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5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вгусте 2025 года по сравнению с июлем 2025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99,6%, по сравнению с декабрем 2024 года – 103,94% (в августе 2024 года – 100,2%, по сравнению с декабрем 2023 года – 105,27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34%, плодоовощную продукцию – 89,9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2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3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цены на плодоовощную продукцию в среднем снизились          (-10,0%), в том числе на картофель (-30,0%), свеклу столовую (-26,4%), капусту белокочанную (-25,4%), морковь (-25,3%), лук репчатый (-22,3%), помидоры     (-21,3%), виноград (-14,8%), перец сладкий (-7,3%), бананы (-7,2%), лимоны     (-6,3%), яблоки (-5,3%), груши (-4,7%), чеснок (-3,3%), грибы свежие (-2,1%). Изменились цены: на огурцы +12,8%, зелень свежую +0,8%, апельсины и ягоды замороженные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отмечено на масло оливковое (-2,1%), жевательную резинку (-1,6%), рис (-1,3%), яйца куриные (-1,2%), масло подсолнечное и муку пшеничную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свинину +2,0%, консервы мясные для детского питания +1,5%, фарш мясной +1,3%, печень говяжью, свиную +1,2%, колбасы сырокопченые, полукопченые и варено-копченые +0,6%, говядину, баранину, окорочка куриные и мясокопчености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опродуктов изменились цены: на кальмары мороженые +1,8%, рыбу живую и охлажденную, соленую, маринованную, копченую +1,0%, рыбу мороженую неразделанную +0,6%, рыбные консервы и мороженое филе +0,5%. Снизились цены на икру лососевых рыб (-0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кофе +1,7%, консервы овощные для детского питания +0,9%, мед +0,8%, булочные изделия сдобные, кексы, рулеты, смеси сухие молочные для детского питания, сухие приправы, специи, продукцию предприятий общественного питания и обеды в ресторане +0,7%, торты и обеды в столовой кафе, закусочной (кроме столовой в организации) +0,6%, хлеб пшеничный, национальные сыры и брынзу, шоколад, конфеты шоколадные натуральные и с добавками, майонез, супы в пакетах, напитки безалкогольные, кофе в организациях быстрого обслуживания и ужин в ресторане +0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 кремы детские и спички +1,2%, пеленки для новорожденных +0,8%, пасты зубные +0,6%, соски (пустышки) детские +0,5%, антисептики для рук, мыло туалетное, салфетки влажные и щетки зубные +0,4%, бумажные столовые салфетки, бутылочки для кормления и дезинфицирующие средства для поверхностей +0,3%, санитарно-гигиенические маски (медицинские) +0,2%. Снизились цены на порошки стиральные (-1,0%), подгузники детские бумажные (-0,8%), гигиенические прокладки (-0,7%), бумагу туалетную            (-0,5%), сухие корма для домашних животных (-0,4%) и мыло хозяйственное     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бензин автомобильный +1,8%, газовое моторное топливо +0,9% и дизельное топливо +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лекарственные препараты, не относящиеся к ЖНВЛП, в среднем изменились на +0,2%, в том числе на лизобакт +1,4%, валосердин, гепариновую мазь, граммидин, кеторол экспресс и троксерутин +0,9%, метилурацил +0,8%, активированный уголь, аскофен-П и нафазолин +0,7%, нимесулид +0,6%, таурин +0,5%, метамизол натрия (анальгин отечественный) +0,4%, валидол и пенталгин +0,3%. Снизились цены на трекрезан (-1,5%), корвалол и ренгалин (-0,9%), мукалтин (-0,6%), валерианы экстракт, канефрон Н и спазмалгон         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товаров и перевязочных материалов цены изменились: на корригирующие очки +0,8%, вату +0,6%, шприцы одноразовые +0,5%, бинты +0,4%. Снизились цены на аппараты для измерения артериального давления электронные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ились цены: на смартфоны +2,1%, туалетную воду +1,7%, уголь +1,6%, комбинезоны утепленные для детей до одного года +1,5%, кремы для рук +1,3%, ювелирные изделия, часы наручные, шкафы для платья и белья, столы рабочие и мойки для кухни, металлическую посуду, роботы - пылесосы, телефонные аппараты стационарные, чемоданы и сумки женские, перчатки из натуральной кожи, тушь для ресниц, свежесрезанные цветы, отдельные виды одежды, белья, трикотажных изделий и обуви для детей и взрослых от +0,7% до +1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триммеры и туфли женские летние, босоножки          (-1,9%), электроутюги (-1,5%), велосипеды для дошкольников (-1,3%) дрели электрические (-1,0%), компьютеры планшетные, легковые автомобили иностранных марок новые, велосипеды дорожные и кроссовые туфли для взрослых (-0,8%), легковые автомобили импортные подержанные, металлочерепицу, моноблоки и печи микроволновые (-0,7%), доски обрезные и мониторы для настольного компьютера (-0,6%), флеш-накопители USB и жидкие чистящие и моющие средства (-0,5%), коляски и кровати для новорожденных (-0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среди услуг пассажирского транспорта снизилась стоимость проезда в поездах дальнего следования (-18,1%), в том числе: в плацкартных вагонах скорых фирменных (-27,7%) и нефирменных поездов (-26,1%), в сидячих вагонах скоростных поездов (-10,7%), в купейных вагонах фирменных (-10,5%) и нефирменных поездов (-10,1%). Изменились цены на комбинированный билет для проезда в городском пассажирском транспорте в течение месяца +2,3%, проезд в такси +1,3%, троллейбусе +1,1%, маршрутном такси +0,8% и междугороднем автобусе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услуги организатора проведения торжеств +2,0%, услуги по воспитанию детей, предоставляемые наемным персоналом, и на ремонт, пошив одежды +1,2%, химчистку мужского костюма +1,1%, маникюр и изготовление фотографий для документов +0,9%, услуги бань и душевых, стрижки мужские, мойку легкового автомобиля, рытье могилы +0,7%, стрижки женские, ремонт холодильников, установку натяжного потолка и постановку набоек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изменились цены: на изготовление съемного зубного протеза +1,4%, первичный консультативный прием у врача специалиста, гастроскопию (ФГДС, ЭГДС) и удаление зуба под местным обезболиванием +1,2%, первичный консультативный осмотр больного у стоматолога, изготовление коронки и восстановление зуба пломбой +1,0%, пребывание пациента в круглосуточном стационаре, физиотерапевтическое лечение и ультразвуковое исследование брюшной полости +0,9%, общий анализ крови +0,8%, услуги сиделок +0,6%, диагностику на магнитно-резонансном или компьютерном томографе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изменилась стоимость: ветеринарных услуг +2,2%, годового полиса добровольного страхования легкового автомобиля от стандартных рисков (КАСКО) +2,0%, аренды квартир +1,7%, ксерокопирования документа +1,5%, устной консультации юриста по семейным вопросам +1,2%, начального курса обучения вождению легкового автомобиля и аренды индивидуального банковского сейфа +0,9%, найма жилых помещений в государственном и муниципальном жилищных фондах, занятий на курсах иностранных языков и в плавательных бассейнах +0,8%, клубной карты в фитнес-центр +0,7%, пользования общественным туалетом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ась абонентская плата за пакет услуг сотовой связи (-2,0%) и плата за пользование потребительским кредитом (-1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потребительских цен в августе 2025 года по сравнению с предыдущим месяцем в Красноярском крае сложился на уровне 99,8%, в том числе на продовольственные товары – 99,3%, непродовольственные товары – 100,6%, услуги населению – 99,4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РФ Сибирского федерального округа в рейтинге по сводному индексу потребительских цен в августе 2025 г. по отношению к предыдущему месяцу и за период с начала 2025 г. Красноярский край занимал 7 место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августе 2025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99,3%)</w:t>
      </w:r>
      <w:r>
        <w:rPr>
          <w:sz w:val="28"/>
          <w:szCs w:val="28"/>
          <w:lang w:val="en-US" w:eastAsia="en-US"/>
        </w:rPr>
        <w:t xml:space="preserve"> оказало снижение цен на плодоовощную продукцию, включая картофель (на помидоры свежие (-18,7%), картофель (-26,2%), виноград (-21,2%), лук репчатый (-17,0%), капусту белокочанную свежую (-25,9%), морковь (-16,6%), груши (-6,9%), </w:t>
        <w:br/>
        <w:t>при одновременном увеличении цен на огурцы свежие (+10,5%), яблоки (+2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этом зафиксировано значимое увелич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ясопродукты (на фарш мясной (+1,6%), свинину бескостную (+1,1%), колбасу полукопченую и варено-копченую (+1,5%), при одновременном снижении цен на колбасу вареную (-1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ай, кофе, какао (на кофе натуральный в зернах и молотый (+2,2%), кофе натуральный растворимый (+1,0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дитерские изделия (на кексы, рулеты (+0,9%), конфеты мягкие, глазированные шоколадом (+1,1%), шоколад (+0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дукцию общественного питания (на обед в столовой, кафе, закусочной, кроме столовой в организации (+0,5%), ужин в ресторане (+0,6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В августе 2025 год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отношению к предыдущему месяцу увеличение потребительских цен на </w:t>
      </w:r>
      <w:r>
        <w:rPr>
          <w:b/>
          <w:sz w:val="28"/>
          <w:szCs w:val="28"/>
          <w:lang w:val="en-US" w:eastAsia="en-US"/>
        </w:rPr>
        <w:t>непродовольственные товары (+0,6%)</w:t>
      </w:r>
      <w:r>
        <w:rPr>
          <w:sz w:val="28"/>
          <w:szCs w:val="28"/>
          <w:lang w:val="en-US" w:eastAsia="en-US"/>
        </w:rPr>
        <w:t xml:space="preserve"> обусловлено в большей степени ростом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ензин автомобильный (на бензин автомобильный марки АИ-95 (+4,2%), АИ-92 (+3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опливо (на уголь (+4,9%), дрова (+6,3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дежду и белье (на платье (платье-костюм, сарафан) для девочек школьного возраста из полушерстяных, смесовых тканей (+5,2%), блузку женскую (+1,4%), платье (платье-костюм) женское из полушерстяных или смесовых тканей (+1,4%), пальто женское зимнее из шерстяных или полушерстяных тканей (+1,8%), при одновременном снижении цен на комплект постельного белья из хлопчатобумажной ткани (-2,5%), брюки для детей школьного возраста из полушерстяных тканей (-1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дицинские товары (на «Перекись водорода» (+4,5%), «Валидол» (+4,7%), «Хлоргексидин, раствор для наружного применения, 0,05%» (+3,4%), вату (+4,0%), «Валосердин» (+3,5%), при одновременном снижении цен на «Трекрезан» (-3,5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е с тем наблюдалось существенное сниж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гковые автомобили (на легковой автомобиль иностранной марки новый (-1,8%), легковой автомобиль импортный подержанный (-0,5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оющие и чистящие средства (на порошок стиральный (-2,1%), жидкие чистящие и моющие средства (-3,5%), мыло хозяйственное (-1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августе 2025 года по отношению к предыдущему месяцу зафиксировано уменьш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 (-0,6%),</w:t>
      </w:r>
      <w:r>
        <w:rPr>
          <w:spacing w:val="-4"/>
          <w:sz w:val="28"/>
          <w:szCs w:val="28"/>
        </w:rPr>
        <w:t xml:space="preserve"> вызванное снижением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пассажирского транспорта (на проезд в плацкартных вагонах скорого нефирменного и фирменного поездов дальнего следования (-27,3%)           и (-27,8%) соответственно, проезд в купейных вагонах скорого нефирменного и фирменного поездов дальнего следования (-8,8%) и (-6,0%) соответственно, при одновременном увеличении стоимости проезда в такси (+1,0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телекоммуникационных (на абонентскую плату за пакет услуг сотовой связи (-3,9%), при одновременном увеличении стоимости абонентской платы за доступ к сети Интернет (+3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кскурсионных услуг (на поездку на отдых на Черноморское побережье России (-8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банков (на плату за пользование потребительским кредитом (процентная ставка в стоимостном выражении) (-1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то же время наблюдалось значимое увеличение стоимости: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жилищных и коммунальных услуг, включая аренду квартир (на аренду двухкомнатной квартиры у частных лиц (+1,3%), однокомнатной квартиры у частных лиц (+0,5%), содержание, ремонт жилья для граждан-собственников жилья в результате приватизации, граждан-собственников жилых помещений (+0,3%));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ытовых услуг (на стрижку модельную в женском зале (+1,5%), маникюр (+0,7%), помывку в бане в общем отделении (+2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январе-августе 2025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</w:t>
      </w:r>
      <w:r>
        <w:rPr>
          <w:spacing w:val="-4"/>
          <w:sz w:val="28"/>
          <w:szCs w:val="28"/>
        </w:rPr>
        <w:t xml:space="preserve"> оказал рост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ясопродукты (на фарш мясной (+10,0%), свинину бескостную (+9,5%), говядину бескостную (+16,9%), говядину, кроме бескостного мяса (+20,8%), пельмени, манты, равиоли (+6,9%), свинину, кроме бескостного мяса (+6,1%), куры охлажденные и мороженные (+2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лкогольные напитки (на пиво (+13,9%), водку (+12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ыбопродукты (на рыбу мороженую неразделанную (+14,8%), рыбу мороженую разделанную, кроме лососевых пород (+12,2%), рыбу соленую, маринованную, копченую (+18,3%), соленые и копченые деликатесные продукты из рыбы (+12,4%), консервы рыбные натуральные и с добавлением масла (+10,1%), филе рыбное (+15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ко и молочную продукцию (на молоко питьевое цельное пастеризованное 2,5-3,2% жирности (+11,4%), сметану (+12,2%), молоко питьевое цельное ультрапастеризованное 2,5-3,2% жирности (+12,4%), творог (+10,3%), кисломолочные продукты (+7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ндитерские изделия (на кексы, рулеты (+6,4%), печенье (+6,2%), шоколад (+12,4%), конфеты шоколадные натуральные и с добавками (+10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чай, кофе, какао (на кофе натуральный растворимый (+19,4%), кофе натуральный </w:t>
        <w:br/>
        <w:t>в зернах и молотый (+24,2%), чай черный байховый (+10,2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дукцию общественного питания (на обед в столовой, кафе, закусочной, кроме столовой в организации (+5,5%), ужин в ресторане (+7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зафиксировано значимое сниж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лодоовощную продукцию, включая картофель (на огурцы свежие             (-58,5%), помидоры свежие (-51,2%), перец сладкий свежий (-42,9%), апельсины     (-16,5%), виноград (-11,5%), груши (-9,6%), при одновременном увеличении цен на яблоки (+30,6%), картофель (+21,2%), морковь (+33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йца (-34,7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августе 2025 года снизилась на 0,22% к июлю и составила 8,91%, что выше, чем в целом по стране (8,14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августа 2025 года составила 7 304,7 руб. и по сравнению с предыдущим месяцем снизилась на 5,0% </w:t>
      </w:r>
      <w:r>
        <w:rPr>
          <w:sz w:val="28"/>
          <w:szCs w:val="28"/>
          <w:shd w:fill="FFFFFF" w:val="clear"/>
        </w:rPr>
        <w:t>(7 690,5 руб. месяцем ранее),</w:t>
      </w:r>
      <w:r>
        <w:rPr>
          <w:sz w:val="28"/>
          <w:szCs w:val="28"/>
        </w:rPr>
        <w:t xml:space="preserve"> с начала года увеличилась на 3,0% (в декабре 2024 года стоимость составила 7 093,0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августа 2025 года составила </w:t>
      </w:r>
      <w:bookmarkStart w:id="0" w:name="OLE_LINK1"/>
      <w:r>
        <w:rPr>
          <w:sz w:val="28"/>
          <w:szCs w:val="28"/>
        </w:rPr>
        <w:t xml:space="preserve">8 810,2 </w:t>
      </w:r>
      <w:bookmarkEnd w:id="0"/>
      <w:r>
        <w:rPr>
          <w:sz w:val="28"/>
          <w:szCs w:val="28"/>
        </w:rPr>
        <w:t>руб. в расчете на одного человека и за месяц снизилась на 4,9% (9 263,8 руб. месяцем ранее), с начала года увеличилась на 10,7% (в декабре 2024 года стоимость составила 7 961,3 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августе 2025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0,7% сложилось под влиянием увеличения цен на продукцию животноводства на 0,7% и продукцию растениеводства на 0,6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августе 2025 года составила 13 101,06 руб./т, что ниже на 3,2% средней цены за предыдущий месяц (13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537,5 руб./т), средняя цена по Сибирскому федеральному округу увеличилась на 9,4% и составила 12 901,8 руб./т (11 792,7 руб./т месяцем ранее), по Красноярскому краю увеличилась на 13,2% и составила 13 501,0 руб./т (11 928,4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августе 2025 года</w:t>
      </w:r>
      <w:r>
        <w:rPr>
          <w:sz w:val="28"/>
          <w:szCs w:val="28"/>
        </w:rPr>
        <w:t xml:space="preserve"> составила 12 390,2 руб./т, что выше на 1,15% средней цены за предыдущий месяц </w:t>
      </w:r>
      <w:r>
        <w:rPr>
          <w:sz w:val="28"/>
          <w:szCs w:val="28"/>
          <w:shd w:fill="FFFFFF" w:val="clear"/>
        </w:rPr>
        <w:t>(12 248,7 руб./т),</w:t>
      </w:r>
      <w:r>
        <w:rPr>
          <w:sz w:val="28"/>
          <w:szCs w:val="28"/>
        </w:rPr>
        <w:t xml:space="preserve"> средняя цена по Сибирскому федеральному округу выросла на 17,3% и составила 13 262,4 руб./т </w:t>
      </w:r>
      <w:r>
        <w:rPr>
          <w:sz w:val="28"/>
          <w:szCs w:val="28"/>
          <w:shd w:fill="FFFFFF" w:val="clear"/>
        </w:rPr>
        <w:t>(11 306,9 руб./т месяцем ранее)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 Красноярскому краю цена увеличилась на 3,05% и составила 11 750,4 руб./т (11 402,2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увеличилась по сравнению с ценой за июль 2025 года на 1,5% и составила 9 073,2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8 936,2 руб./т месяцем ранее</w:t>
      </w:r>
      <w:r>
        <w:rPr>
          <w:sz w:val="28"/>
          <w:szCs w:val="28"/>
        </w:rPr>
        <w:t>), на ячмень цена в отчетном периоде составила 10 723,8 руб./т и выросла на 4,7% (</w:t>
      </w:r>
      <w:r>
        <w:rPr>
          <w:sz w:val="28"/>
          <w:szCs w:val="28"/>
          <w:shd w:fill="FFFFFF" w:val="clear"/>
        </w:rPr>
        <w:t>10 244,0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 фиксировалась, по России на отчетную дату цена на рожь составила 9 489,8 руб./т и снизилась по сравнению с предыдущим месяцем на 22,8% (12 303,3 руб./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вгусте 2025 года по сравнению с декабрем 2024 года увеличение цен на продукцию животноводства вызвано значительным ростом цен на молоко сырое крупного рогатого скота (+10,3%), свиней (+7,9%), крупный рогатый скот (+11,9%), при этом отмечено значимое снижение цен на яйца куриные (-61,6%) и кур (-7,3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августе 2025 года по сравнению к предыдущему месяцу на КРС (в живом весе) составило 1,15% (152,9 тыс.руб./т против 154,7 тыс.руб./т), на свиней (в живом весе) цена увеличилась на 8,4% и составила 179,2 тыс.руб./т против 165,3 тыс.руб./т месяцем ранее, на мясо птицы (в живом весе) цена выросла на 4,7% и составила 137,9 тыс.руб./т против 131,7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августе 2025 года, по сравнению с предыдущим месяцем, средняя цена на молоко снизилась на 1,5% и составила 41 222,6 руб./т, данные ниже цены июля 2025 года на 622,35 руб./т и выше цены августа 2024 года на 9 083,0 руб./т на 28,3% (32 139,5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вгусте 2025 года составили 5 544 килограмма (в январе-августе 2024 года – 5 162 килограмм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3 674,25 руб./тыс.шт., что выше цены предыдущего месяца на 327,4 руб./тыс.шт. (на 9,8%) и ниже цены зафиксированной в августе 2024 года на 2 933,6 руб./тыс.шт. или на 44,4% (6 607,8 руб./тыс.шт.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99,95% и увеличился на 0,1% по отношению к предыдущему месяцу,</w:t>
      </w:r>
      <w:r>
        <w:rPr>
          <w:sz w:val="28"/>
          <w:szCs w:val="28"/>
        </w:rPr>
        <w:t xml:space="preserve"> по Сибирскому федеральному округу увеличился на 1,1% и составил 99,8%, в Красноярском крае по отношению к предыдущему месяцу индекс цен составил 98,5%, стал выше на 0,4%. Индексы цен производителей на муку пшеничную и хлебобулочные изделия в августе 2025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августе 2025 года уменьшилась на 1,3% (24 746,2 руб./т против 25 081,3 руб./т),</w:t>
      </w:r>
      <w:r>
        <w:rPr>
          <w:sz w:val="28"/>
          <w:szCs w:val="28"/>
        </w:rPr>
        <w:t xml:space="preserve"> в Сибирском федеральном округе цена снизилась на 0,3% и составила 22 300,3 руб./т </w:t>
      </w:r>
      <w:r>
        <w:rPr>
          <w:sz w:val="28"/>
          <w:szCs w:val="28"/>
          <w:shd w:fill="FFFFFF" w:val="clear"/>
        </w:rPr>
        <w:t>(22 367,65 руб./т месяцем ранее)</w:t>
      </w:r>
      <w:r>
        <w:rPr>
          <w:sz w:val="28"/>
          <w:szCs w:val="28"/>
        </w:rPr>
        <w:t xml:space="preserve">, в Российской Федерации цена стала выше на 0,2% и составила 21 906,3 руб./т </w:t>
      </w:r>
      <w:r>
        <w:rPr>
          <w:sz w:val="28"/>
          <w:szCs w:val="28"/>
          <w:shd w:fill="FFFFFF" w:val="clear"/>
        </w:rPr>
        <w:t>(21 863,9 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августе 2025 года </w:t>
      </w:r>
      <w:r>
        <w:rPr>
          <w:sz w:val="28"/>
          <w:szCs w:val="28"/>
        </w:rPr>
        <w:t xml:space="preserve">цена снизилась на 0,9% и составила 167 208,6 руб./т </w:t>
      </w:r>
      <w:r>
        <w:rPr>
          <w:sz w:val="28"/>
          <w:szCs w:val="28"/>
          <w:shd w:fill="FFFFFF" w:val="clear"/>
        </w:rPr>
        <w:t>(168 707,8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лебобулочные изделия в августе 2025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4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нет данных 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5 года по сравнению с июлем 2025 года индекс потребительских цен на бензин автомобильный составил 101,8% (по сравнению с декабрем 2024 года – 106,6%, с августом 2024 года – 111,0%); индекс цен производителей* – 111,7% (по сравнению с декабрем 2024 года – 132,1%, с августом 2024 года – 112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густе изменение </w:t>
      </w:r>
      <w:r>
        <w:rPr>
          <w:b/>
          <w:bCs/>
          <w:sz w:val="28"/>
          <w:szCs w:val="28"/>
        </w:rPr>
        <w:t>потребительских цен</w:t>
      </w:r>
      <w:r>
        <w:rPr>
          <w:sz w:val="28"/>
          <w:szCs w:val="28"/>
        </w:rPr>
        <w:t> на бензин автомобильный на +1,8% и более отмечалось в 49 субъектах Российской Федерации, заметнее всего – в Чеченской Республике +15,9% и Республике Дагестан +14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25 года по сравнению с июлем 2025 года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 бензин автомобильный в среднем стали выше +11,7%. Почти во всех субъектах Российской Федерации бензин стал дороже. Более всего цены на него выросли в Республике Коми +16,7%, Нижегородской области +16,0%, Москве +15,2%, Омской области +12,7%, Республике Башкортостан +12,4%. В Астраханской и Сахалинской областях цены на бензин автомобильный остались на уровне июл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25 года по сравнению с июлем 2025 года цены производителей на нефть выросли +4,9%, по сравнению с декабрем 2024 года снизились (-26,7%); изменение тарифов на ее перекачку трубопроводным транспортом составило (0,8%), по сравнению с декабрем 2024 года (-1,5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 дизельное топливо по СФО в августе 2025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августе 2025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1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5-10-13T03:05:00Z</dcterms:modified>
  <cp:revision>265</cp:revision>
  <dc:subject/>
  <dc:title>ИНФОРМАЦИЯ</dc:title>
</cp:coreProperties>
</file>