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исьму мини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№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Cs w:val="28"/>
        </w:rPr>
        <w:t>о динамике цен на основные ви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и промышленной продукции</w:t>
      </w:r>
    </w:p>
    <w:p>
      <w:pPr>
        <w:pStyle w:val="Normal"/>
        <w:jc w:val="center"/>
        <w:rPr/>
      </w:pPr>
      <w:r>
        <w:rPr>
          <w:sz w:val="28"/>
          <w:szCs w:val="28"/>
        </w:rPr>
        <w:t>в июне 2025 года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итуация на потребительском рын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едеральной службы государственной статистики в</w:t>
      </w:r>
      <w:r>
        <w:rPr>
          <w:b/>
          <w:sz w:val="28"/>
          <w:szCs w:val="28"/>
        </w:rPr>
        <w:t> Российской Федерации</w:t>
      </w:r>
      <w:r>
        <w:rPr>
          <w:sz w:val="28"/>
          <w:szCs w:val="28"/>
        </w:rPr>
        <w:t xml:space="preserve"> в июне 2025 года по сравнению с маем 2025 года сводный индекс </w:t>
      </w:r>
      <w:r>
        <w:rPr>
          <w:b/>
          <w:sz w:val="28"/>
          <w:szCs w:val="28"/>
        </w:rPr>
        <w:t>потребительских цен</w:t>
      </w:r>
      <w:r>
        <w:rPr>
          <w:sz w:val="28"/>
          <w:szCs w:val="28"/>
        </w:rPr>
        <w:t xml:space="preserve"> составил 100,2%, по сравнению с декабрем 2024 года – 103,77% (в июне 2024 года – 100,64%, по сравнению с декабрем 2023 года – 103,88%), на продовольственные товары без плодоовощной продукци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42%, плодоовощную продукцию – 98,12%, непродовольственные товары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99,97%, услуг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59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юне снизились цены на отдельные виды плодоовощной продукции: на капусту белокочанную (-17,2%), помидоры (-11,4%), перец сладкий (-9,5%), лук репчатый (-6,7%), бананы (-5,1%), картофель (-4,0%) и чеснок (-3,8%). Изменились цены: на морковь +15,4%, свеклу столовую +7,9%, яблоки +6,9% и апельсины +2,3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е мясопродуктов изменились цены: на мясо кур +1,3%, фарш мясной +0,8%, говядину и консервы мясные +0,7%, печень говяжью, свиную, колбасы вареные +0,6%. Снизились цены на мясо индейки (-0,9%) и консервы мясные для детского питания (-0,5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ыбопродуктов изменились цены: на кальмары мороженые +2,1%, рыбу живую и охлажденную +1,6%, мороженую неразделанную +1,1%, соленую, маринованную, копченую +1,0%, филе сельди соленое и рыбу мороженую разделанную (кроме лососевых пород) +0,8%, консервы рыбные в томатном соусе +0,7%. Снизились цены на икру лососевых рыб (-0,4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молочных продуктов изменились цены: на сырки творожные, глазированные шоколадом и смеси сухие молочные для детского питания +1,3%, молоко пастеризованное и творожок детский +0,6%, кисломолочные продукты и творог +0,5%. Снизились цены на молоко ультрапастеризованное  (-0,3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хлеба и хлебобулочной продукции, круп и бобовых изменились цены: на овсяные хлопья «Геркулес» +1,2%, хлеб ржаной +1,1%, крупы овсяную и перловую +0,9%, хлеб и булочные изделия из пшеничной муки +0,8%, бараночные изделия +0,7%. Снизились цены на пшено (-1,0%) и рис      (-0,5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прочих продовольственных товаров изменились цены: на шоколад +2,1%, пиво +2,0%, кофе +1,6%, мороженое +1,5%, консервы фруктово-ягодные для детского питания и вина крепленые +1,1%, кексы, рулеты +1,0%, сухие  супы в пакетах, а также цены в общественном питании +0,9%, сметану, конфеты мягкие, глазированные шоколадом, зефир, пастилу, торты, коньяк, воду минеральную и питьевую +0,8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ились цены: на масло оливковое (-1,0%), чай черный пакетированный и консервы томатные (-0,5%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 наблюдаемых товаров, входящих в рекомендуемый перечень непродовольственных товаров первой необходимости, изменились цены: на пеленки для новорожденных +1,8%, мыло хозяйственное +1,7%, пасты зубные и бутылочки для кормления +1,0%, мыло туалетное и бумажные столовые салфетки +0,7%, порошки стиральные +0,6%, дезинфицирующие средства для поверхностей и кремы детские +0,5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ились цены на бензин автомобильный +0,7% и дизельное топливо +0,2%. Цены на газовое моторное топливо снизились (-1,0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строительных материалов изменились цены: на краски масляные, эмали +1,1%, цемент тарированный +0,8%, плиты древесностружечные, ориентированно-стружечные +0,6%, еврошифер, рубероид и стекло оконное листовое +0,5%. Снизились цены на металлочерепицу (-0,7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лекарственные препараты, не относящиеся к жизненно необходимым и важнейшим лекарственным препаратам (ЖНВЛП), в среднем изменились на +0,8%, в том числе на валосердин +2,2%, меновазин +1,8%, канефрон Н, левомеколь и лизобакт +1,6%, граммидин +1,5%, нафазолин +1,4%, троксерутин +1,3%, гепариновую мазь, корвалол, мирамистин +1,2%, таурин +1,0%, йод +0,9%. Снизились цены на кардиомагнил (-0,7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медицинских товаров и перевязочных материалов цены изменились: на бинты +0,8%, корригирующие очки +0,7%, шприцы одноразовые +0,5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прочих непродовольственных товаров изменились цены: на землю для растений +1,3%, брюки для школьников +1,1%, игрушки мягкие +1,0%, книги художественные и пену для бритья +0,9%, ювелирные изделия и бритвенные станки одноразовые +0,8%, полотенца, кровати для новорожденных, газеты в розницу, краски для волос, подушки +0,7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ились цены: на роботы-пылесосы (-2,7%), телевизоры (-2,4%), смартфоны (-2,3%), фотоаппараты (-2,2%), машины стиральные (-2,1%), моноблоки (-2,0%), электропылесосы (-1,9%), компьютеры планшетные (-1,7%), холодильники, ноутбуки и наушники беспроводные (-1,6%), электроутюги и смарт-часы (-1,5%), печи микроволновые (-1,4%), плиты бытовые и миксеры, блендеры (-1,3%), дрели (-1,1%), мониторы для настольного компьютера           (-0,7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бытовых услуг изменились цены: на химчистку мужского костюма +2,7%, выполнение работ по облицовке кафельной плиткой +1,7%, услуги по воспитанию детей, предоставляемые наемным персоналом +1,0%, мойку легкового автомобиля +0,9%, выполнение обойных работ, изготовление фотографий для документов и маникюр +0,8%, ремонт, пошив одежды и услуги парикмахерских +0,7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медицинских услуг изменились цены: на восстановление зуба пломбой +1,1%, удаление зуба под местным обезболиванием +0,8%, лечебный массаж +0,7%, гастроскопию (ФГДС, ЭГДС) +0,6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из наблюдаемых услуг изменилась стоимость: найма жилых помещений в государственном и муниципальном жилищных фондах +3,2%, прививки животных +1,8%, ксерокопирования документов +1,3%, занятий на курсах иностранных языков +0,9%, абонентской платы за телевизионную антенну и клинического осмотра животного +0,8%, начального курса обучения вождению легкового автомобиля и пользования общественным туалетом +0,7%. Снизились плата за пользование потребительским кредитом (-0,9%) и абонентская плата за пакет услуг сотовой связи (-0,8%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ярском крае</w:t>
      </w:r>
    </w:p>
    <w:p>
      <w:pPr>
        <w:pStyle w:val="Normal"/>
        <w:widowControl w:val="false"/>
        <w:spacing w:before="24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дный индекс потребительских цен в июне 2025 года по сравнению с предыдущим месяцем в Красноярском крае сложился на уровне 100,3%, в том числе на продовольственные товары – 100,5%, непродовольственные товары      – 100,0%, услуги населению – 100,4%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субъектов РФ Сибирского федерального округа в рейтинге по сводному индексу потребительских цен в июне 2025 года по отношению к предыдущему месяцу Красноярский край разделял 5-6 место с Омской областью, за период с начала 2025 года – 7-8 место с Кемеровской областью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В июне 2025 года наибольшее влияние на формирование индекса потребительских цен на </w:t>
      </w:r>
      <w:r>
        <w:rPr>
          <w:b/>
          <w:sz w:val="28"/>
          <w:szCs w:val="28"/>
          <w:lang w:val="en-US" w:eastAsia="en-US"/>
        </w:rPr>
        <w:t>продовольственные товары (100,5%)</w:t>
      </w:r>
      <w:r>
        <w:rPr>
          <w:sz w:val="28"/>
          <w:szCs w:val="28"/>
          <w:lang w:val="en-US" w:eastAsia="en-US"/>
        </w:rPr>
        <w:t xml:space="preserve"> оказало увеличение цен на: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лодоовощную продукцию, включая картофель (на яблоки (+6,4%), картофель (+16,2%), апельсины (+6,2%), морковь (+15,8%), свёклу столовую (+25,7%), груши (+3,8%), лук репчатый (+5,3%), при одновременном снижении цен на огурцы свежие (-11,2%), помидоры свежие (-12,4%), перец сладкий свежий (-15,2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алкогольные напитки (на пиво (+2,5%), вино виноградное столовое (+1,0%), водку (+0,6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ыбопродукты (на рыбу мороженую неразделанную (+3,4%), рыбу соленую, маринованную, копченую (+3,2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чай, кофе, какао (на кофе натуральный в зернах и молотый (+7,4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мясопродукты (на колбасу полукопченую и варено-копченую (+1,6%), колбасу вареную (+1,4%), сосиски, сардельки (+1,2%), фарш мясной (+0,7%), при одновременном снижении цен на свинину, кроме бескостного мяса             (-1,4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родукцию общественного питания (на обед в столовой, кафе, закусочной, кроме столовой в организации (+1,4%)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 этом зафиксировано значимое снижение цен на: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яйца (-7,4%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хлеб и хлебобулочные изделия (на хлеб и булочные изделия из пшеничной муки различных сортов (-2,2%), хлеб из ржаной муки и из смеси муки ржаной и пшеничной (-0,9%)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/>
      </w:pPr>
      <w:r>
        <w:rPr>
          <w:sz w:val="28"/>
          <w:szCs w:val="28"/>
          <w:lang w:val="en-US" w:eastAsia="en-US"/>
        </w:rPr>
        <w:t>В июне 2025 год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 отношению к предыдущему месяцу потребительские цены в целом по группе</w:t>
      </w:r>
      <w:r>
        <w:rPr>
          <w:b/>
          <w:sz w:val="28"/>
          <w:szCs w:val="28"/>
          <w:lang w:val="en-US" w:eastAsia="en-US"/>
        </w:rPr>
        <w:t xml:space="preserve"> непродовольственных товаров не изменились (индекс составил 100,0%).</w:t>
      </w:r>
      <w:r>
        <w:rPr>
          <w:sz w:val="28"/>
          <w:szCs w:val="28"/>
          <w:lang w:val="en-US" w:eastAsia="en-US"/>
        </w:rPr>
        <w:t xml:space="preserve"> При этом увеличение цен наблюдалось на: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бензин автомобильный (на бензин автомобильный марки АИ-95 (+1,1%), АИ-92 (+0,9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ювелирные изделия (на кольцо обручальное золотое (+4,3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медицинские товары (на «Цитрамон» (+5,7%), «Нафазолин» (+4,3%), вату (+4,4%), при одновременном снижении цен на «Метамизол натрия (Анальгин отечественный)» (-4,8%), «Цефтриаксон» (-2,2%)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нижение цен отмечалось на: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редства связи (на смартфон (-4,1%), смарт-часы (-1,9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легковые автомобили (на легковой автомобиль импортный подержанный (-0,8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электротовары и другие бытовые приборы (на холодильник двухкамерный (-1,9%), машину стиральную автоматическую (-2,5%), миксер, блендер (-3,3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товары садоводства (на свежесрезанные цветы (-2,6%)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 xml:space="preserve">В июне 2025 года по отношению к предыдущему месяцу зафиксировано увеличение </w:t>
      </w:r>
      <w:r>
        <w:rPr>
          <w:b/>
          <w:spacing w:val="-4"/>
          <w:sz w:val="28"/>
          <w:szCs w:val="28"/>
        </w:rPr>
        <w:t xml:space="preserve">цен (тарифов) </w:t>
      </w:r>
      <w:r>
        <w:rPr>
          <w:spacing w:val="-4"/>
          <w:sz w:val="28"/>
          <w:szCs w:val="28"/>
        </w:rPr>
        <w:t xml:space="preserve">в целом по группе </w:t>
      </w:r>
      <w:r>
        <w:rPr>
          <w:b/>
          <w:spacing w:val="-4"/>
          <w:sz w:val="28"/>
          <w:szCs w:val="28"/>
        </w:rPr>
        <w:t>услуг (+0,4%),</w:t>
      </w:r>
      <w:r>
        <w:rPr>
          <w:spacing w:val="-4"/>
          <w:sz w:val="28"/>
          <w:szCs w:val="28"/>
        </w:rPr>
        <w:t xml:space="preserve"> вызванное ростом стоимости: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слуг пассажирского транспорта (на проезд в междугороднем автобусе (+3,4%), при одновременном снижении стоимости проезда в купейном вагоне скорого нефирменного поезда дальнего следования (-4,6%), в такси (-0,4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экскурсионных услуг (на поездку на отдых на Черноморское побережье России (+4,8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бытовых услуг (на мойку легкового автомобиля (+1,4%), стрижку модельную в женском зале (+0,3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слуг в сфере зарубежного туризма (на поездки в отдельные страны Юго-Восточной Азии (+8,4%), поездку на отдых в Турцию (+6,5%), при одновременном снижении стоимости поездки на отдых в ОАЭ (-10,9%)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то же время наблюдалось значимое снижение стоимости: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слуг банков (на плату за пользование потребительским кредитом (процентная ставка в стоимостном выражении) (-0,9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слуг телекоммуникационных (на абонентскую плату за пакет услуг сотовой связи (-1,5%)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 xml:space="preserve">В январе-июне 2025 года наибольший вклад в формирование индекса потребительских цен на </w:t>
      </w:r>
      <w:r>
        <w:rPr>
          <w:b/>
          <w:spacing w:val="-4"/>
          <w:sz w:val="28"/>
          <w:szCs w:val="28"/>
        </w:rPr>
        <w:t>продовольственные товары</w:t>
      </w:r>
      <w:r>
        <w:rPr>
          <w:spacing w:val="-4"/>
          <w:sz w:val="28"/>
          <w:szCs w:val="28"/>
        </w:rPr>
        <w:t xml:space="preserve"> оказал рост цен на: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мясопродукты (на фарш мясной (+7,7%), свинину, кроме бескостного мяса (+6,6%), говядину бескостную (+16,3%), говядину, кроме бескостного мяса (+20,1%), свинину бескостную (+6,4%), пельмени, манты, равиоли (+5,9%), куры охлажденные и мороженные (+3,0%), при этом снизились цены на окорочка куриные (-0,6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алкогольные напитки (на пиво (+14,0%), водку (+11,1%), коньяк ординарный отечественный (+5,2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лодоовощную продукцию, включая картофель (на картофель (+73,5%), яблоки (+21,0%), морковь (+68,0%), лук репчатый (+46,5%), виноград (+25,2%), при одновременном снижении цен на огурцы свежие (-46,5%), помидоры свежие (-21,2%), перец сладкий свежий (-40,6%), апельсины (-17,2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молоко и молочную продукцию (на молоко питьевое цельное пастеризованное 2,5-3,2% жирности (+13,2%), сметану (+10,8%), молоко питьевое цельное ультрапастеризованное 2,5-3,2% жирности (+11,9%), творог (+11,4%), кисломолочные продукты (+9,0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ыбопродукты (на рыбу мороженую неразделанную (+14,0%), рыбу мороженую разделанную, кроме лососевых пород (+11,3%), рыбу соленую, маринованную, копченую (+11,4%), консервы рыбные натуральные и с добавлением масла (+10,3%), соленые и копченые деликатесные продукты из рыбы (+11,1%), филе рыбное (+15,4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>- чай, кофе, какао (на кофе натуральный растворимый (+17,3%), кофе натуральный в зернах и молотый (+22,6%), чай черный байховый (+10,4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кондитерские изделия (на печенье (+6,6%), шоколад (+11,5%), конфеты шоколадные натуральные и с добавками (+10,4%), кексы, рулеты (+3,8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одукцию общественного питания (на обед в столовой, кафе, закусочной, кроме столовой в организации (+4,5%), ужин в ресторане (+6,0%)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этом зафиксировано значимое снижение цен на яйца (-30,0%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i/>
          <w:sz w:val="28"/>
          <w:szCs w:val="28"/>
        </w:rPr>
        <w:t xml:space="preserve">По данным отделения по Красноярскому краю Сибирского главного управления Центрального банка Российской Федерации </w:t>
      </w:r>
      <w:r>
        <w:rPr>
          <w:sz w:val="28"/>
          <w:szCs w:val="28"/>
        </w:rPr>
        <w:t>годовая инфляция в Красноярском крае в июне 2025 года практически не изменилась и составила 10,56%, что выше, чем в целом по стране (9,4%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оимость условного (минимального) набора продуктов питания</w:t>
      </w:r>
      <w:r>
        <w:rPr>
          <w:sz w:val="28"/>
          <w:szCs w:val="28"/>
        </w:rPr>
        <w:t xml:space="preserve"> в расчете на месяц в среднем по России в конце июня 2025 года составила 8 017,2 руб. и по сравнению с предыдущим месяцем снизилась на 0,3% </w:t>
      </w:r>
      <w:r>
        <w:rPr>
          <w:sz w:val="28"/>
          <w:szCs w:val="28"/>
          <w:shd w:fill="FFFFFF" w:val="clear"/>
        </w:rPr>
        <w:t>(8 043,3 руб. месяцем ранее),</w:t>
      </w:r>
      <w:r>
        <w:rPr>
          <w:sz w:val="28"/>
          <w:szCs w:val="28"/>
        </w:rPr>
        <w:t xml:space="preserve"> с начала года увеличилась на 13,0% (в декабре 2024 года стоимость составила 7 093,0 руб.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минимального набора продуктов питания </w:t>
      </w:r>
      <w:r>
        <w:rPr>
          <w:b/>
          <w:sz w:val="28"/>
          <w:szCs w:val="28"/>
        </w:rPr>
        <w:t>в Красноярском крае</w:t>
      </w:r>
      <w:r>
        <w:rPr>
          <w:sz w:val="28"/>
          <w:szCs w:val="28"/>
        </w:rPr>
        <w:t xml:space="preserve"> на конец июня 2025 года составила </w:t>
      </w:r>
      <w:bookmarkStart w:id="0" w:name="OLE_LINK1"/>
      <w:r>
        <w:rPr>
          <w:sz w:val="28"/>
          <w:szCs w:val="28"/>
        </w:rPr>
        <w:t xml:space="preserve">9 314,7 </w:t>
      </w:r>
      <w:bookmarkEnd w:id="0"/>
      <w:r>
        <w:rPr>
          <w:sz w:val="28"/>
          <w:szCs w:val="28"/>
        </w:rPr>
        <w:t>руб. в расчете на одного человека и за месяц увеличилась на 2,7% (9 066,1 руб. месяцем ранее), с начала года увеличилась на 17,0% (в декабре 2024 года стоимость составила 7 961,3 руб.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По данным управления Федеральной службы государственной статистики по Красноярскому краю, Республике Хакасия и Республике Тыва (Красноярскстат) </w:t>
      </w:r>
      <w:r>
        <w:rPr>
          <w:sz w:val="28"/>
          <w:szCs w:val="28"/>
          <w:shd w:fill="FFFFFF" w:val="clear"/>
        </w:rPr>
        <w:t>в Красноярском крае в июне 2025 года</w:t>
      </w:r>
      <w:r>
        <w:rPr>
          <w:sz w:val="28"/>
          <w:szCs w:val="28"/>
        </w:rPr>
        <w:t xml:space="preserve"> по отношению к предыдущему месяцу значение индекса цен производителей сельскохозяйственной продукции 98,5% сложилось под влиянием снижения цен на продукцию животноводства на 2,2% и продукцию растениеводства на 0,3%.</w:t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Ценовая ситуация на рынке зерна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hd w:fill="FFFFFF" w:val="clear"/>
        <w:spacing w:lineRule="auto" w:line="240"/>
        <w:rPr>
          <w:szCs w:val="28"/>
        </w:rPr>
      </w:pPr>
      <w:r>
        <w:rPr>
          <w:szCs w:val="28"/>
          <w:shd w:fill="FFFFFF" w:val="clear"/>
        </w:rPr>
        <w:t>По данным Федеральной службы государственной статистики средняя цена на пшеницу по России в июне 2025 года составила 14 567,9 руб./т, что ниже на 0,6% средней цены за предыдущий месяц (14</w:t>
      </w:r>
      <w:r>
        <w:rPr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</w:rPr>
        <w:t>657,4 руб./т), средняя цена по Сибирскому федеральному округу увеличилась на 7,2% и составила 11 833,8 руб./т (11 033,9 руб./т месяцем ранее), по Красноярскому краю увеличилась на 5,2% и составила 11 588,5 руб./т (11 010,2 руб./т месяцем ранее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>Также наблюдалось изменение минимальных и максимальных цен на пшеницу 5 класса (фуражную), средняя цена по России в июне 2025 года</w:t>
      </w:r>
      <w:r>
        <w:rPr>
          <w:sz w:val="28"/>
          <w:szCs w:val="28"/>
        </w:rPr>
        <w:t xml:space="preserve"> составила 13 492,55 руб./т, что ниже на 1,8% средней цены за предыдущий месяц </w:t>
      </w:r>
      <w:r>
        <w:rPr>
          <w:sz w:val="28"/>
          <w:szCs w:val="28"/>
          <w:shd w:fill="FFFFFF" w:val="clear"/>
        </w:rPr>
        <w:t>(13 750,6 руб./т),</w:t>
      </w:r>
      <w:r>
        <w:rPr>
          <w:sz w:val="28"/>
          <w:szCs w:val="28"/>
        </w:rPr>
        <w:t xml:space="preserve"> средняя цена по Сибирскому федеральному округу снизилась на 12,6% и составила 11 674,8 руб./т </w:t>
      </w:r>
      <w:r>
        <w:rPr>
          <w:sz w:val="28"/>
          <w:szCs w:val="28"/>
          <w:shd w:fill="FFFFFF" w:val="clear"/>
        </w:rPr>
        <w:t>(10 365,2 руб./т месяцем ранее),</w:t>
      </w:r>
      <w:r>
        <w:rPr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 Красноярскому краю цена увеличилась на 11,3% и составила 10 593,9 руб./т (9 514,4 руб./т месяцем ранее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е цены на другие зерновые культуры в Красноярском крае также изменились: на овес цена снизилась по сравнению с ценой за май 2025 года на 30,8% и составила 9 041,95 </w:t>
      </w:r>
      <w:r>
        <w:rPr>
          <w:sz w:val="28"/>
          <w:szCs w:val="28"/>
          <w:shd w:fill="FFFFFF" w:val="clear"/>
        </w:rPr>
        <w:t>руб./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13 062,55 руб./т месяцем ранее</w:t>
      </w:r>
      <w:r>
        <w:rPr>
          <w:sz w:val="28"/>
          <w:szCs w:val="28"/>
        </w:rPr>
        <w:t>), на ячмень цена в отчетном периоде составила 13 002,3 руб./т и выросла на 30,7% (</w:t>
      </w:r>
      <w:r>
        <w:rPr>
          <w:sz w:val="28"/>
          <w:szCs w:val="28"/>
          <w:shd w:fill="FFFFFF" w:val="clear"/>
        </w:rPr>
        <w:t>9 947,2 руб./т месяцем ранее</w:t>
      </w:r>
      <w:r>
        <w:rPr>
          <w:sz w:val="28"/>
          <w:szCs w:val="28"/>
        </w:rPr>
        <w:t>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на на рожь в отчетном периоде в крае не фиксировалась, по России на отчетную дату цена на рожь составила 11 570,2 руб./т и снизилась по сравнению с предыдущим месяцем на 1,3% (11 424,2 руб./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овая ситуация на рынке продукции животновод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i/>
          <w:szCs w:val="28"/>
        </w:rPr>
        <w:t>По данным управления Федеральной службы государственной статистики по Красноярскому краю, Республике Хакасия и Республике Тыва (Красноярскстат)</w:t>
      </w:r>
      <w:r>
        <w:rPr>
          <w:szCs w:val="28"/>
        </w:rPr>
        <w:t xml:space="preserve"> в июне 2025 года по сравнению с декабрем 2024 года увеличение цен на продукцию животноводства вызвано значительным ростом цен на молоко сырое крупного рогатого скота (+12,1%), крупный рогатый скот (+14,3%), свиней (+3,6%), при этом отмечено значимое снижение цен на яйца куриные (-48,9%) и кур (-11,3%)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По данным Красноярскстата снижение средних цен (без НДС) сельхозтоваропроизводителей в крае в июне 2025 года по сравнению к предыдущему месяцу на КРС (в живом весе) составил 6,3% (151,2 тыс.руб./т против 161,4 тыс.руб./т), на мясо свиней увеличение цены составило 1,3% (165,3 тыс.руб./т против 163,1 тыс.руб./т), на мясо птицы (в живом весе) цена выросла на 1,1% и составила 134,8 тыс.руб./т против 133,3 тыс.руб./т месяцем ран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Красноярскстата в июне 2025 года, по сравнению с предыдущим месяцем, средняя цена на молоко снизилась на 1,4% и составила 42 353,2 руб./т, данные ниже цены мая 2025 года на 613,4 руб./т и выше цены июня 2024 года на 10 242,8 руб./т на 31,9% (32 110,3 руб./т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  <w:r>
        <w:rPr>
          <w:sz w:val="28"/>
          <w:szCs w:val="28"/>
        </w:rPr>
        <w:t>Надои молока на одну корову в сельскохозяйственных организациях, не относящихся к субъектам малого предпринимательства, в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 полугодии 2025 года составили 4 141 килограмм 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4 года – 3 945 килограммов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крае средняя цена сельхозтоваропроизводителей на яйца куриные в отчетном периоде составила 4 411,1 руб./тыс.шт., что ниже цены предыдущего месяца на 919,3 руб./тыс.шт. (на 17,2%) и ниже цены зафиксированной в июне 2024 года на 2 178,1 руб./тыс.шт. или на 33,05% (6 589,3 руб./тыс.шт.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хлеба и хлебобулочных изделий</w:t>
      </w:r>
    </w:p>
    <w:p>
      <w:pPr>
        <w:pStyle w:val="Normal"/>
        <w:ind w:left="11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Индекс цен производителей на муку пшеничную по России в отчетном периоде составил 100,8% и вырос, по отношению к предыдущему месяцу на 1,0%,</w:t>
      </w:r>
      <w:r>
        <w:rPr>
          <w:sz w:val="28"/>
          <w:szCs w:val="28"/>
        </w:rPr>
        <w:t xml:space="preserve"> по Сибирскому федеральному округу увеличился на 0,8% и составил 99,9%, в Красноярском крае по отношению к предыдущему месяцу индекс цен составил 99,4%, стал ниже на 2,3%. Индексы цен производителей на муку пшеничную и хлебобулочные изделия в июне 2025 года представлены в таблице 1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>В Красноярском крае отпускная цена производителей муки пшеничной хлебопекарной первого сорта в июне 2025 года уменьшилась на 0,4% (25 165,5 руб./т против 25 275,1 руб./т),</w:t>
      </w:r>
      <w:r>
        <w:rPr>
          <w:sz w:val="28"/>
          <w:szCs w:val="28"/>
        </w:rPr>
        <w:t xml:space="preserve"> в Сибирском федеральном округе цена снизилась на 0,5% и составила 22 564,8 руб./т </w:t>
      </w:r>
      <w:r>
        <w:rPr>
          <w:sz w:val="28"/>
          <w:szCs w:val="28"/>
          <w:shd w:fill="FFFFFF" w:val="clear"/>
        </w:rPr>
        <w:t>(22 678,6 руб./т месяцем ранее)</w:t>
      </w:r>
      <w:r>
        <w:rPr>
          <w:sz w:val="28"/>
          <w:szCs w:val="28"/>
        </w:rPr>
        <w:t xml:space="preserve">, в Российской Федерации цена стала выше на 2,6% и составила 21 993,1 руб./т </w:t>
      </w:r>
      <w:r>
        <w:rPr>
          <w:sz w:val="28"/>
          <w:szCs w:val="28"/>
          <w:shd w:fill="FFFFFF" w:val="clear"/>
        </w:rPr>
        <w:t>(21 433,0 руб./т месяцем ранее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Красноярском крае наблюдалось изменение цен на хлеб и хлебобулочные изделия недлительного хранения, в июне 2025 года </w:t>
      </w:r>
      <w:r>
        <w:rPr>
          <w:sz w:val="28"/>
          <w:szCs w:val="28"/>
        </w:rPr>
        <w:t xml:space="preserve">цена увеличилась на 1,1% и составила 166 564,7 руб./т </w:t>
      </w:r>
      <w:r>
        <w:rPr>
          <w:sz w:val="28"/>
          <w:szCs w:val="28"/>
          <w:shd w:fill="FFFFFF" w:val="clear"/>
        </w:rPr>
        <w:t>(164 749,7 руб./т месяцем ранее)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ексы цен производителей на муку пшеничную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 хлебобулочные изделия в июне 2025 год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268"/>
        <w:gridCol w:w="2042"/>
      </w:tblGrid>
      <w:tr>
        <w:trPr>
          <w:trHeight w:val="531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щему месяцу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декабрю предыдущего года</w:t>
            </w:r>
          </w:p>
        </w:tc>
      </w:tr>
      <w:tr>
        <w:trPr>
          <w:trHeight w:val="14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пшенич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9</w:t>
            </w:r>
          </w:p>
        </w:tc>
      </w:tr>
      <w:tr>
        <w:trPr>
          <w:trHeight w:val="28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5</w:t>
            </w:r>
          </w:p>
        </w:tc>
      </w:tr>
      <w:tr>
        <w:trPr>
          <w:trHeight w:val="19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бирский федер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2</w:t>
            </w:r>
          </w:p>
        </w:tc>
      </w:tr>
      <w:tr>
        <w:trPr>
          <w:trHeight w:val="16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,4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8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бензина и нефтепродуктов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> </w:t>
      </w:r>
    </w:p>
    <w:p>
      <w:pPr>
        <w:pStyle w:val="Normal"/>
        <w:ind w:left="11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юне 2025 года по сравнению с маем 2025 года индекс потребительских цен на бензин автомобильный составил 100,7% (по сравнению с декабрем 2024 года – 103,3%, с июнем 2024 года – 111,5%); индекс цен производителей* – 107,5% (по сравнению с декабрем 2024 года – 103,9%, с июнем 2024 года – 117,2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юне изменение </w:t>
      </w:r>
      <w:r>
        <w:rPr>
          <w:b/>
          <w:bCs/>
          <w:color w:val="000000"/>
          <w:sz w:val="28"/>
          <w:szCs w:val="28"/>
        </w:rPr>
        <w:t>потребительских цен</w:t>
      </w:r>
      <w:r>
        <w:rPr>
          <w:color w:val="000000"/>
          <w:sz w:val="28"/>
          <w:szCs w:val="28"/>
        </w:rPr>
        <w:t> на бензин автомобильный на +0,7% и более отмечалось в 35 субъектах Российской Федерации, заметнее всего – в Республике Тыва +4,2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цен на бензин автомобильный было зафиксировано в 3 субъектах Российской Федерации. Более всего – в Забайкальском крае         (-1,1%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июне 2025 года по сравнению с маем 2025 года </w:t>
      </w:r>
      <w:r>
        <w:rPr>
          <w:b/>
          <w:bCs/>
          <w:color w:val="000000"/>
          <w:sz w:val="28"/>
          <w:szCs w:val="28"/>
        </w:rPr>
        <w:t>цены производителей</w:t>
      </w:r>
      <w:r>
        <w:rPr>
          <w:color w:val="000000"/>
          <w:sz w:val="28"/>
          <w:szCs w:val="28"/>
        </w:rPr>
        <w:t xml:space="preserve"> на бензин автомобильный в среднем стали выше +7,5%. Почти во всех субъектах Российской Федерации бензин стал дороже. Более всего цены на него выросли в Омской области +16,0%, Кемеровской области +15,1%, Тюменской области +12,7%, Пермском крае +11,2%. Снижение цен отмечено в Волгоградской области (-0,7%). В Астраханской и Сахалинской областях цены на бензин автомобильный остались на уровне мая 2025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юне 2025 года по сравнению с маем 2025 года цены производителей на нефть снизились (-7,9%), по сравнению с декабрем 2024 года (-35,0%); изменение тарифов на ее перекачку трубопроводным транспортом составило    (-0,5%), по сравнению с декабрем 2024 года (-2,2%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едние потребительские цены на бензин автомобильный и дизельное топливо по СФО в июне 2025 года представлены в таблиц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ие потребительские цены на бензин автомобильны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изельное топливо по СФО в июне 2025 года (руб./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выборочному кругу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4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втомоби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9</w:t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 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22"/>
        <w:spacing w:lineRule="auto" w:line="240" w:before="0" w:after="0"/>
        <w:ind w:left="0" w:firstLine="68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данным мониторинга министерства края самые низкие закупочные цены на бензин АИ–92 в июне 2025 года (34 185 – 49 496 руб./т) отмечены специалистами управлений (отделов) сельского хозяйства муниципальных образований в сельскохозяйственных организациях: Абанского, Балахтинского, Енисейского, Назаровского и Шушенского районов;</w:t>
      </w:r>
      <w:r>
        <w:rPr>
          <w:sz w:val="28"/>
          <w:szCs w:val="28"/>
        </w:rPr>
        <w:t xml:space="preserve"> максимальная цена (72 267 – 79 184 руб./т) – зафиксирована в Абанском, Большемуртинском, Дзержинском, Ермаковском, Каратузском, Курагинском, Манском, Назаровском, Партизанском, Пировском, Саянском, Сухобузимском и Уярском районах.</w:t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изельное топливо по минимальным ценам (41 365 – 60 500 руб./т) закуплено в июне текущего года сельскохозяйственными предприятиями: Абанского, Балахтинского, Енисейского и Минусинского районов; </w:t>
      </w:r>
      <w:r>
        <w:rPr>
          <w:sz w:val="28"/>
          <w:szCs w:val="28"/>
        </w:rPr>
        <w:t>максимальная цена (83 300 – 99 477 руб./т) – зафиксирована в Боготольском, Большемуртинском, Ермаковском, Краснотуранском, Курагинском, Минусинском, Назаровском, Нижнеингашском, Пировском, Сухобузимском и Уярском районах.</w:t>
      </w:r>
    </w:p>
    <w:p>
      <w:pPr>
        <w:pStyle w:val="22"/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p>
      <w:pPr>
        <w:pStyle w:val="P13"/>
        <w:spacing w:lineRule="atLeast" w:line="200" w:before="0" w:after="0"/>
        <w:ind w:left="226" w:right="112" w:hanging="226"/>
        <w:rPr>
          <w:color w:val="000000"/>
          <w:sz w:val="27"/>
          <w:szCs w:val="27"/>
        </w:rPr>
      </w:pPr>
      <w:r>
        <w:rPr>
          <w:rStyle w:val="T26"/>
          <w:i/>
          <w:iCs/>
          <w:color w:val="000000"/>
          <w:sz w:val="22"/>
          <w:szCs w:val="22"/>
        </w:rPr>
        <w:t>1) Без учета статистической информации по Донецкой Народной Республике, Луганской Народной Республике, Запорожской и Херсонской областям.</w:t>
      </w:r>
    </w:p>
    <w:p>
      <w:pPr>
        <w:pStyle w:val="P13"/>
        <w:spacing w:lineRule="atLeast" w:line="200" w:before="0" w:after="0"/>
        <w:ind w:left="226" w:right="112" w:hanging="226"/>
        <w:rPr/>
      </w:pPr>
      <w:r>
        <w:rPr>
          <w:rStyle w:val="T26"/>
          <w:i/>
          <w:iCs/>
          <w:color w:val="000000"/>
          <w:sz w:val="22"/>
          <w:szCs w:val="22"/>
        </w:rPr>
        <w:t>* Здесь и далее приводится информация о средних ценах и индексах цен производителей (без НДС, акциза и других налогов, не входящих в себестоимость) на товары, предназначенные для реализации на внутреннем рынке.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ktocoompany1">
    <w:name w:val="link-to-coompany1"/>
    <w:qFormat/>
    <w:rPr>
      <w:color w:val="92929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12">
    <w:name w:val="t12"/>
    <w:qFormat/>
    <w:rPr/>
  </w:style>
  <w:style w:type="character" w:styleId="T17">
    <w:name w:val="t17"/>
    <w:qFormat/>
    <w:rPr/>
  </w:style>
  <w:style w:type="character" w:styleId="T14">
    <w:name w:val="t14"/>
    <w:qFormat/>
    <w:rPr/>
  </w:style>
  <w:style w:type="character" w:styleId="T30">
    <w:name w:val="t30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T26">
    <w:name w:val="t2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24">
    <w:name w:val="Таблица"/>
    <w:basedOn w:val="Style2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6:00Z</dcterms:created>
  <dc:creator>samylkina</dc:creator>
  <dc:description/>
  <cp:keywords/>
  <dc:language>en-US</dc:language>
  <cp:lastModifiedBy>Вострышева Наталья Степановна</cp:lastModifiedBy>
  <cp:lastPrinted>2024-10-04T09:30:00Z</cp:lastPrinted>
  <dcterms:modified xsi:type="dcterms:W3CDTF">2025-08-20T09:52:00Z</dcterms:modified>
  <cp:revision>250</cp:revision>
  <dc:subject/>
  <dc:title>ИНФОРМАЦИЯ</dc:title>
</cp:coreProperties>
</file>