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1"/>
        <w:ind w:left="4536" w:hanging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к Порядку и условиям предоставления социальных выплат на обустройство молодым работникам, гражданам, </w:t>
        <w:br/>
        <w:t xml:space="preserve">в том числе критериям определения получателей социальных выплат, перечню и формам документов, необходимых для получения социальных выплат, порядку возврата социальных выплат в случае нарушения условий </w:t>
        <w:br/>
        <w:t>их предоставления, размерам социальных выплат</w:t>
      </w:r>
    </w:p>
    <w:p>
      <w:pPr>
        <w:pStyle w:val="ConsPlusNormal1"/>
        <w:ind w:left="4536" w:hanging="0"/>
        <w:rPr>
          <w:rFonts w:ascii="Times New Roman" w:hAnsi="Times New Roman" w:cs="Times New Roman"/>
          <w:kern w:val="0"/>
          <w:sz w:val="20"/>
          <w:szCs w:val="28"/>
        </w:rPr>
      </w:pPr>
      <w:r>
        <w:rPr>
          <w:rFonts w:cs="Times New Roman" w:ascii="Times New Roman" w:hAnsi="Times New Roman"/>
          <w:kern w:val="0"/>
          <w:sz w:val="20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инистерство сельского хозяйства</w:t>
      </w:r>
    </w:p>
    <w:p>
      <w:pPr>
        <w:pStyle w:val="ConsPlusNonformat"/>
        <w:ind w:left="453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P219"/>
      <w:bookmarkStart w:id="1" w:name="P219"/>
      <w:bookmarkEnd w:id="1"/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едоставлении ____________________________ час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</w:t>
      </w:r>
      <w:r>
        <w:rPr>
          <w:rFonts w:cs="Times New Roman" w:ascii="Times New Roman" w:hAnsi="Times New Roman"/>
          <w:sz w:val="18"/>
          <w:szCs w:val="28"/>
        </w:rPr>
        <w:t>(указать, первой или второй)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й выплаты на обустройство молодым работникам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явитель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регистрированный по адресу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визиты паспорта или иного документа, удостоверяющего личность: 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серия, номер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: 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рошу предоставить мне ______________ часть социальной выплаты </w:t>
        <w:br/>
        <w:t xml:space="preserve">на обустройство как молодому работнику, заключившему трудовой договор </w:t>
        <w:br/>
        <w:t xml:space="preserve">с организацией агропромышленного комплекса, осуществляющей деятельность на сельской территории, сельскохозяйственным товаропроизводителем, вновь созданным сельскохозяйственным товаропроизводителем, государственным учреждением ветеринарии Красноярского края (далее – край), научной организацией, осуществляющей в процессе научной, научно-технической деятельности на территории края производство сельскохозяйственной продукции, ее первичную и последующую (промышленную) переработку </w:t>
        <w:br/>
        <w:t xml:space="preserve">в соответствии с перечнем, указанным в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29.12.2006 № 264-ФЗ «О развитии сельского хозяйства» (далее – социальная выплата, Федеральный закон № 264-ФЗ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 xml:space="preserve">(наименование организации агропромышленного комплекса, осуществляющей деятельность на сельской территории, сельскохозяйственного товаропроизводителя, вновь созданного сельскохозяйственного товаропроизводителя, государственного учреждения ветеринарии края, научной организации, осуществляющей в процессе научной, научно-технической деятельности на территории края производство сельскохозяйственной продукции, ее первичную </w:t>
        <w:br/>
        <w:t xml:space="preserve">и последующую (промышленную) переработку в соответствии с перечнем, указанным в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 w:val="18"/>
          <w:szCs w:val="28"/>
        </w:rPr>
        <w:t xml:space="preserve"> Федерального закона № 264-ФЗ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 xml:space="preserve">Подтверждаю, что на дату подачи настоящего заявления в отношении меня отсутствует возбужденное Федеральной службой судебных приставов исполнительное производство. </w:t>
      </w:r>
    </w:p>
    <w:p>
      <w:pPr>
        <w:pStyle w:val="Normal"/>
        <w:spacing w:before="0" w:after="1"/>
        <w:ind w:firstLine="709"/>
        <w:contextualSpacing/>
        <w:jc w:val="both"/>
        <w:rPr/>
      </w:pPr>
      <w:r>
        <w:rPr/>
        <w:t xml:space="preserve">3. В случае если по результатам проведенной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представленные документы, принято решение об отказе в приеме </w:t>
        <w:br/>
        <w:t xml:space="preserve">к рассмотрению документов, представленных в электронной форме, уведомление об этом прошу направить (нужное отметить знаком </w:t>
        <w:br/>
        <w:t>«V» с указанием реквизитов):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outlineLvl w:val="0"/>
        <w:rPr>
          <w:kern w:val="0"/>
        </w:rPr>
      </w:pPr>
      <w:r>
        <w:rPr>
          <w:kern w:val="0"/>
        </w:rPr>
        <w:t>направить на адрес электронной почты: ____________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outlineLvl w:val="0"/>
        <w:rPr/>
      </w:pPr>
      <w:r>
        <w:rPr>
          <w:kern w:val="0"/>
        </w:rPr>
        <w:t>направить в личный кабинет в федеральной государственной информационной системе «Единый портал государственных и муниципальных услуг (функций)» (при наличии технической возможности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outlineLvl w:val="0"/>
        <w:rPr/>
      </w:pPr>
      <w:r>
        <w:rPr>
          <w:kern w:val="0"/>
        </w:rPr>
        <w:t>направить  в личный кабинет на краевом портале государственных и муниципальных услуг (при наличии технической возможности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В случае принятия решения об отказе в предоставлении ___________ части социальной выплаты соответствующее уведомление прошу  (нужное  отметить  знаком «V» с указанием реквизитов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направить по почтовому адресу: 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направить на адрес электронной почты: 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вручить лично, предварительно оповестив по телефону __________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направить в личный кабинет в федеральной государственной информационной системе «Единый портал государственных и муниципальных услуг (функций)» (при наличии технической возможност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</w:t>
      </w:r>
      <w:r>
        <w:rPr>
          <w:rFonts w:cs="Times New Roman" w:ascii="Times New Roman" w:hAnsi="Times New Roman"/>
          <w:kern w:val="0"/>
          <w:szCs w:val="28"/>
        </w:rPr>
        <w:tab/>
        <w:t>направить  в личный кабинет на краевом портале государственных и муниципальных услуг (при наличии технической возможности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статьей 9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27.07.2006 </w:t>
        <w:br/>
        <w:t xml:space="preserve">№ 152-ФЗ «О персональных данных» выражаю согласие на обработку моих персональных данных, указанных в настоящем заявлении и приложенных </w:t>
        <w:br/>
        <w:t>к нему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 ___________ 20__ г.     ___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подпись заявителя)                       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Пункт 3 заявления заполняется в случае представления заявления с прилагаемыми к нему документами </w:t>
        <w:br/>
        <w:t>в форме электронного документ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964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20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cs="Baltica;Arial"/>
      <w:b/>
      <w:sz w:val="40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kern w:val="2"/>
      <w:sz w:val="28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920A0257822E882BBC478CB48BF7BD305A348EEF48B2FB1315083BC95DD533613760497FA844F065A2EDC2EAE06C37E46FD88y0L1H" TargetMode="External"/><Relationship Id="rId3" Type="http://schemas.openxmlformats.org/officeDocument/2006/relationships/hyperlink" Target="consultantplus://offline/ref=F17920A0257822E882BBC478CB48BF7BD305A348EEF48B2FB1315083BC95DD533613760497FA844F065A2EDC2EAE06C37E46FD88y0L1H" TargetMode="External"/><Relationship Id="rId4" Type="http://schemas.openxmlformats.org/officeDocument/2006/relationships/hyperlink" Target="consultantplus://offline/ref=B9CDC45F0F5530197BD4183414E76F41F26A84BF6DBBA21D9826FBB464603CC107E9222A0D2E2C3F59C5E6568927D64FD209F4BE5496DE2AhA4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1:00Z</dcterms:created>
  <dc:creator>*</dc:creator>
  <dc:description/>
  <cp:keywords/>
  <dc:language>en-US</dc:language>
  <cp:lastModifiedBy>Злобина Анастасия Сергеевна</cp:lastModifiedBy>
  <cp:lastPrinted>2022-10-20T09:37:00Z</cp:lastPrinted>
  <dcterms:modified xsi:type="dcterms:W3CDTF">2024-01-24T08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