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к Порядку и условиям предоставления социальных выплат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на обустройство молодым специалистам, молодым рабочим, заключившим трудовой договор с организацией агропромышленного комплекса, осуществляющей деятельность на сельской территории, сельскохозяйственным товаропроизводителем, вновь созданным сельскохозяйственным товаропроизводителем, сельскохозяйственной научной организацией, государственным учреждением ветеринарии края, </w:t>
        <w:br/>
        <w:t xml:space="preserve">и гражданам, заключившим трудовой договор с сельскохозяйственным товаропроизводителем, вновь созданным сельскохозяйственным товаропроизводителем, и их возврата в случае нарушения условий, установленных при их предоставлении, в том числе перечню, формам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и срокам представления документов, необходимых для получения указанных социальных выплат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инистерство сельск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едоставлении </w:t>
      </w:r>
      <w:r>
        <w:rPr>
          <w:rFonts w:eastAsia="Calibri" w:cs="Times New Roman" w:ascii="Times New Roman" w:hAnsi="Times New Roman"/>
          <w:szCs w:val="28"/>
        </w:rPr>
        <w:t>социальной выплаты на обустройство гражданам, заключившим трудовой договор с сельскохозяйственным товаропроизводителем, вновь созданным сельскохозяйственным товаропроизводителем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явитель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      (ФИ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ый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паспорта или иного документа, удостоверяющего личность: 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Прошу  предоставить мне социальную выплату на обустройство  как  гражданину, заключившему </w:t>
      </w:r>
      <w:r>
        <w:rPr>
          <w:rFonts w:eastAsia="Calibri" w:cs="Times New Roman" w:ascii="Times New Roman" w:hAnsi="Times New Roman"/>
          <w:szCs w:val="28"/>
        </w:rPr>
        <w:t xml:space="preserve">трудовой договор с сельскохозяйственным товаропроизводителем, вновь созданным сельскохозяйственным товаропроизводителем </w:t>
      </w: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именование сельскохозяйственного товаропроизводителя, вновь созданного </w:t>
        <w:tab/>
        <w:tab/>
        <w:tab/>
        <w:tab/>
        <w:tab/>
        <w:tab/>
        <w:t>сельскохозяйственного товаропроизводителя);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фессии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професс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дтверждаю, что на дату подачи настоящего заявления в отношении меня отсутствует возбужденное Федеральной службой судебных приставов исполнительное производство.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3. В случае если по результатам проведенной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представленные документы, принято решение об отказе в приеме </w:t>
        <w:br/>
        <w:t xml:space="preserve">к рассмотрению документов, представленных в электронной форме, уведомление об этом прошу направить (нужное отметить знаком «V» </w:t>
        <w:br/>
        <w:t>с указанием реквизитов):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на адрес электронной почты: 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 в личный кабинет на краевом портале государственных и муниципальных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лучае принятия решения об отказе в предоставлении ___________ части социальной выплаты соответствующее уведомление прошу  (нужное  отметить  знаком «V» с указанием реквизитов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по почтовому адресу: 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на адрес электронной почты: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вручить лично, предварительно оповестив по телефону 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 в личный кабинет на краевом портале государственных и муниципальных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7.07.2006 </w:t>
        <w:br/>
        <w:t xml:space="preserve">№ 152-ФЗ «О персональных данных» выражаю согласие на обработку моих персональных данных, указанных в настоящем заявлении и приложенных </w:t>
        <w:br/>
        <w:t>к нему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«__» ___________ 20__ г.     _______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(подпись заявителя)       </w:t>
        <w:tab/>
        <w:t xml:space="preserve">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Пункт 3 заявления заполняется в случае представления заявления с прилагаемыми к нему документами </w:t>
        <w:br/>
        <w:t>в электро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DC45F0F5530197BD4183414E76F41F26A84BF6DBBA21D9826FBB464603CC107E9222A0D2E2C3F59C5E6568927D64FD209F4BE5496DE2AhA4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7:00Z</dcterms:created>
  <dc:creator>*</dc:creator>
  <dc:description/>
  <cp:keywords/>
  <dc:language>en-US</dc:language>
  <cp:lastModifiedBy>Злобина Анастасия Сергеевна</cp:lastModifiedBy>
  <cp:lastPrinted>2021-09-13T10:42:00Z</cp:lastPrinted>
  <dcterms:modified xsi:type="dcterms:W3CDTF">2024-01-24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