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Cs w:val="28"/>
        </w:rPr>
        <w:t>о динамике цен на основные ви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и промышленной продукции</w:t>
      </w:r>
    </w:p>
    <w:p>
      <w:pPr>
        <w:pStyle w:val="Normal"/>
        <w:jc w:val="center"/>
        <w:rPr/>
      </w:pPr>
      <w:r>
        <w:rPr>
          <w:sz w:val="28"/>
          <w:szCs w:val="28"/>
        </w:rPr>
        <w:t>в июле 2023 года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итуация на потребительском рын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едеральной службы государственной статистики в</w:t>
      </w:r>
      <w:r>
        <w:rPr>
          <w:b/>
          <w:sz w:val="28"/>
          <w:szCs w:val="28"/>
        </w:rPr>
        <w:t> Российской Федерации</w:t>
      </w:r>
      <w:r>
        <w:rPr>
          <w:sz w:val="28"/>
          <w:szCs w:val="28"/>
        </w:rPr>
        <w:t xml:space="preserve"> в июле 2023 года по сравнению с июнем 2023 года сводный индекс </w:t>
      </w:r>
      <w:r>
        <w:rPr>
          <w:b/>
          <w:sz w:val="28"/>
          <w:szCs w:val="28"/>
        </w:rPr>
        <w:t>потребительских цен</w:t>
      </w:r>
      <w:r>
        <w:rPr>
          <w:sz w:val="28"/>
          <w:szCs w:val="28"/>
        </w:rPr>
        <w:t xml:space="preserve"> составил 100,63%, по сравнению с декабрем 2022 год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103,41% (в июле 2022 года – 99,61%, по сравнению с декабрем 2021 года – 110,98%), на продовольственные товары без плодоовощной продукци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49%, плодоовощную продукцию – 101,77%, непродовольственные товары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91%, услуги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00,48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ост потребительских цен на 0,7% и более зафиксирован в 35 субъектах Российской Федерации. В наибольшей степени (на 1,5%) в Республике Бурятия в связи с удорожанием услуг (на 4,4%) и Приморском крае (на 1,4%) в связи с удорожанием непродовольственных товаров (на 2,1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юле значительное влияние на динамику цен на продовольственные товары оказало удорожание плодоовощной продукции. Цены на апельсины увеличились в среднем на 22,6%, капусту белокочанную – на 12,5%, яблоки – на 9,5%, лимоны – на 7,9%, груши – на 3,3%, бананы – на 2,3%, виноград – на 1,9%, чеснок – на 1,6%, картофель – на 0,7%. В то же время подешевели: лук репчатый – на 17,4%, огурцы – на 16,9%, морковь – на 4,7%, свекла столовая – на 1,7%, грибы свежие – на 1,0%, зелень свежая – на 0,8%, помидоры – на 0,3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капусту белокочанную в 34 субъектах Российской Федерации выросли на 0,1-10,0%, в 41 субъекте – на 10,1-46,4%. В 10 субъектах капуста белокочанная подешевела на 0,2-4,8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локи в 30 субъектах Российской Федерации подорожали на 0,7-8,0%, в 52 субъектах – на 8,1-25,3%. В 3 субъектах цены на яблоки снизились на 1,8-4,3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 репчатый в 34 субъектах Российской Федерации стал дешевле на 0,5-16,0%, в 35 субъектах – на 16,1-35,2%. В 16 субъектах цены на лук репчатый выросли на 0,2-19,2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урцы в 32 субъектах Российской Федерации подешевели на 1,5-14,0%, в 51 субъекте – на 14,1-50,3%. В Сахалинской области и Республике Крым огурцы подорожали на 10,6% и 1,8% соответствен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рочих продовольственных товаров подорожали: сахар-песок – на 4,4%, окорочка куриные – на 2,4%, мясо кур – на 2,2%, свинина (кроме бескостного мяса), рыба живая и охлажденная – на 2,0%, напитки газированные – на 1,9%, яйца куриные – на 1,6%, свинина бескостная и кальмары мороженые – на 1,5%, баранина (кроме бескостного мяса) и рыба мороженая неразделанная – на 1,0%, консервы томатные, рис – на 0,9%, фарш мясной, рыба соленая, маринованная, копченая и мороженая разделанная (кроме лососевых пород) – на 0,8%, молоко сгущенное с сахаром, рыба охлажденная и мороженая разделанная лососевых пород, колбасы полукопченые и варено-копченые – на 0,7%, кулинарные изделия из птицы, конфеты шоколадные – на 0,6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сахар-песок в 37 субъектах Российской Федерации выросли на 0,3-4,0%, в 42 субъектах – на 4,1-9,4%. В 6 субъектах сахар-песок подешевел на 0,3-1,2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Цены на мясо кур в 46 субъектах Российской Федерации выросли на 0,1-3,0%, в 28 субъектах – на 3,1-8,6%. В 4 субъектах цены не изменились. В 7 субъектах мясо кур подешевело на 0,1-2,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подешевели: масло подсолнечное – на 1,7%, крупа гречневая и жевательная резинка – на 1,4%, горох и фасоль – на 1,3%, крупы овсяная и перловая, консервы овощные для детского питания – на 1,0%, маргарин – на 0,9%, консервы мясные для детского питания, молоко стерилизованное, сливки питьевые, овсяные хлопья «Геркулес», вермишель – на 0,8%, сыры твердые, полутвердые и мягкие – на 0,7%, молоко пастеризованное, масло сливочное, кетчуп, печенье – на 0,6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асло подсолнечное в 44 субъектах Российской Федерации стало дешевле на 0,3-3,0%, в 21 субъекте – на 3,1-7,5%. В Чукотском автономном округе цены на масло подсолнечное не изменились. В 19 субъектах цены на масло подсолнечное выросли на 0,1-1,9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рупа гречневая в 29 субъектах Российской Федерации стала дешевле на 0,1-2,0%, в 42 субъектах – на 2,1-8,6%. В 3 субъектах цены не изменились. В 11 субъектах цены на крупу гречневую выросли на 0,1-8,5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июле из непродовольственных товаров более всего выросли цены на телевизоры – на 4,9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строительных материалов подорожали: металлочерепица – на 4,8%, цемент тарированный – на 3,3%, гипсокартон – на 1,9%, плиты древесностружечные, ориентированно-стружечные – на 1,5%, доски обрезные – на 1,3%. Цены на линолеум снизились на 0,3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арственные препараты, относящиеся к жизненно необходимым и важнейшим лекарственным препаратам (ЖНВЛП), в среднем стали дороже на 0,8%, в том числе супрастин – на 3,9% ацетилсалициловая кислота (аспирин отечественный) – на 2,8%, панкреатин – на 2,2%, дротаверин (но-шпа) и фуросемид – на 2,0%, эуфиллин, омепразол, винпоцетин, ибупрофен, ингавирин, бисакодил, ксилометазолин (галазолин) и цефтриаксон – на 0,8-1,6%. Цены снизились: на фосфоглив и осельтамивир (номидес) – на 0,5%, парацетамол – на 0,4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аблюдаемых товаров, входящих в рекомендуемый перечень непродовольственных товаров первой необходимости, подорожали: подгузники детские бумажные – на 1,0%, антисептики для рук – на 0,8%, пасты зубные и бумажные столовые салфетки – на 0,6%, мыло хозяйственное и туалетное – на 0,5%, пеленки для новорожденных и дезинфицирующие средства для поверхностей – на 0,4%, бумага туалетная – на 0,3%, спички, санитарно-гигиенические маски и бутылочки для кормления – на 0,2%, порошки стиральные – на 0,1%. Вместе с тем снизились цены: на кремы детские – на 0,4%, сухие корма для домашних животных – на 0,2%, щетки зубные – на 0,1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ы на бензин автомобильный выросли на 2,2%, дизельное топливо – на 0,8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е услуг пассажирского транспорта увеличилась стоимость: проезда в такси – на 3,8%, авиаперелета экономическим классом – на 3,2%, проезда в междугороднем автобусе – на 1,1%, городском автобусе – на 0,6%, троллейбусе – на 0,5%, маршрутном такси и трамвае – на 0,3%, пригородном поезде – на 0,2%. Стоимость проезда в купейных вагонах в поездах дальнего следования снизилась от 2,4% до 3,2%, сидячих вагонах в скоростных поездах дальнего следования – на 0,7%. Аренда автомобиля стала дороже на 0,5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еди бытовых услуг выросли цены: на установку пластиковых окон – на 1,2%, ремонт одежды – на 0,9%, стрижку модельную в мужском зале – на  0,8%, ремонт холодильников, услуги фотоателье, замену элементов питания в наручных часах, стрижку модельную в женском зале, услуги организатора проведения торжеств, маникюр – на 0,4-0,6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снизилась стоимость: занятий на курсах профессионального обучения и годовая стоимость полиса обязательного страхования гражданской ответственности владельцев транспортных средств (ОСАГО) – на 0,2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ярском крае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индекс потребительских цен в июле 2023 года по сравнению </w:t>
        <w:br/>
        <w:t>с предыдущим месяцем в Красноярском крае сложился на уровне 100,9%,</w:t>
        <w:br/>
        <w:t xml:space="preserve">в том числе на продовольственные товары – 100,3%, непродовольственные </w:t>
        <w:br/>
        <w:t>товары – 100,7%, услуги населению – 102,0%.</w:t>
      </w:r>
    </w:p>
    <w:p>
      <w:pPr>
        <w:pStyle w:val="Normal"/>
        <w:widowControl w:val="false"/>
        <w:spacing w:before="24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Среди субъектов РФ Сибирского федерального округа в рейтинге </w:t>
        <w:br/>
        <w:t xml:space="preserve">по сводному индексу потребительских цен в июле 2023 года по отношению </w:t>
        <w:br/>
        <w:t>к предыдущему месяцу Красноярский край занимал 7 место, за период с начала 2023 года – 4 место.</w:t>
      </w:r>
    </w:p>
    <w:p>
      <w:pPr>
        <w:pStyle w:val="Normal"/>
        <w:widowControl w:val="false"/>
        <w:spacing w:before="240" w:after="0"/>
        <w:ind w:firstLine="720"/>
        <w:contextualSpacing/>
        <w:jc w:val="both"/>
        <w:rPr/>
      </w:pPr>
      <w:r>
        <w:rPr>
          <w:spacing w:val="-4"/>
          <w:sz w:val="28"/>
          <w:szCs w:val="20"/>
          <w:lang w:val="en-US" w:eastAsia="en-US"/>
        </w:rPr>
        <w:t xml:space="preserve">В июле 2023 года наибольшее влияние на формирование индекса потребительских цен на </w:t>
      </w:r>
      <w:r>
        <w:rPr>
          <w:b/>
          <w:spacing w:val="-4"/>
          <w:sz w:val="28"/>
          <w:szCs w:val="20"/>
          <w:lang w:val="en-US" w:eastAsia="en-US"/>
        </w:rPr>
        <w:t>продовольственные товары (100,3%)</w:t>
      </w:r>
      <w:r>
        <w:rPr>
          <w:spacing w:val="-4"/>
          <w:sz w:val="28"/>
          <w:szCs w:val="20"/>
          <w:lang w:val="en-US" w:eastAsia="en-US"/>
        </w:rPr>
        <w:t xml:space="preserve"> оказало увеличение цен на мясопродукты (куры охлажденные и мороженые подорожали на 2,1%, колбаса вареная – на 3,1%, свинина бескостная – на 2,0%, окорочка куриные – на 2,3%), плодоовощную продукцию, включая картофель (картофель – на 28,4%, апельсины – на 15,0%, капуста белокочанная свежая – на 16,3%, яблоки – на 2,0%, при одновременном снижении цен на огурцы свежие – на 43,0%).</w:t>
      </w:r>
    </w:p>
    <w:p>
      <w:pPr>
        <w:pStyle w:val="Normal"/>
        <w:widowControl w:val="false"/>
        <w:spacing w:before="240" w:after="0"/>
        <w:ind w:firstLine="720"/>
        <w:contextualSpacing/>
        <w:jc w:val="both"/>
        <w:rPr>
          <w:spacing w:val="-4"/>
          <w:sz w:val="28"/>
          <w:szCs w:val="20"/>
          <w:lang w:val="en-US" w:eastAsia="en-US"/>
        </w:rPr>
      </w:pPr>
      <w:r>
        <w:rPr>
          <w:spacing w:val="-4"/>
          <w:sz w:val="28"/>
          <w:szCs w:val="20"/>
          <w:lang w:val="en-US" w:eastAsia="en-US"/>
        </w:rPr>
        <w:t>Вместе с тем наблюдалось значимое уменьшение цен на молоко и молочную продукцию (творог подешевел на 3,7%, молоко питьевое цельное пастеризованное 2,5-3,2% жирности и сметана – в равной степени на 0,7%), алкогольные напитки (водка – на 1,2%, вино виноградное столовое – на 1,1%), масло и жиры (масло сливочное и подсолнечное – на 2,0% и на 1,9% соответственно, при одновременном росте цен на масло оливковое – на 3,8%)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июле 2023 года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отношению к предыдущему месяцу увеличение потребительских цен на</w:t>
      </w:r>
      <w:r>
        <w:rPr>
          <w:b/>
          <w:spacing w:val="-4"/>
          <w:sz w:val="28"/>
          <w:szCs w:val="28"/>
        </w:rPr>
        <w:t xml:space="preserve"> непродовольственные товары </w:t>
      </w:r>
      <w:r>
        <w:rPr>
          <w:spacing w:val="-4"/>
          <w:sz w:val="28"/>
          <w:szCs w:val="28"/>
        </w:rPr>
        <w:t>(</w:t>
      </w:r>
      <w:r>
        <w:rPr>
          <w:b/>
          <w:spacing w:val="-4"/>
          <w:sz w:val="28"/>
          <w:szCs w:val="28"/>
        </w:rPr>
        <w:t>на 0,7%</w:t>
      </w:r>
      <w:r>
        <w:rPr>
          <w:spacing w:val="-4"/>
          <w:sz w:val="28"/>
          <w:szCs w:val="28"/>
        </w:rPr>
        <w:t xml:space="preserve">) обусловлено </w:t>
        <w:br/>
        <w:t>в большей степени повышением цен на топливо моторное (бензин автомобильный марок АИ-92, АИ-95 и АИ-98 и выше подорожал на 3,1%, на 3,5% и на 3,2% соответственно), легковые автомобили (легковой автомобиль иностранной марки новый – на 2,0%, легковой автомобиль отечественный новый – на 0,8%), парфюмерно-косметические товары (туалетная вода – на 3,6%, паста зубная – на 3,3%, шампунь – на 2,9%, тушь для ресниц – на 3,4%).</w:t>
      </w:r>
    </w:p>
    <w:p>
      <w:pPr>
        <w:pStyle w:val="Normal"/>
        <w:widowControl w:val="false"/>
        <w:spacing w:before="0" w:after="24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месте с тем значимое снижение цен наблюдалось на бумажно-беловые товары (бумага туалетная подешевела на 2,6%, прокладки женские </w:t>
        <w:br/>
        <w:t>гигиенические – на 2,3%, салфетки влажные – на 4,7%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 xml:space="preserve">В июле 2023 года по отношению к предыдущему месяцу зафиксирован рост </w:t>
      </w:r>
      <w:r>
        <w:rPr>
          <w:b/>
          <w:spacing w:val="-4"/>
          <w:sz w:val="28"/>
          <w:szCs w:val="28"/>
        </w:rPr>
        <w:t xml:space="preserve">цен (тарифов) </w:t>
      </w:r>
      <w:r>
        <w:rPr>
          <w:spacing w:val="-4"/>
          <w:sz w:val="28"/>
          <w:szCs w:val="28"/>
        </w:rPr>
        <w:t xml:space="preserve">в целом по группе </w:t>
      </w:r>
      <w:r>
        <w:rPr>
          <w:b/>
          <w:spacing w:val="-4"/>
          <w:sz w:val="28"/>
          <w:szCs w:val="28"/>
        </w:rPr>
        <w:t>услуг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2,0%</w:t>
      </w:r>
      <w:r>
        <w:rPr>
          <w:spacing w:val="-4"/>
          <w:sz w:val="28"/>
          <w:szCs w:val="28"/>
        </w:rPr>
        <w:t>, вызванный в большей степени увеличением стоимости услуг пассажирского транспорта (стоимость полета в салоне экономического класса самолета увеличилась на 22,8%, при одновременном снижении стоимости проезда в купейном вагоне скорого нефирменного поезда дальнего следования – на 3,9%), экскурсионных услуг (поездка на отдых на Черноморское побережье России и в Крым выросла в цене на 15,6%), услуг банков (плата за пользование потребительским кредитом увеличилась на 1,5%), тарифов на жилищные и коммунальные услуги, включая аренду квартир (стоимость аренды двухкомнатной квартиры у частных лиц увеличилась на 1,8%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 этом наблюдалось значимое снижение тарифов на услуги страхования (годовая стоимость полиса добровольного страхования легкового автомобиля </w:t>
        <w:br/>
        <w:t>от стандартных рисков (КАСКО) уменьшилась на 1,5%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/>
      </w:pPr>
      <w:r>
        <w:rPr>
          <w:spacing w:val="-4"/>
          <w:sz w:val="28"/>
        </w:rPr>
        <w:t xml:space="preserve">В январе-июле 2023 года наибольший вклад в формирование индекса потребительских цен на </w:t>
      </w:r>
      <w:r>
        <w:rPr>
          <w:b/>
          <w:spacing w:val="-4"/>
          <w:sz w:val="28"/>
        </w:rPr>
        <w:t>продовольственные товары</w:t>
      </w:r>
      <w:r>
        <w:rPr>
          <w:spacing w:val="-4"/>
          <w:sz w:val="28"/>
        </w:rPr>
        <w:t xml:space="preserve"> оказал рост цен </w:t>
        <w:br/>
        <w:t xml:space="preserve">на плодоовощную продукцию, включая картофель (яблоки увеличились в цене </w:t>
        <w:br/>
        <w:t>на 23,9%, картофель – на 57,7%, капуста белокочанная свежая – на 98,9%, виноград – на 53,1%, лук репчатый – на 61,6%, при этом снизились цены на огурцы свежие – на 64,2%, бананы – на 12,5%, помидоры свежие – на 11,3%). Также весомым было повышение цен на мясопродукты (куры охлажденные и мороженые подорожали на 10,6%, свинина бескостная – на 4,2%, окорочка куриные – на 4,2%, фарш мясной – на 2,4%), алкогольные напитки (водка – на 4,1%, пиво – на 2,1%, вино игристое отечественное – на 8,1%), продукцию общественного питания (обед в столовой, кафе, закусочной, кроме столовой в организации, – на 5,4%), рыбопродукты (рыба мороженая неразделанная – на 11,3%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При этом зафиксировано значимое снижение цен на чай, кофе, какао (кофе натуральный растворимый подешевел на 8,0%, кофе натуральный в зернах </w:t>
        <w:br/>
        <w:t xml:space="preserve">и молотый – на 10,8%), молоко и молочную продукцию (творог – на 4,9%, молоко питьевое цельное стерилизованное и пастеризованное 2,5-3,2% жирности – </w:t>
        <w:br/>
        <w:t xml:space="preserve">на 6,1% и на 2,1% соответственно, молоко питьевое цельное пастеризованное более 3,2% жирности – на 3,5%), макаронные и крупяные изделия (крупа </w:t>
        <w:br/>
        <w:t xml:space="preserve">гречневая-ядрица – на 22,1%, макаронные изделия из пшеничной муки высшего сорта – на 3,2%), масло и жиры (масло подсолнечное – на 6,0%, масло сливочное – </w:t>
        <w:br/>
        <w:t>на 2,8%), яйца (на 7,3%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В июле 2023 года по отношению к декабрю 2022 года индекс потребительских цен в Красноярском крае </w:t>
      </w:r>
      <w:r>
        <w:rPr>
          <w:sz w:val="28"/>
          <w:szCs w:val="28"/>
        </w:rPr>
        <w:t>составил</w:t>
      </w:r>
      <w:r>
        <w:rPr>
          <w:b/>
          <w:sz w:val="28"/>
          <w:szCs w:val="28"/>
        </w:rPr>
        <w:t xml:space="preserve"> 103,1%</w:t>
      </w:r>
      <w:r>
        <w:rPr>
          <w:sz w:val="28"/>
          <w:szCs w:val="28"/>
        </w:rPr>
        <w:t>,</w:t>
      </w: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наибольший вклад в формирование значения сводного индекса потребительских цен внесло повышение цен и тарифов на услуги (доля в общем приросте цен – 52,5%) и продовольственные товары (доля в общем приросте цен – 25,8%).</w:t>
      </w:r>
    </w:p>
    <w:p>
      <w:pPr>
        <w:pStyle w:val="Normal"/>
        <w:widowControl w:val="false"/>
        <w:spacing w:before="0" w:after="28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данным отделения по Красноярскому краю Сибирского главного управления Центрального банка Российской Федерации </w:t>
      </w:r>
      <w:r>
        <w:rPr>
          <w:sz w:val="28"/>
          <w:szCs w:val="28"/>
        </w:rPr>
        <w:t>в июле 2023 года годовая инфляция в Красноярском крае ускорилась на 0,82 п.п, до 4,21%. Это ниже показателей по России (4,3%) и СФО (3,85%). Факторами ускорения инфляции в регионе преимущественно стали увеличение затрат производителей и поставщиков, в том числе за счет ослабления рубля, и усиление потребительской активности. Усилился рост ценовых ожиданий предприятий. Годовой темп прироста цен на продовольственные товары увеличился в июле до 2,64% после 1,68% в июне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оимость условного (минимального) набора продуктов питания</w:t>
      </w:r>
      <w:r>
        <w:rPr>
          <w:sz w:val="28"/>
          <w:szCs w:val="28"/>
        </w:rPr>
        <w:t xml:space="preserve"> в расчете на месяц в среднем по России в конце июля 2023 года составила 6 033,3 руб. и по сравнению с предыдущим месяцем увеличилась на 0,3% </w:t>
      </w:r>
      <w:r>
        <w:rPr>
          <w:sz w:val="28"/>
          <w:szCs w:val="28"/>
          <w:shd w:fill="FFFFFF" w:val="clear"/>
        </w:rPr>
        <w:t>(6 012,7 руб. месяцем ранее),</w:t>
      </w:r>
      <w:r>
        <w:rPr>
          <w:sz w:val="28"/>
          <w:szCs w:val="28"/>
        </w:rPr>
        <w:t xml:space="preserve"> с начала года увеличилась на 8,5% (в декабре 2022 года стоимость составила 5 562,58 руб.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минимального набора продуктов питания </w:t>
      </w:r>
      <w:r>
        <w:rPr>
          <w:b/>
          <w:sz w:val="28"/>
          <w:szCs w:val="28"/>
        </w:rPr>
        <w:t>в Красноярском крае</w:t>
      </w:r>
      <w:r>
        <w:rPr>
          <w:sz w:val="28"/>
          <w:szCs w:val="28"/>
        </w:rPr>
        <w:t xml:space="preserve"> на конец июля 2023 года составила </w:t>
      </w:r>
      <w:bookmarkStart w:id="0" w:name="OLE_LINK1"/>
      <w:r>
        <w:rPr>
          <w:sz w:val="28"/>
          <w:szCs w:val="28"/>
        </w:rPr>
        <w:t xml:space="preserve">7 007,7 </w:t>
      </w:r>
      <w:bookmarkEnd w:id="0"/>
      <w:r>
        <w:rPr>
          <w:sz w:val="28"/>
          <w:szCs w:val="28"/>
        </w:rPr>
        <w:t>руб. в расчете на одного человека и за месяц увеличилась на 3,2% (6 727,2 руб. месяцем ранее), с начала года увеличилась на 10,3% (в декабре 2022 года стоимость составила 6 350,94 руб.).</w:t>
      </w:r>
    </w:p>
    <w:p>
      <w:pPr>
        <w:pStyle w:val="Normal"/>
        <w:widowControl w:val="false"/>
        <w:spacing w:lineRule="atLeast" w:line="240" w:before="0" w:after="280"/>
        <w:ind w:firstLine="72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По данным управления Федеральной службы государственной статистики по Красноярскому краю, Республике Хакасия и Республике Тыва (Красноярскстат) </w:t>
      </w:r>
      <w:r>
        <w:rPr>
          <w:sz w:val="28"/>
          <w:szCs w:val="28"/>
          <w:shd w:fill="FFFFFF" w:val="clear"/>
        </w:rPr>
        <w:t>в Красноярском крае в июле 2023 года</w:t>
      </w:r>
      <w:r>
        <w:rPr>
          <w:sz w:val="28"/>
          <w:szCs w:val="28"/>
        </w:rPr>
        <w:t xml:space="preserve"> по отношению к предыдущему месяцу значение индекса цен производителей сельскохозяйственной продукции 100,1% сложилось под влиянием увеличения цен на продукцию животноводства на 0,5% и снижения цен на продукцию растениеводства на 0,5%.</w:t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Ценовая ситуация на рынке зерна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hd w:fill="FFFFFF" w:val="clear"/>
        <w:spacing w:lineRule="auto" w:line="240"/>
        <w:rPr>
          <w:szCs w:val="28"/>
        </w:rPr>
      </w:pPr>
      <w:r>
        <w:rPr>
          <w:szCs w:val="28"/>
          <w:shd w:fill="FFFFFF" w:val="clear"/>
        </w:rPr>
        <w:t>По данным Федеральной службы государственной статистики средняя цена на пшеницу по России в июле 2023 года составила 10 178,3 руб./т, что выше на 0,8% средней цены за предыдущий месяц (10</w:t>
      </w:r>
      <w:r>
        <w:rPr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</w:rPr>
        <w:t>096,5 руб./т), средняя цена по Сибирскому федеральному округу выросла на 3,4% и составила 9 839,1 руб./т (9 513,9 руб./т месяцем ранее), а по Красноярскому краю уменьшилась на 2,2% и составила 8 724,9 руб./т (8 924,25 руб./т месяцем ранее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Также наблюдалось изменение минимальных и максимальных цен на пшеницу 5 класса (фуражную), средняя цена по России в июле 2023 года</w:t>
      </w:r>
      <w:r>
        <w:rPr>
          <w:sz w:val="28"/>
          <w:szCs w:val="28"/>
        </w:rPr>
        <w:t xml:space="preserve"> составила 8 831,64 руб./т, что ниже на 5,4% средней цены за предыдущий месяц </w:t>
      </w:r>
      <w:r>
        <w:rPr>
          <w:sz w:val="28"/>
          <w:szCs w:val="28"/>
          <w:shd w:fill="FFFFFF" w:val="clear"/>
        </w:rPr>
        <w:t>(9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338,6 руб./т),</w:t>
      </w:r>
      <w:r>
        <w:rPr>
          <w:sz w:val="28"/>
          <w:szCs w:val="28"/>
        </w:rPr>
        <w:t xml:space="preserve"> средняя цена по Сибирскому федеральному округу стала ниже на 0,9% и составила 8 762,3 руб./т </w:t>
      </w:r>
      <w:r>
        <w:rPr>
          <w:sz w:val="28"/>
          <w:szCs w:val="28"/>
          <w:shd w:fill="FFFFFF" w:val="clear"/>
        </w:rPr>
        <w:t>(8 839,9 руб./т месяцем ранее),</w:t>
      </w:r>
      <w:r>
        <w:rPr>
          <w:sz w:val="28"/>
          <w:szCs w:val="28"/>
        </w:rPr>
        <w:t xml:space="preserve"> и по Красноярскому краю уменьшилась на 0,1% и составила 6 864,24 руб./т (</w:t>
      </w:r>
      <w:r>
        <w:rPr>
          <w:sz w:val="28"/>
          <w:szCs w:val="28"/>
          <w:shd w:fill="FFFFFF" w:val="clear"/>
        </w:rPr>
        <w:t>6 868,2 руб./т месяцем ранее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цены на другие зерновые культуры в Красноярском крае также изменились: на овес цена снизилась на 3,9% и составила 7 817,7 руб./т </w:t>
      </w:r>
      <w:r>
        <w:rPr>
          <w:sz w:val="28"/>
          <w:szCs w:val="28"/>
          <w:shd w:fill="FFFFFF" w:val="clear"/>
        </w:rPr>
        <w:t>(8 136,2 руб./т в месяцем ранее</w:t>
      </w:r>
      <w:r>
        <w:rPr>
          <w:sz w:val="28"/>
          <w:szCs w:val="28"/>
        </w:rPr>
        <w:t>), на ячмень цена в отчетном периоде составила 6 800,2 руб./т и выросла на 3,9% (</w:t>
      </w:r>
      <w:r>
        <w:rPr>
          <w:sz w:val="28"/>
          <w:szCs w:val="28"/>
          <w:shd w:fill="FFFFFF" w:val="clear"/>
        </w:rPr>
        <w:t>6 543,5 руб./т месяцем ранее</w:t>
      </w:r>
      <w:r>
        <w:rPr>
          <w:sz w:val="28"/>
          <w:szCs w:val="28"/>
        </w:rPr>
        <w:t>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цена на рожь в отчетном периоде не фиксировалась (7 729,65руб./т в феврале текуще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овая ситуация на рынке продукции животновод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i/>
          <w:szCs w:val="28"/>
        </w:rPr>
        <w:t>По данным управления Федеральной службы государственной статистики по Красноярскому краю, Республике Хакасия и Республике Тыва (Красноярскстат)</w:t>
      </w:r>
      <w:r>
        <w:rPr>
          <w:szCs w:val="28"/>
        </w:rPr>
        <w:t xml:space="preserve"> в июле 2023 года по сравнению с декабрем 2022 года увеличение цен на продукцию животноводства связано, преимущественно, с ростом цен на свиней (на 9,1%), птицу (на 5,1%) и крупный рогатый скот (на 3,9%), при одновременном снижении цен на яйца (на 14,0%) и молоко сырое крупного рогатого скота (на 4,3%)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По данным Красноярскстата рост средних цен (без НДС) сельхозтоваропроизводителей в крае в июле 2023 года по сравнению к предыдущему месяцу на мясо КРС (в живом весе) составил 2,8% (132,2 тыс.руб./т против 128,6 тыс.руб./т), на мясо свиней (в живом весе) цена выросла на 2,4% и составила 132,3 тыс.руб./т (129,2 тыс.руб./т месяцем ранее), на мясо птицы (в живом весе) цена снизилась на 1,0% и составила 97,05 тыс.руб./т против 98,0 тыс.руб./т месяцем ран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Красноярскстата в июле 2023 года, по сравнению с предыдущим месяцем, средняя цена на молоко снизилась на 0,9% и составила 31 135,6 руб./т, данные ниже цены июня 2023 года на 420,5 руб./т и ниже цены июля 2022 года на 875,6 руб./т на 2,7% (32 011,2 руб./т.).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  <w:r>
        <w:rPr>
          <w:color w:val="000000"/>
          <w:sz w:val="28"/>
          <w:szCs w:val="28"/>
        </w:rPr>
        <w:t>Надои молока на одну корову в сельскохозяйственных организациях, не относящихся к субъектам малого предпринимательства, в январе-июле 2023 года составили 4 428 килограммов (в январе-июле 2022 года – 4 109 килограммов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крае средняя цена сельхозтоваропроизводителей на яйца куриные в отчетном периоде составила 5 064,0 руб./тыс.шт., что выше цены предыдущего месяца на 422,4 руб./тыс.шт. (на 9,1%) и выше цены зафиксированной в июле 2022 года на 1 128,3 руб./тыс.шт. или на 28,7% (3 935,7 руб./тыс.шт.).</w:t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хлеба и хлебобулочных изделий</w:t>
      </w:r>
    </w:p>
    <w:p>
      <w:pPr>
        <w:pStyle w:val="Normal"/>
        <w:ind w:left="11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Индекс цен производителей на муку пшеничную по России в отчетном периоде составил 100,6% и увеличился, по отношению к предыдущему месяцу на 1,8%,</w:t>
      </w:r>
      <w:r>
        <w:rPr>
          <w:sz w:val="28"/>
          <w:szCs w:val="28"/>
        </w:rPr>
        <w:t xml:space="preserve"> по Сибирскому федеральному округу вырос на 2,0% и составил 101,4%, в Красноярском крае по отношению к предыдущему месяцу индекс цен составил 99,1%, стал ниже на 1,25%. Индексы цен производителей на муку пшеничную и хлебобулочные изделия в июле 2023 года представлены в таблице 1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shd w:fill="FFFFFF" w:val="clear"/>
        </w:rPr>
        <w:t>В Красноярском крае отпускная цена производителей муки пшеничной хлебопекарной первого сорта в июле 2023 года увеличилась на 1,6% (19 471,83 руб./т против 19 155,8 руб./т),</w:t>
      </w:r>
      <w:r>
        <w:rPr>
          <w:sz w:val="28"/>
          <w:szCs w:val="28"/>
        </w:rPr>
        <w:t xml:space="preserve"> в Сибирском федеральном округе цена снизилась на 0,01% и составила 17 842,57 руб./т </w:t>
      </w:r>
      <w:r>
        <w:rPr>
          <w:sz w:val="28"/>
          <w:szCs w:val="28"/>
          <w:shd w:fill="FFFFFF" w:val="clear"/>
        </w:rPr>
        <w:t>(17 844,56 руб./т месяцем ранее)</w:t>
      </w:r>
      <w:r>
        <w:rPr>
          <w:sz w:val="28"/>
          <w:szCs w:val="28"/>
        </w:rPr>
        <w:t xml:space="preserve"> и в России цена стала ниже на 0,5% и составила 17 317,22 руб./т </w:t>
      </w:r>
      <w:r>
        <w:rPr>
          <w:sz w:val="28"/>
          <w:szCs w:val="28"/>
          <w:shd w:fill="FFFFFF" w:val="clear"/>
        </w:rPr>
        <w:t>(17 399,17 руб./т месяцем ранее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Красноярском крае наблюдалось изменение цен на хлеб и хлебобулочные изделия недлительного хранения, в июле 2023 года </w:t>
      </w:r>
      <w:r>
        <w:rPr>
          <w:sz w:val="28"/>
          <w:szCs w:val="28"/>
        </w:rPr>
        <w:t xml:space="preserve">цена увеличилась на 0,8% и составила 123 999,3 руб./т </w:t>
      </w:r>
      <w:r>
        <w:rPr>
          <w:sz w:val="28"/>
          <w:szCs w:val="28"/>
          <w:shd w:fill="FFFFFF" w:val="clear"/>
        </w:rPr>
        <w:t>(123 063,7 руб./т месяцем ране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ндексы цен производителей на муку пшеничную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 хлебобулочные изделия в июле 2023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268"/>
        <w:gridCol w:w="2042"/>
      </w:tblGrid>
      <w:tr>
        <w:trPr>
          <w:trHeight w:val="882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предыдущему месяцу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декабрю предыдущего года</w:t>
            </w:r>
          </w:p>
        </w:tc>
      </w:tr>
      <w:tr>
        <w:trPr>
          <w:trHeight w:val="14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пшени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,64</w:t>
            </w:r>
          </w:p>
        </w:tc>
      </w:tr>
      <w:tr>
        <w:trPr>
          <w:trHeight w:val="28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,5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,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1,2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7,9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,5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1,12</w:t>
            </w:r>
          </w:p>
        </w:tc>
      </w:tr>
      <w:tr>
        <w:trPr>
          <w:trHeight w:val="193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,5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,8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ирский федер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,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1,1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,5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1,5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,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,32</w:t>
            </w:r>
          </w:p>
        </w:tc>
      </w:tr>
      <w:tr>
        <w:trPr>
          <w:trHeight w:val="165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,5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8,7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,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7,3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,1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ий к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,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8,2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ысше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9,9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0,9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перв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8,9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6,94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 хлебопекарная второго с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5,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6,6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жа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 недлительного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,07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бензина и нефтепродуктов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 </w:t>
      </w:r>
    </w:p>
    <w:p>
      <w:pPr>
        <w:pStyle w:val="Normal"/>
        <w:ind w:left="113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юле 2023 года по сравнению с июнем 2023 года индекс потребительских цен на бензин автомобильный составил</w:t>
      </w:r>
      <w:r>
        <w:rPr>
          <w:b/>
          <w:bCs/>
          <w:sz w:val="28"/>
          <w:szCs w:val="28"/>
        </w:rPr>
        <w:t xml:space="preserve"> 102,2%</w:t>
      </w:r>
      <w:r>
        <w:rPr>
          <w:sz w:val="28"/>
          <w:szCs w:val="28"/>
        </w:rPr>
        <w:t xml:space="preserve"> (по сравнению с декабрем 2022 года – 104,8%, с июлем 2022 года – 105,4%); индекс цен производителей</w:t>
      </w:r>
      <w:r>
        <w:rPr>
          <w:sz w:val="28"/>
          <w:szCs w:val="28"/>
          <w:vertAlign w:val="superscript"/>
        </w:rPr>
        <w:t>2)</w:t>
      </w:r>
      <w:r>
        <w:rPr>
          <w:sz w:val="28"/>
          <w:szCs w:val="28"/>
        </w:rPr>
        <w:t> – </w:t>
      </w:r>
      <w:r>
        <w:rPr>
          <w:b/>
          <w:bCs/>
          <w:sz w:val="28"/>
          <w:szCs w:val="28"/>
        </w:rPr>
        <w:t>107,7% </w:t>
      </w:r>
      <w:r>
        <w:rPr>
          <w:sz w:val="28"/>
          <w:szCs w:val="28"/>
        </w:rPr>
        <w:t>(по сравнению с декабрем 2022 года – в 2,1 раза, с июлем 2022 года – 176,7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юле рост потребительских цен на бензин автомобильный на 2,3% и более отмечался в 40 субъектах Российской Федерации. Заметнее всего бензин подорожал в республиках Дагестан и Саха (Якутия) – на 7,7% и 7,0% соответствен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юле 2023 года по сравнению с июнем цены производителей на бензин автомобильный в среднем стали выше на 7,7%. Он подорожал почти во всех субъектах Российской Федерации, занимающихся производством бензина. Более всего цены на бензин выросли в Кемеровской области – на 16,2%, Иркутской области – на 13,6%, Республике Башкортостан – на 12,7%, Республике Татарстан – на 12,5%. В Сахалинской области наблюдалось небольшое снижение цен на бензин автомобильный – на 0,1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ие цены на бензин автомобильный в июле 2023 года в среднем по Российской Федерации превышали цены производителей в 1,9 раза (в июле 2022 года – в 3,2 раза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июле 2023 года по сравнению с июнем цены производителей на нефть увеличились на 7,6% (по сравнению с декабрем 2022 года – на 24,2%), тарифы на ее перекачку трубопроводным транспортом увеличились на 2,7% (по сравнению с декабрем 2022 года – на 10,9%). Средние потребительские цены на бензин автомобильный и дизельное топливо по СФО в июле 2023 года представлены в таблиц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редние потребительские цены на бензин автомобильный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и дизельное топливо по СФО в июле 2023 года (руб./л) 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по выборочному кругу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4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втомоб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5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 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данным мониторинга министерства края самые низкие закупочные цены на бензин АИ–92 в июле 2023 года (40 410 – 48 500 руб./т) отмечены специалистами управлений (отделов) сельского хозяйства муниципальных образований в сельскохозяйственных организациях: Боготольского, Большемуртинского, Енисейского, Канского, Краснотуранского, Назаровского, Нижнеингашского, Шарыповского и Шушенского районов;</w:t>
      </w:r>
      <w:r>
        <w:rPr>
          <w:sz w:val="28"/>
          <w:szCs w:val="28"/>
        </w:rPr>
        <w:t xml:space="preserve"> максимальная цена (67 255 – 72 368 руб./т) – зафиксирована в Каратузском, Курагинском, Партизанском, Пировском, Саянском и Шарыповском районах.</w:t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изельное топливо по минимальным ценам (45 000 – 49 917 руб./т) закуплено в июле текущего года сельскохозяйственными предприятиями: Абанского, Ачинского, Нижнеингашского, Новоселовского и Сухобузимского районов; </w:t>
      </w:r>
      <w:r>
        <w:rPr>
          <w:sz w:val="28"/>
          <w:szCs w:val="28"/>
        </w:rPr>
        <w:t>максимальная цена (72 966 – 76 647 руб./т) – зафиксирована в Абанском, Емельяновском, Ермаковском, Краснотуранском, Курагинском, Пировском, Саянском и Сухобузимском районах.</w:t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P13"/>
        <w:spacing w:lineRule="atLeast" w:line="200" w:before="0" w:after="0"/>
        <w:ind w:left="226" w:right="112" w:hanging="226"/>
        <w:rPr>
          <w:color w:val="000000"/>
          <w:sz w:val="27"/>
          <w:szCs w:val="27"/>
        </w:rPr>
      </w:pPr>
      <w:r>
        <w:rPr>
          <w:rStyle w:val="T26"/>
          <w:i/>
          <w:iCs/>
          <w:color w:val="000000"/>
          <w:sz w:val="22"/>
          <w:szCs w:val="22"/>
        </w:rPr>
        <w:t>1) Без учета статистической информации по Донецкой Народной Республике, Луганской Народной Республике, Запорожской и Херсонской областям.</w:t>
      </w:r>
    </w:p>
    <w:p>
      <w:pPr>
        <w:pStyle w:val="P13"/>
        <w:spacing w:lineRule="atLeast" w:line="200" w:before="0" w:after="0"/>
        <w:ind w:left="226" w:right="112" w:hanging="226"/>
        <w:rPr/>
      </w:pPr>
      <w:r>
        <w:rPr>
          <w:rStyle w:val="T26"/>
          <w:i/>
          <w:iCs/>
          <w:color w:val="000000"/>
          <w:sz w:val="22"/>
          <w:szCs w:val="22"/>
        </w:rPr>
        <w:t>2) Здесь и далее приводится информация о средних ценах и индексах цен производителей (без НДС, акциза и других налогов, не входящих в себестоимость) на товары, предназначенные для реализации на внутреннем рынке.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ktocoompany1">
    <w:name w:val="link-to-coompany1"/>
    <w:qFormat/>
    <w:rPr>
      <w:color w:val="92929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12">
    <w:name w:val="t12"/>
    <w:qFormat/>
    <w:rPr/>
  </w:style>
  <w:style w:type="character" w:styleId="T17">
    <w:name w:val="t17"/>
    <w:qFormat/>
    <w:rPr/>
  </w:style>
  <w:style w:type="character" w:styleId="T14">
    <w:name w:val="t14"/>
    <w:qFormat/>
    <w:rPr/>
  </w:style>
  <w:style w:type="character" w:styleId="T30">
    <w:name w:val="t30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T26">
    <w:name w:val="t2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6:00Z</dcterms:created>
  <dc:creator>samylkina</dc:creator>
  <dc:description/>
  <cp:keywords/>
  <dc:language>en-US</dc:language>
  <cp:lastModifiedBy>Вострышева Наталья Степановна</cp:lastModifiedBy>
  <cp:lastPrinted>2023-09-05T16:44:00Z</cp:lastPrinted>
  <dcterms:modified xsi:type="dcterms:W3CDTF">2023-09-05T09:44:00Z</dcterms:modified>
  <cp:revision>111</cp:revision>
  <dc:subject/>
  <dc:title>ИНФОРМАЦИЯ</dc:title>
</cp:coreProperties>
</file>