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Cs w:val="28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августе 2023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</w:t>
      </w:r>
      <w:r>
        <w:rPr>
          <w:b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в августе 2023 года по сравнению с июлем 2023 года сводный индекс </w:t>
      </w:r>
      <w:r>
        <w:rPr>
          <w:b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составил 100,28%, по сравнению с декабрем 2022 год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103,7% (в августе 2022 года – 99,48%, по сравнению с декабрем 2021 года – 110,4%), на продовольственные товары без плодоовощной проду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78%, плодоовощную продукцию – 94,04%, непродовольственные товар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1,14%,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99,68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ост потребительских цен на 0,4% и более зафиксирован в 36 субъектах Российской Федерации. В наибольшей степени (на 1,9%) в Приморском крае в связи с удорожанием непродовольственных товаров (на 3,4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густе значительное влияние на динамику цен на продовольственные товары оказало удешевление плодоовощной продукции. Цены на капусту белокочанную снизились в среднем на 29,6%, лук репчатый – на 27,0%, картофель – на 23,1%, морковь – на 20,4%, помидоры – на 17,5%, свеклу столовую – на 13,8%, виноград – на 11,1%. В то же время подорожали апельсины – на 21,0%, огурцы – на 4,2%, бананы – на 3,6%, зелень свежая – на 2,7%, груши – на 1,5%, яблоки – на 1,3%, сухофрукты – на 0,6%, чеснок – на 0,5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ны на капусту белокочанную в 40 субъектах Российской Федерации снизились на 1,7-30,0%, в 40 субъекте – на 30,1-46,0%. В 5 субъектах капуста белокочанная подорожала на 0,3-27,2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 репчатый в 47 субъектах Российской Федерации подешевел на 1,0-30,0%, в 33 субъектах – на 30,1-40,8%. В 5 субъектах цены на лук репчатый выросли на 2,4-9,1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ны на картофель в 53 субъектах Российской Федерации снизились на 0,8-30,0%, в 26 субъектах – на 30,1-40,7%. В 6 субъектах картофель подорожал на 1,1-29,2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ьсины в 69 субъектах Российской Федерации подорожали на 0,5-30,0%, в 13 субъектах – на 30,1-74,3%. В 3 субъектах цены на апельсины снизились на 0,2-18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огурцы в 25 субъектах Российской Федерации выросли на 0,2-5,0%, в 27 субъектах – на 5,1-60,1%. В Кабардино-Балкарской Республике цены на огурцы не изменились. В 32 субъектах огурцы подешевели на 0,2-28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их продовольственных товаров подешевели: икра лососевых рыб – на 0,8%, сырки творожные, глазированные шоколадом – на 0,7%, макаронные изделия из пшеничной муки высшего сорта – на 0,6%, горох и фасоль, консервы фруктово-ягодные для детского питания, творог, молоко стерилизованное – на 0,5%, крупы овсяная и перловая, сыры твердые, полутвердые и мягкие, кисломолочные продукты, кофе натуральный в зернах и молотый – на 0,4%, овсяные хлопья «Геркулес», вермишель, сливки питьевые, сметана, йогурт – на 0,3%, творожок детский, сыры плавленые, консервы рыбные в томатном соусе, пряники, варенье, джем, повидло, кексы, рулеты, жевательная резинка – на 0,2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нные изделия в 39 субъектах Российской Федерации подешевели на 0,1-7,4%. В 5 субъектах цены не изменились. В 41 субъекте Российской Федерации макаронные изделия подорожали на 0,1-6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молоко стерилизованное в 47 субъектах Российской Федерации снизились на 0,1-4,7%. В Еврейской автономной области, Чукотском автономном округе и Севастополе цены не изменились. В 35 субъектах Российской Федерации молоко стерилизованное стало дороже на 0,1-4,7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то же время подорожали: свинина и мясо кур – на 5,6%, окорочка куриные – на 4,5%, кулинарные изделия из птицы – на 2,4%, баранина (кроме бескостного мяса) – на 2,3%, мясо индейки и фарш мясной – на 2,1%, рыба живая и охлажденная – на 2,0%, масло подсолнечное и рис шлифованный – на 1,5%, кальмары мороженые – на 1,3%, масло оливковое, кетчуп, сахар-песок – на 1,2%, кофе натуральный растворимый – на 1,1%, яйца куриные – на 1,0%, говядина бескостная, сосиски, сардельки, консервы томатные, соки фруктовые, какао, напитки газированные – на 0,9%, печень говяжья, свиная, рыба соленая, маринованная, копченая, колбасы сырокопченые – на 0,8%, говядина (кроме бескостного мяса), пшено, вода минеральная и питьевая – на 0,7%, мясокопчености, колбасы полукопченые и варено-копченые, консервы мясные и овощные для детского питания, соль поваренная пищевая, конфеты мягкие, глазированные шоколадом, зефир, пастила – на 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мясо кур в 47 субъектах Российской Федерации выросли на 0,1-5,0%, в 37 субъектах – на 5,1-23,4%. В Еврейской автономной области цены на мясо кур не изменилис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 подсолнечное в 58 субъектах Российской Федерации подорожало на 0,1-9,0%. В Москве, Костромской области и Ненецком автономном округе цены не изменились. В 24 субъектах масло подсолнечное подешевело на 0,1-4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аблюдаемых товаров, входящих в рекомендуемый перечень непродовольственных товаров первой необходимости, подорожали: бутылочки для кормления – на 1,3%, соски (пустышки) детские – на 1,0%, дезинфицирующие средства для поверхностей и порошки стиральные – на 0,9%, подгузники бумажные и гигиенические прокладки – на 0,7%, крема детские – на 0,5%, бумага туалетная, пеленки для новорожденных, сухие корма для домашних животных – на 0,4%, бумажные столовые салфетки – на 0,3%, салфетки влажные – на 0,2%, мыло хозяйственное, антисептики для рук, спички – на 0,1%. Вместе с тем подешевели: щетки зубные – на 0,9%, мыло туалетное и санитарно-гигиенические маски (медицинские) – на 0,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густе лекарственные препараты, относящиеся к жизненно необходимым и важнейшим лекарственным препаратам (ЖНВЛП), в среднем стали дороже на 0,8%, в том числе ацетилсалициловая кислота (аспирин отечественный) – на 5,6% панкреатин – на 1,8%, фуросемид – на 1,7%, ксарелто, ингавирин, дротаверин (но-шпа) – на 1,4%, винпоцетин, эуфиллин – на 1,3%, ибупрофен, омепразол – на 0,9%. Цены снизились: на фосфоглив – на 0,7%, амброксол, колекальциферол (витамин Д3) – на 0,3%, эналаприл, осельтамивир (номидес) – на 0,2%, смекту – на 0,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дизельное топливо выросли на 4,1%, бензин автомобильный – на 2,5%, газовое моторное топливо – на 1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низились цены: на смарт-часы – на 3,0%, мониторы для настольного компьютера – на 1,4%, туфли женские летние, босоножки – на 1,2%, моноблоки, компьютеры планшетные, велосипеды для детей и взрослых, книги художественные, бумажные носовые платки, бумагу офисную, платья (сарафаны) летние для девочек дошкольного возраста – на 0,4-0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услуг пассажирского транспорта увеличилась стоимость: проезда в такси – на 4,4%, маршрутном такси – на 1,1%, трамвае и троллейбусе – на 1,0%, междугороднем автобусе – на 0,9%, городском автобусе – на 0,3%, комбинированного билета для проезда в городском пассажирском транспорте – на 0,1%. Аренда автомобиля стала дороже на 3,9%. Стоимость авиаперелета экономическим классом снизилась на 14,0%. Стоимость проезда в различных вагонах в поездах дальнего следования снизилась от 6,0% до 23,4%, сидячих вагонах в скоростных поездах дальнего следования – на 5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бытовых услуг выросли цены: на выполнение обойных работ – на 1,5%, установку пластиковых окон – на 1,4%, ремонт одежды, установку натяжного потолка и маникюр – на 0,8%, услуги прачечных, фотоателье, организатора проведения торжеств, ремонт холодильников, замену элементов питания в наручных часах, выполнение работ по облицовке кафельной плиткой, стрижку модельную в женском зале, рытье могилы – на 0,4-0,7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из наблюдаемых услуг подорожали: плата за пользование потребительским кредитом – на 5,8%, аренда двухкомнатной и однокомнатной квартир – на 3,4% и 3,2% соответственно, услуги по воспитанию детей – на 1,6%, наем жилых помещений в государственном и муниципальном жилищных фондах – на 0,9%, занятия на курсах иностранных языков и комиссия банка за перевод средств с карты на карту – на 0,8%, начальный курс обучения вождению легкового автомобиля – на 0,7%, ветеринарные услуги, клубная карта в фитнес-клуб, занятия в плавательных бассейнах – на 0,3-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снизилась годовая стоимость полиса: добровольного страхования легкового автомобиля от стандартных рисков (КАСКО) – на 0,7%, обязательного страхования гражданской ответственности владельцев транспортных средств (ОСАГО) – на 0,2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индекс потребительских цен в августе 2023 года по сравнению </w:t>
        <w:br/>
        <w:t>с предыдущим месяцем в Красноярском крае сложился на уровне 100,5%,</w:t>
        <w:br/>
        <w:t xml:space="preserve">в том числе на продовольственные товары – 100,5%, непродовольственные </w:t>
        <w:br/>
        <w:t>товары – 101,2%, услуги населению – 99,6%.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субъектов РФ Сибирского федерального округа в рейтинге </w:t>
        <w:br/>
        <w:t xml:space="preserve">по сводному индексу потребительских цен в августе 2023 года по отношению </w:t>
        <w:br/>
        <w:t>к предыдущему месяцу Красноярский край разделял 3-4 места с Новосибирской областью, за период с начала 2023 года занимал 4 место.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/>
      </w:pPr>
      <w:r>
        <w:rPr>
          <w:spacing w:val="-4"/>
          <w:sz w:val="28"/>
          <w:szCs w:val="20"/>
          <w:lang w:val="en-US" w:eastAsia="en-US"/>
        </w:rPr>
        <w:t xml:space="preserve">В августе 2023 года наибольшее влияние на формирование индекса потребительских цен на </w:t>
      </w:r>
      <w:r>
        <w:rPr>
          <w:b/>
          <w:spacing w:val="-4"/>
          <w:sz w:val="28"/>
          <w:szCs w:val="20"/>
          <w:lang w:val="en-US" w:eastAsia="en-US"/>
        </w:rPr>
        <w:t>продовольственные товары (100,5%)</w:t>
      </w:r>
      <w:r>
        <w:rPr>
          <w:spacing w:val="-4"/>
          <w:sz w:val="28"/>
          <w:szCs w:val="20"/>
          <w:lang w:val="en-US" w:eastAsia="en-US"/>
        </w:rPr>
        <w:t xml:space="preserve"> оказало увеличение цен на мясопродукты (куры охлажденные и мороженые подорожали на 7,9%, свинина, кроме бескостного мяса, – на 4,6%, свинина бескостная – на 4,5%, фарш мясной – на 3,7%, при одновременном снижении цен на колбасу вареную – на 2,2%), кондитерские изделия (конфеты мягкие, глазированные шоколадом, – на 3,4%, шоколад – на 4,0%), хлеб и хлебобулочные изделия (хлеб и булочные изделия из пшеничной муки различных сортов – на 2,8%), продукцию общественного питания (обед в столовой, кафе, закусочной, кроме столовой в организации, – на 1,0%).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>
          <w:spacing w:val="-4"/>
          <w:sz w:val="28"/>
          <w:szCs w:val="20"/>
          <w:lang w:val="en-US" w:eastAsia="en-US"/>
        </w:rPr>
      </w:pPr>
      <w:r>
        <w:rPr>
          <w:spacing w:val="-4"/>
          <w:sz w:val="28"/>
          <w:szCs w:val="20"/>
          <w:lang w:val="en-US" w:eastAsia="en-US"/>
        </w:rPr>
        <w:t>Вместе с тем наблюдалось значимое уменьшение цен на плодоовощную продукцию, включая картофель (помидоры свежие подешевели на 22,8%, капуста белокочанная свежая – на 22,2%, лук репчатый – на 23,1%, виноград – на 11,2%, картофель – на 8,8%, при одновременном увеличении цен на апельсины – на 33,1%, бананы – на 9,9%, огурцы свежие – на 4,5%), рыбопродукты (рыба мороженая неразделанная – на 4,4%), молоко и молочную продукцию (творог – на 1,5%, молоко питьевое цельное пастеризованное 2,5-3,2% жирности – на 0,6%, сырки творожные, глазированные шоколадом, – на 4,7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>В августе 2023 года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отношению к предыдущему месяцу увеличение потребительских цен на</w:t>
      </w:r>
      <w:r>
        <w:rPr>
          <w:b/>
          <w:spacing w:val="-4"/>
          <w:sz w:val="28"/>
          <w:szCs w:val="28"/>
        </w:rPr>
        <w:t xml:space="preserve"> непродовольственные товары </w:t>
      </w:r>
      <w:r>
        <w:rPr>
          <w:spacing w:val="-4"/>
          <w:sz w:val="28"/>
          <w:szCs w:val="28"/>
        </w:rPr>
        <w:t>(</w:t>
      </w:r>
      <w:r>
        <w:rPr>
          <w:b/>
          <w:spacing w:val="-4"/>
          <w:sz w:val="28"/>
          <w:szCs w:val="28"/>
        </w:rPr>
        <w:t>на 1,2%</w:t>
      </w:r>
      <w:r>
        <w:rPr>
          <w:spacing w:val="-4"/>
          <w:sz w:val="28"/>
          <w:szCs w:val="28"/>
        </w:rPr>
        <w:t xml:space="preserve">) обусловлено </w:t>
        <w:br/>
        <w:t>в большей степени повышением цен на легковые автомобили (легковой автомобиль импортный подержанный подорожал на 4,6%, легковой автомобиль иностранной марки новый – на 1,3%, легковой автомобиль отечественный новый – на 0,7%), топливо моторное (бензин автомобильный марок АИ-92, АИ-95 и АИ-98 и выше подорожал на 3,2%, на 3,6% и на 2,0% соответственно, дизельное топливо – на 2,2%), электротовары и другие бытовые приборы (холодильник двухкамерный, емкостью 250-360 л – на 5,4%, плита бытовая – на 5,2%, электрочайник – на 4,4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месте с тем значимое снижение цен наблюдалось на парфюмерно-косметические товары (туалетная вода подешевела на 4,2%, гель для душа – на 4,9%, шампунь – на 2,2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В августе 2023 года по отношению к предыдущему месяцу зафиксировано снижение </w:t>
      </w:r>
      <w:r>
        <w:rPr>
          <w:b/>
          <w:spacing w:val="-4"/>
          <w:sz w:val="28"/>
          <w:szCs w:val="28"/>
        </w:rPr>
        <w:t xml:space="preserve">цен (тарифов) </w:t>
      </w:r>
      <w:r>
        <w:rPr>
          <w:spacing w:val="-4"/>
          <w:sz w:val="28"/>
          <w:szCs w:val="28"/>
        </w:rPr>
        <w:t xml:space="preserve">в целом по группе </w:t>
      </w:r>
      <w:r>
        <w:rPr>
          <w:b/>
          <w:spacing w:val="-4"/>
          <w:sz w:val="28"/>
          <w:szCs w:val="28"/>
        </w:rPr>
        <w:t>услуг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0,4%</w:t>
      </w:r>
      <w:r>
        <w:rPr>
          <w:spacing w:val="-4"/>
          <w:sz w:val="28"/>
          <w:szCs w:val="28"/>
        </w:rPr>
        <w:t xml:space="preserve">, вызванное в большей степени уменьшением стоимости услуг пассажирского транспорта (стоимость полета в салоне экономического класса самолета уменьшилась на 9,3%, проезда </w:t>
        <w:br/>
        <w:t>в плацкартном вагоне скорого нефирменного поезда дальнего следования – на 24,0%), экскурсионных услуг (поездка на отдых на Черноморское побережье России и в Крым снизилась в цене на 16,9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 этом наблюдалось значимое увеличение стоимости услуг банков (плата </w:t>
        <w:br/>
        <w:t xml:space="preserve">за пользование потребительским кредитом увеличилась на 5,1%), жилищных </w:t>
        <w:br/>
        <w:t>и коммунальных услуг, включая аренду квартир (стоимость аренды двухкомнатной квартиры у частных лиц увеличилась на 3,0%, содержания, ремонта жилья для граждан-собственников жилья в результате приватизации, граждан-собственников жилых помещений по иным основаниям – на 0,7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/>
      </w:pPr>
      <w:r>
        <w:rPr>
          <w:spacing w:val="-4"/>
          <w:sz w:val="28"/>
        </w:rPr>
        <w:t xml:space="preserve">В январе-августе 2023 года наибольший вклад в формирование индекса потребительских цен на </w:t>
      </w:r>
      <w:r>
        <w:rPr>
          <w:b/>
          <w:spacing w:val="-4"/>
          <w:sz w:val="28"/>
        </w:rPr>
        <w:t>продовольственные товары</w:t>
      </w:r>
      <w:r>
        <w:rPr>
          <w:spacing w:val="-4"/>
          <w:sz w:val="28"/>
        </w:rPr>
        <w:t xml:space="preserve"> оказал рост цен </w:t>
        <w:br/>
        <w:t>на мясопродукты (куры охлажденные и мороженые подорожали на 19,3%, свинина бескостная – на 9,0%, фарш мясной – на 6,2%, свинина, кроме бескостного мяса, – на 5,3%, окорочка куриные – на 8,0%). Также весомым было повышение цен на плодоовощную продукцию, включая картофель (яблоки увеличились в цене на 27,0%, картофель – на 43,7%, апельсины – на 30,2%, виноград – на 35,8%, капуста белокочанная свежая – на 54,7%, при этом снизились цены на огурцы свежие – на 62,6%, помидоры свежие – на 31,5%), продукцию общественного питания (обед в столовой, кафе, закусочной, кроме столовой в организации, – на 6,4%), алкогольные напитки (пиво – на 2,1%, водка – на 3,7%, вино игристое отечественное – на 7,7%), хлеб и хлебобулочные изделия (хлеб и булочные изделия из пшеничной муки различных сортов – на 7,7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При этом зафиксировано значимое снижение цен на молоко и молочную продукцию (творог подешевел на 6,3%, молоко питьевое цельное пастеризованное и стерилизованное 2,5-3,2% жирности – на 2,7% и на 7,1% соответственно, молоко питьевое цельное пастеризованное более 3,2% жирности – на 3,6%, сметана – </w:t>
        <w:br/>
        <w:t xml:space="preserve">на 1,9%), чай, кофе, какао (кофе натуральный в зернах и молотый – на 11,4%, кофе натуральный растворимый – на 5,7%), макаронные и крупяные изделия (крупа гречневая-ядрица – на 22,8%, макаронные изделия из пшеничной муки высшего сорта – на 4,7%), масло и жиры (масло сливочное – на 3,4%, масло подсолнечное – </w:t>
        <w:br/>
        <w:t>на 4,3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В августе 2023 года по отношению к декабрю 2022 года индекс потребительских цен в Красноярском крае </w:t>
      </w:r>
      <w:r>
        <w:rPr>
          <w:sz w:val="28"/>
          <w:szCs w:val="28"/>
        </w:rPr>
        <w:t>составил</w:t>
      </w:r>
      <w:r>
        <w:rPr>
          <w:b/>
          <w:sz w:val="28"/>
          <w:szCs w:val="28"/>
        </w:rPr>
        <w:t xml:space="preserve"> 103,6%</w:t>
      </w:r>
      <w:r>
        <w:rPr>
          <w:sz w:val="28"/>
          <w:szCs w:val="28"/>
        </w:rPr>
        <w:t>,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ибольший вклад в формирование значения сводного индекса потребительских цен внесло повышение цен и тарифов на услуги (доля в общем приросте цен – 42,4%) и продовольственные товары (доля в общем приросте цен – 30,5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данным отделения по Красноярскому краю Сибирского главного управления Центрального банка Российской Федерации </w:t>
      </w:r>
      <w:r>
        <w:rPr>
          <w:sz w:val="28"/>
          <w:szCs w:val="28"/>
        </w:rPr>
        <w:t>в августе 2023 года годовая инфляция в Красноярском крае ускорилась на 1,33 п.п, до 5,54%. Это выше показателей по России (5,15%) и СФО (5,13%). Факторами ускорения инфляции в регионе, как и месяцем ранее, стали увеличение потребительской активности и ослабление рубля. Усилился рост ценовых ожиданий предприятий. Годовой темп прироста цен на продовольственные товары увеличился в августе до 4,24% после 2,64% в июле. В условиях ослабления рубля повысились издержки в сфере производства и переработки мясной продукции. У животноводов – на импортные кормовые добавки и ветеринарные препараты, у переработчиков – на обслуживание и ремонт иностранного оборудования. Перенос возросших затрат в стоимость продукции привел к увеличению годовых темпов прироста цен на мясо птицы, свинину, мясные полуфабрикаты и колбасные изделия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оимость условного (минимального) набора продуктов питания</w:t>
      </w:r>
      <w:r>
        <w:rPr>
          <w:sz w:val="28"/>
          <w:szCs w:val="28"/>
        </w:rPr>
        <w:t xml:space="preserve"> в расчете на месяц в среднем по России в конце августа 2023 года составила 5 816,0 руб. и по сравнению с предыдущим месяцем снизилась на 3,6% </w:t>
      </w:r>
      <w:r>
        <w:rPr>
          <w:sz w:val="28"/>
          <w:szCs w:val="28"/>
          <w:shd w:fill="FFFFFF" w:val="clear"/>
        </w:rPr>
        <w:t>(6 033,3 руб. месяцем ранее),</w:t>
      </w:r>
      <w:r>
        <w:rPr>
          <w:sz w:val="28"/>
          <w:szCs w:val="28"/>
        </w:rPr>
        <w:t xml:space="preserve"> с начала года увеличилась на 4,6% (в декабре 2022 года стоимость составила 5 562,58 руб.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инимального набора продуктов питания </w:t>
      </w:r>
      <w:r>
        <w:rPr>
          <w:b/>
          <w:sz w:val="28"/>
          <w:szCs w:val="28"/>
        </w:rPr>
        <w:t>в Красноярском крае</w:t>
      </w:r>
      <w:r>
        <w:rPr>
          <w:sz w:val="28"/>
          <w:szCs w:val="28"/>
        </w:rPr>
        <w:t xml:space="preserve"> на конец августа 2023 года составила </w:t>
      </w:r>
      <w:bookmarkStart w:id="0" w:name="OLE_LINK1"/>
      <w:r>
        <w:rPr>
          <w:sz w:val="28"/>
          <w:szCs w:val="28"/>
        </w:rPr>
        <w:t xml:space="preserve">6 856,45 </w:t>
      </w:r>
      <w:bookmarkEnd w:id="0"/>
      <w:r>
        <w:rPr>
          <w:sz w:val="28"/>
          <w:szCs w:val="28"/>
        </w:rPr>
        <w:t>руб. в расчете на одного человека и за месяц снизилась на 2,2% (7 007,7 руб. месяцем ранее), с начала года увеличилась на 7,95% (в декабре 2022 года стоимость составила 6 350,94 руб.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8"/>
          <w:szCs w:val="28"/>
          <w:shd w:fill="FFFFFF" w:val="clear"/>
        </w:rPr>
        <w:t>в Красноярском крае в августе 2023 года</w:t>
      </w:r>
      <w:r>
        <w:rPr>
          <w:sz w:val="28"/>
          <w:szCs w:val="28"/>
        </w:rPr>
        <w:t xml:space="preserve"> по отношению к предыдущему месяцу значение индекса цен производителей сельскохозяйственной продукции 102,0% сложилось под влиянием увеличения цен на продукцию животноводства на 2,4% и продукцию растениеводства на 1,0%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hd w:fill="FFFFFF" w:val="clear"/>
        <w:spacing w:lineRule="auto" w:line="240"/>
        <w:rPr>
          <w:szCs w:val="28"/>
        </w:rPr>
      </w:pPr>
      <w:r>
        <w:rPr>
          <w:szCs w:val="28"/>
          <w:shd w:fill="FFFFFF" w:val="clear"/>
        </w:rPr>
        <w:t>По данным Федеральной службы государственной статистики средняя цена на пшеницу по России в августе 2023 года составила 11 411,3 руб./т, что выше на 12,1% средней цены за предыдущий месяц (10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</w:rPr>
        <w:t>178,3 руб./т), средняя цена по Сибирскому федеральному округу выросла на 5,8% и составила 10 412,6 руб./т (9 839,1 руб./т месяцем ранее), и по Красноярскому краю увеличилась на 7,4% и составила 9 371,0 руб./т (8 724,9 руб./т месяцем ранее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Также наблюдалось изменение минимальных и максимальных цен на пшеницу 5 класса (фуражную), средняя цена по России в августе 2023 года</w:t>
      </w:r>
      <w:r>
        <w:rPr>
          <w:sz w:val="28"/>
          <w:szCs w:val="28"/>
        </w:rPr>
        <w:t xml:space="preserve"> составила 9 233,1 руб./т, что выше на 4,5% средней цены за предыдущий месяц </w:t>
      </w:r>
      <w:r>
        <w:rPr>
          <w:sz w:val="28"/>
          <w:szCs w:val="28"/>
          <w:shd w:fill="FFFFFF" w:val="clear"/>
        </w:rPr>
        <w:t>(8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831,6 руб./т),</w:t>
      </w:r>
      <w:r>
        <w:rPr>
          <w:sz w:val="28"/>
          <w:szCs w:val="28"/>
        </w:rPr>
        <w:t xml:space="preserve"> средняя цена по Сибирскому федеральному округу стала выше на 12,4% и составила 9 849,6 руб./т </w:t>
      </w:r>
      <w:r>
        <w:rPr>
          <w:sz w:val="28"/>
          <w:szCs w:val="28"/>
          <w:shd w:fill="FFFFFF" w:val="clear"/>
        </w:rPr>
        <w:t>(8 762,3 руб./т месяцем ранее),</w:t>
      </w:r>
      <w:r>
        <w:rPr>
          <w:sz w:val="28"/>
          <w:szCs w:val="28"/>
        </w:rPr>
        <w:t xml:space="preserve"> и по Красноярскому краю выросла на 19,75% и составила 8 220,1 руб./т (</w:t>
      </w:r>
      <w:r>
        <w:rPr>
          <w:sz w:val="28"/>
          <w:szCs w:val="28"/>
          <w:shd w:fill="FFFFFF" w:val="clear"/>
        </w:rPr>
        <w:t>6 864,2 руб./т месяцем ранее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цены на другие зерновые культуры в Красноярском крае также изменились: на овес цена снизилась на 8,5% и составила 7 150,7 руб./т </w:t>
      </w:r>
      <w:r>
        <w:rPr>
          <w:sz w:val="28"/>
          <w:szCs w:val="28"/>
          <w:shd w:fill="FFFFFF" w:val="clear"/>
        </w:rPr>
        <w:t>(7 817,7 руб./т в месяцем ранее</w:t>
      </w:r>
      <w:r>
        <w:rPr>
          <w:sz w:val="28"/>
          <w:szCs w:val="28"/>
        </w:rPr>
        <w:t>), на ячмень цена в отчетном периоде составила 7 816,7 руб./т и выросла на 14,9% (</w:t>
      </w:r>
      <w:r>
        <w:rPr>
          <w:sz w:val="28"/>
          <w:szCs w:val="28"/>
          <w:shd w:fill="FFFFFF" w:val="clear"/>
        </w:rPr>
        <w:t>6 800,2 руб./т месяцем ранее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а на рожь в отчетном периоде не фиксировалась (7 729,65руб./т в феврале текуще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i/>
          <w:szCs w:val="28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Cs w:val="28"/>
        </w:rPr>
        <w:t xml:space="preserve"> в августе 2023 года по сравнению с декабрем 2022 года увеличение цен на продукцию животноводства связано, преимущественно, с ростом цен на свиней на 21,2% и птицу на 6,0, при одновременном снижении цен на молоко сырое крупного рогатого скота на 6,9% и яйца (на 13,1%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ым Красноярскстата снижение средних цен (без НДС) сельхозтоваропроизводителей в крае в августе 2023 года по сравнению к предыдущему месяцу на мясо КРС (в живом весе) составило 12,8% (115,3 тыс.руб./т против 132,3 тыс.руб./т), на мясо свиней (в живом весе) цена выросла на 18,4% и составила 156,6 тыс.руб./т (132,3 тыс.руб./т месяцем ранее), на мясо птицы (в живом весе) цена увеличилась на 25,0% и составила 121,3 тыс.руб./т против 97,05 тыс.руб./т месяцем ра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асноярскстата в августе 2023 года, по сравнению с предыдущим месяцем, средняя цена на молоко выросла на 0,9% и составила 32 289,66 руб./т, данные выше цены июля 2023 года на 1 154,0 руб./т и выше цены августа 2022 года на 417,6 руб./т на 1,3% (31 872,0 руб./т.)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  <w:r>
        <w:rPr>
          <w:color w:val="000000"/>
          <w:sz w:val="28"/>
          <w:szCs w:val="28"/>
        </w:rPr>
        <w:t>Надои молока на одну корову в сельскохозяйственных организациях, не относящихся к субъектам малого предпринимательства, в январе-августе 2023 года составили 5 056 килограммов (в январе-августе 2022 года – 4 753 килограмма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рае средняя цена сельхозтоваропроизводителей на яйца куриные в отчетном периоде составила 5 088,0 руб./тыс.шт., что выше цены предыдущего месяца на 24,0 руб./тыс.шт. (на 0,5%) и выше цены зафиксированной в августе 2022 года на 1 276,7 руб./тыс.шт. или на 33,5% (3 811,3 руб./тыс.шт.).</w:t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Индекс цен производителей на муку пшеничную по России в отчетном периоде составил 105,6% и увеличился, по отношению к предыдущему месяцу на 5,0%,</w:t>
      </w:r>
      <w:r>
        <w:rPr>
          <w:sz w:val="28"/>
          <w:szCs w:val="28"/>
        </w:rPr>
        <w:t xml:space="preserve"> по Сибирскому федеральному округу вырос на 2,5% и составил 103,9%, в Красноярском крае по отношению к предыдущему месяцу индекс цен составил 105,1%, стал выше на 6,0%. Индексы цен производителей на муку пшеничную и хлебобулочные изделия в августе 2023 года представлены в таблице 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В Красноярском крае отпускная цена производителей муки пшеничной хлебопекарной первого сорта в августе 2023 года увеличилась на 4,4% (20 395,4 руб./т против 19 471,8 руб./т),</w:t>
      </w:r>
      <w:r>
        <w:rPr>
          <w:sz w:val="28"/>
          <w:szCs w:val="28"/>
        </w:rPr>
        <w:t xml:space="preserve"> в Сибирском федеральном округе цена увеличилась на 3,5% и составила 18 469,8 руб./т </w:t>
      </w:r>
      <w:r>
        <w:rPr>
          <w:sz w:val="28"/>
          <w:szCs w:val="28"/>
          <w:shd w:fill="FFFFFF" w:val="clear"/>
        </w:rPr>
        <w:t>(17 842,6 руб./т месяцем ранее)</w:t>
      </w:r>
      <w:r>
        <w:rPr>
          <w:sz w:val="28"/>
          <w:szCs w:val="28"/>
        </w:rPr>
        <w:t xml:space="preserve"> и в России цена стала выше на 5,3% и составила 18 236,5 руб./т </w:t>
      </w:r>
      <w:r>
        <w:rPr>
          <w:sz w:val="28"/>
          <w:szCs w:val="28"/>
          <w:shd w:fill="FFFFFF" w:val="clear"/>
        </w:rPr>
        <w:t>(17 317,2 руб./т месяцем ране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Красноярском крае наблюдалось изменение цен на хлеб и хлебобулочные изделия недлительного хранения, в августе 2023 года </w:t>
      </w:r>
      <w:r>
        <w:rPr>
          <w:sz w:val="28"/>
          <w:szCs w:val="28"/>
        </w:rPr>
        <w:t xml:space="preserve">цена увеличилась на 2,3% и составила 126 876,0 руб./т </w:t>
      </w:r>
      <w:r>
        <w:rPr>
          <w:sz w:val="28"/>
          <w:szCs w:val="28"/>
          <w:shd w:fill="FFFFFF" w:val="clear"/>
        </w:rPr>
        <w:t>(123 999,3 руб./т месяцем ране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ндексы цен производителей на муку пшеничную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 хлебобулочные изделия в августе 202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2042"/>
      </w:tblGrid>
      <w:tr>
        <w:trPr>
          <w:trHeight w:val="882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5,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5,73</w:t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5,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5,8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4,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5,7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4,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1,7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,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2,50</w:t>
            </w:r>
          </w:p>
        </w:tc>
      </w:tr>
      <w:tr>
        <w:trPr>
          <w:trHeight w:val="19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4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и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3,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,6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3,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5,0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4,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3,95</w:t>
            </w:r>
          </w:p>
        </w:tc>
      </w:tr>
      <w:tr>
        <w:trPr>
          <w:trHeight w:val="1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2,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1,0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,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8,5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,2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5,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2,6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3,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3,9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6,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2,2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4,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,4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9,84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 </w:t>
      </w:r>
    </w:p>
    <w:p>
      <w:pPr>
        <w:pStyle w:val="Normal"/>
        <w:ind w:left="113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2023 года по сравнению с июлем 2023 года индекс потребительских цен на бензин автомобильный составил </w:t>
      </w:r>
      <w:r>
        <w:rPr>
          <w:b/>
          <w:sz w:val="28"/>
          <w:szCs w:val="28"/>
        </w:rPr>
        <w:t>102,5%</w:t>
      </w:r>
      <w:r>
        <w:rPr>
          <w:sz w:val="28"/>
          <w:szCs w:val="28"/>
        </w:rPr>
        <w:t xml:space="preserve"> (по сравнению с декабрем 2022 года – 107,4%, с августом 2022 года – 107,7%); индекс цен производителей* – </w:t>
      </w:r>
      <w:r>
        <w:rPr>
          <w:b/>
          <w:sz w:val="28"/>
          <w:szCs w:val="28"/>
        </w:rPr>
        <w:t>105,8%</w:t>
      </w:r>
      <w:r>
        <w:rPr>
          <w:sz w:val="28"/>
          <w:szCs w:val="28"/>
        </w:rPr>
        <w:t xml:space="preserve"> (по сравнению с декабрем 2022 года – в 2,2 раза, с августом 2022 г. – 147,8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густе рост потребительских цен на бензин автомобильный на 2,6% и более отмечался в 52 субъектах Российской Федерации. Заметнее всего бензин подорожал в Ямало-Ненецком автономном округе и Республике Калмыкия – на 6,6% и 5,9%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густе 2023 года по сравнению с июлем цены производителей на бензин автомобильный в среднем стали выше на 5,8%. Он подорожал во всех субъектах Российской Федерации, занимающихся производством бензина. Более всего цены на бензин выросли в Кемеровской области – на 11,4%, Саратовской области – на 9,2%, Тюменской области – на 8,6%, Республике Татарстан – на 7,6%, Республике Башкортостан – на 7,1%. В Пермском крае цены на бензин автомобильный сохранились на уровне июля 2023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е цены на бензин автомобильный в августе 2023 года в среднем по Российской Федерации превышали цены производителей в 1,8 раза (в августе 2022 года – в 2,6 раз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августе 2023 года по сравнению с июлем цены производителей на нефть увеличились на 26,8% (по сравнению с декабрем 2022 года – на 57,5%), тарифы на ее перекачку трубопроводным транспортом стали выше на 1,6% (по сравнению с декабрем 2022 года – на 12,7%). Средние потребительские цены на бензин автомобильный и дизельное топливо по СФО в августе 2023 года представлены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редние потребительские цены на бензин автомобильный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и дизельное топливо по СФО в августе 2023 года (руб./л) 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по выборочному кру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9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данным мониторинга министерства края самые низкие закупочные цены на бензин АИ–92 в августе 2023 года (40 410 – 48 679 руб./т) отмечены специалистами управлений (отделов) сельского хозяйства муниципальных образований в сельскохозяйственных организациях: Енисейского, Канского, Краснотуранского, Минусинского и Шушенского районов;</w:t>
      </w:r>
      <w:r>
        <w:rPr>
          <w:sz w:val="28"/>
          <w:szCs w:val="28"/>
        </w:rPr>
        <w:t xml:space="preserve"> максимальная цена (70 072 – 82 135 руб./т) – зафиксирована в Абанском, Курагинском, Пировском, Новоселовском и Шарыпов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изельное топливо по минимальным ценам (48 000 – 50 515 руб./т) закуплено в августе текущего года сельскохозяйственными предприятиями: Дзержинского, Енисейского, Нижнеингашского, Ужурского и Сухобузимского районов; </w:t>
      </w:r>
      <w:r>
        <w:rPr>
          <w:sz w:val="28"/>
          <w:szCs w:val="28"/>
        </w:rPr>
        <w:t>максимальная цена (75 600 – 81 151 руб./т) – зафиксирована в Курагинском, Пировском, Новоселовском, Рыбинском и Сухобузимском районах.</w:t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P13"/>
        <w:spacing w:lineRule="atLeast" w:line="200" w:before="0" w:after="0"/>
        <w:ind w:left="226" w:right="112" w:hanging="226"/>
        <w:rPr>
          <w:color w:val="000000"/>
          <w:sz w:val="27"/>
          <w:szCs w:val="27"/>
        </w:rPr>
      </w:pPr>
      <w:r>
        <w:rPr>
          <w:rStyle w:val="T26"/>
          <w:i/>
          <w:iCs/>
          <w:color w:val="000000"/>
          <w:sz w:val="22"/>
          <w:szCs w:val="22"/>
        </w:rPr>
        <w:t>1) Без учета статистической информации по Донецкой Народной Республике, Луганской Народной Республике, Запорожской и Херсонской областям.</w:t>
      </w:r>
    </w:p>
    <w:p>
      <w:pPr>
        <w:pStyle w:val="P13"/>
        <w:spacing w:lineRule="atLeast" w:line="200" w:before="0" w:after="0"/>
        <w:ind w:left="226" w:right="112" w:hanging="226"/>
        <w:rPr/>
      </w:pPr>
      <w:r>
        <w:rPr>
          <w:rStyle w:val="T26"/>
          <w:i/>
          <w:iCs/>
          <w:color w:val="000000"/>
          <w:sz w:val="22"/>
          <w:szCs w:val="22"/>
        </w:rPr>
        <w:t>* Здесь и далее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26">
    <w:name w:val="t2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3-09-05T16:44:00Z</cp:lastPrinted>
  <dcterms:modified xsi:type="dcterms:W3CDTF">2023-10-13T03:40:00Z</dcterms:modified>
  <cp:revision>115</cp:revision>
  <dc:subject/>
  <dc:title>ИНФОРМАЦИЯ</dc:title>
</cp:coreProperties>
</file>