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мае 2023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мае 2023 года по сравнению с апрелем 2023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31%, по сравнению с декабрем 2022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02,38% (в мае 2022 года – 100,12%, по сравнению с декабрем 2021 года – 111,80%), на 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21%, плодоовощную продукцию – 96,20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34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1,1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потребительских цен на 0,5% и более зафиксирован в 19 субъектах Российской Федерации. В наибольшей степени (на 1,5%) в Ненецком автономном округе в связи с удорожанием услуг – на 2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огурцы в 12 субъектах Российской Федерации снизились на 3,8-20,0%, в 51 субъекте – на 20,1-40,0%, в 22 субъектах – на 40,1-68,6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мидоры в 19 субъектах Российской Федерации стали дешевле на 0,9-20,0%, в 66 субъектах – на 20,1-43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апусту белокочанную в 20 субъектах Российской Федерации выросли на 0,9-50,0%, в 37 субъектах – на 50,1-99,9%, в 28 субъектах – в 2,0-2,9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ь в 33 субъектах Российской Федерации подорожала на 0,7-20,0%, в 50 субъектах – на 20,1-47,3%. В Приморском крае и Карачаево-Черкесской Республике цены на морковь снизились на 1,4% и 1,3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подешевели: яйца куриные – на 6,9%, крупа гречневая – на 3,3%, масло подсолнечное – на 1,9%, молоко стерилизованное и кофе натуральный растворимый – на 1,2%, крупы овсяные и перловые, молоко для детей – на 0,8%, молоко пастеризованное и какао – на 0,7%, консервы мясные для детского питания, сливки питьевые – на 0,6%, овсяные хлопья «Геркулес», йогурт – на 0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яйца куриные в 55 субъектах Российской Федерации снизились на 0,2-10,0%, в 26 субъектах – на 10,1-20,5%. В Чукотском автономном округе цены на яйца куриные не изменились. В 3 субъектах Российской Федерации яйца куриные подорожали на 0,2-1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а гречневая в 61 субъекте Российской Федерации подешевела на 0,2-5,0%, в 17 субъектах – на 5,1-12,5%. В Ненецком и Чукотском автономных округах цены не изменились. В 5 субъектах цены на крупу гречневую выросли на 0,1-3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подорожали: сахар-песок – на 6,0%, мясо кур – на 5,4%, баранина (кроме бескостного мяса) – на 4,7%, окорочка куриные – на 1,9%, рыба охлажденная и мороженая разделанная лососевых пород и кальмары мороженые – на 1,0%, свинина бескостная и рыба мороженая неразделанная – на 0,9%, колбасы вареные, кулинарные изделия из птицы и кофе в организациях быстрого обслуживания – на 0,7%, рыба мороженая разделанная (кроме лососевых пород), соленые и копченые деликатесные продукты из рыбы, конфеты шоколадные натуральные и с добавками, обеды в столовой, кафе, закусочной (кроме столовой в организации) – на 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сахар-песок выросли в 35 субъектах Российской Федерации – на 0,1-5,0%, в 46 субъектах – на 5,1-11,5%. В Ненецком и Чукотском автономных округах цены не изменились. В Республике Саха (Якутия) и Еврейской автономной области сахар-песок подешевел на 1,2% и 0,8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, относящиеся к жизненно необходимым и важнейшим лекарственным препаратам (ЖНВЛП), в среднем стали дороже на 0,3%, в том числе фуросемид – на 3,0%, дротаверин (но-шпа) – на 1,7%, супрастин – на 1,5%, аскорбиновая кислота и омепразол – на 1,1%, ксилометазолин (галазолин) – на 0,9%, винпоцетин и ингавирин – на 0,8%, бисакодил и панкреатин – на 0,7%, натрия хлорид и эуфиллин – на 0,6%, ибупрофен – на 0,5%. Одновременно снизились цены: на гриппферон и эналаприл – на 0,8%, умифеновир (арбидол) и фосфоглив – на 0,5%, азитромицин, амброксол, парацетамол и смекту – на 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подорожали: пасты зубные – на 0,6%, спички – на 0,5%, антисептики для рук и сухие корма для домашних животных – на 0,4%, мыло туалетное и бумажные столовые салфетки – на 0,3%, мыло хозяйственное, дезинфицирующие средства для поверхностей и гигиенические прокладки – на 0,1%. Вместе с тем снизились цены: на бумагу туалетную и щетки зубные – на 0,7%, санитарно-гигиенические маски – на 0,6%, бутылочки для кормления – на 0,4%, пеленки для новорожденных – на 0,3%, порошки стиральные, салфетки влажные, детские соски (пустышки) и подгузники бумажные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цены на газовое моторное топливо выросли на 25,6%, бензин автомобильный – на 1,0%, дизельное топливо -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роительных материалов выросли цены: на металлочерепицу – на 2,9%, плиты древесностружечные, ориентированно-стружечные – на 2,8%, доски обрезные – на 1,8%, цемент тарированный – на 1,6%, обои виниловые – на 0,7%. Одновременно снизились цены на ламинат – на 0,8%, еврошифер – на 0,2%, плитки керамические, облицовочные для внутренних работ и стекло оконное листовое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низились цены: на телевизоры – на 3,1%, компьютеры планшетные, мониторы для настольного компьютера, машины стиральные, электропылесосы, свежесрезанные цветы, отдельные виды обуви – на 1,1-1,7%; моноблоки, флеш-накопители USB, холодильники, печи микроволновые, миксеры, блендеры, книги художественные – на 0,7-1,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услуг пассажирского транспорта увеличилась стоимость: проезда в различных вагонах в поездах дальнего следования – от 3,9% до 13,3%, авиаперелета экономическим классом – на 8,6%, проезда в такси и междугородном автобусе – на 0,6%, городском автобусе – на 0,4%, троллейбусе – на 0,3%, трамвае – на 0,2%, маршрутном такси – на 0,1%. Комбинированный билет для проезда в городском пассажирском транспорте стал дороже на 0,1%. Стоимость аренды автомобиля выросла на 0,7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и медицинских услуг увеличились цены: на первичный консультативный прием у врача специалиста и услуги сиделок – на 1,1%, гастроскопию (ФГДС, ЭГДС), физиотерапевтическое лечение, лечение кариеса и лечебный массаж – на 0,4%, диагностику на магнитно-резонансном или компьютерном томографе, удаление зуба под местным обезболиванием, изготовление съемного протеза – на 0,3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месте с тем снизилась стоимость: полисов добровольного страхования жилья и легкового автомобиля (КАСКО) от стандартных рисков, проживания в студенческом общежитии, подписки на онлайн-сервисы, пересылки простой посылки внутри России, сжиженного газа и обращения с твердыми коммунальными отходами – на 0,1-0,5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мае 2023 года по сравнению </w:t>
        <w:br/>
        <w:t>с предыдущим месяцем в Красноярском крае сложился на уровне 100,4%,</w:t>
        <w:br/>
        <w:t xml:space="preserve">в том числе на продовольственные товары – 100,0%, непродовольственные </w:t>
        <w:br/>
        <w:t>товары – 100,0%, услуги населению – 101,4%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мае 2023 года по отношению </w:t>
        <w:br/>
        <w:t xml:space="preserve">к предыдущему месяцу Красноярский край разделял 7-9 места с Омской </w:t>
        <w:br/>
        <w:t>и Томской областями, за период с начала 2023 года занимал 4 место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pacing w:val="-4"/>
          <w:sz w:val="28"/>
          <w:szCs w:val="20"/>
          <w:lang w:val="en-US" w:eastAsia="en-US"/>
        </w:rPr>
        <w:t xml:space="preserve">В мае 2023 года по отношению к предыдущему месяцу потребительские цены в целом по группе </w:t>
      </w:r>
      <w:r>
        <w:rPr>
          <w:b/>
          <w:spacing w:val="-4"/>
          <w:sz w:val="28"/>
          <w:szCs w:val="20"/>
          <w:lang w:val="en-US" w:eastAsia="en-US"/>
        </w:rPr>
        <w:t xml:space="preserve">продовольственных товаров не изменились </w:t>
      </w:r>
      <w:r>
        <w:rPr>
          <w:spacing w:val="-4"/>
          <w:sz w:val="28"/>
          <w:szCs w:val="20"/>
          <w:lang w:val="en-US" w:eastAsia="en-US"/>
        </w:rPr>
        <w:t>(индекс составил</w:t>
      </w:r>
      <w:r>
        <w:rPr>
          <w:b/>
          <w:spacing w:val="-4"/>
          <w:sz w:val="28"/>
          <w:szCs w:val="20"/>
          <w:lang w:val="en-US" w:eastAsia="en-US"/>
        </w:rPr>
        <w:t xml:space="preserve"> 100,0%</w:t>
      </w:r>
      <w:r>
        <w:rPr>
          <w:spacing w:val="-4"/>
          <w:sz w:val="28"/>
          <w:szCs w:val="20"/>
          <w:lang w:val="en-US" w:eastAsia="en-US"/>
        </w:rPr>
        <w:t>). При этом увеличение цен наблюдалось на мясопродукты (куры охлажденные и мороженые подорожали на 3,8%, сосиски, сардельки – на 2,9%, свинина бескостная – на 1,7%, окорочка куриные – на 1,9%), алкогольные напитки (вино виноградное столовое – на 1,2%, водка – на 1,1%), продукцию общественного питания (обед в столовой, кафе, закусочной, кроме столовой в организации, – на 1,7%), рыбопродукты (рыба мороженая неразделанная – на 4,4%, икра лососевых рыб, отечественная – на 3,3%, консервы рыбные натуральные и с добавлением масла – на 2,3%)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spacing w:val="-4"/>
          <w:sz w:val="28"/>
          <w:szCs w:val="20"/>
          <w:lang w:val="en-US" w:eastAsia="en-US"/>
        </w:rPr>
      </w:pPr>
      <w:r>
        <w:rPr>
          <w:spacing w:val="-4"/>
          <w:sz w:val="28"/>
          <w:szCs w:val="20"/>
          <w:lang w:val="en-US" w:eastAsia="en-US"/>
        </w:rPr>
        <w:t>Вместе с тем наблюдалось значимое уменьшение цен на плодоовощную продукцию, включая картофель (огурцы свежие подешевели на 28,2%, помидоры свежие – на 17,6%, бананы – на 6,0%, при одновременном увеличении цен на капусту белокочанную свежую – на 65,4%, морковь – на 27,1%), а также на яйца (на 13,1%), молоко и молочную продукцию (молоко питьевое цельное пастеризованное 2,5-3,2% жирности – на 1,8%, творог – на 2,5%, молоко питьевое цельное стерилизованное 2,5-3,2% жирности – на 3,3%, сметана – на 1,2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В мае 2023 год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отношению к предыдущему месяцу индекс потребительских цен на</w:t>
      </w:r>
      <w:r>
        <w:rPr>
          <w:b/>
          <w:spacing w:val="-4"/>
          <w:sz w:val="28"/>
          <w:szCs w:val="28"/>
        </w:rPr>
        <w:t xml:space="preserve"> непродовольственные товары не изменился </w:t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100%</w:t>
      </w:r>
      <w:r>
        <w:rPr>
          <w:spacing w:val="-4"/>
          <w:sz w:val="28"/>
          <w:szCs w:val="28"/>
        </w:rPr>
        <w:t>). При этом наблюдалось увеличение цен на топливо моторное (бензин автомобильный марок АИ-92 и АИ-95 подорожал в равной степени на 0,9%, марки АИ-98 и выше – на 1,6%, при одновременном снижении цен на дизельное топливо – на 1,8%), табачные изделия (сигареты с фильтром – на 1,0%), медицинские товары («Фуросемид» – на 7,0%, корригирующие очки – на 1,3%, «Аскорбиновая кислота» – на 4,7%, «Кеторол Экспресс» – на 4,9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месте с тем наблюдалось снижение цен на легковые автомобили (легковой автомобиль импортный подержанный подешевел на 2,0%), электротовары и другие бытовые приборы (плита бытовая – на 3,1%, холодильник двухкамерный, емкостью 250-360 л – на 2,2%, электропылесос напольный – на 3,1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мае 2023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1,4%</w:t>
      </w:r>
      <w:r>
        <w:rPr>
          <w:spacing w:val="-4"/>
          <w:sz w:val="28"/>
          <w:szCs w:val="28"/>
        </w:rPr>
        <w:t>, вызванный в большей степени увеличением стоимости услуг пассажирского транспорта (стоимость полета в салоне экономического класса самолета увеличилась на 14,3%, при одновременном снижении стоимости проезда в купейном вагоне скорого нефирменного поезда дальнего следования на 5,5%), экскурсионных услуг (поездка на отдых на Черноморское побережье России и в Крым выросла в цене на 18,6%), тарифов на жилищные и коммунальные услуги, включая аренду квартир (стоимость аренды однокомнатной и двухкомнатной квартир у частных лиц увеличилась на 2,1% и на 0,9% соответственно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этом наблюдалось снижение тарифов на услуги страхования (годовая стоимость полиса добровольного страхования легкового автомобиля от стандартных рисков (КАСКО) уменьшилась на 2,8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</w:rPr>
        <w:t xml:space="preserve">В январе-мае 2023 года наибольший вклад в формирование индекса потребительских цен на </w:t>
      </w:r>
      <w:r>
        <w:rPr>
          <w:b/>
          <w:spacing w:val="-4"/>
          <w:sz w:val="28"/>
        </w:rPr>
        <w:t>продовольственные товары</w:t>
      </w:r>
      <w:r>
        <w:rPr>
          <w:spacing w:val="-4"/>
          <w:sz w:val="28"/>
        </w:rPr>
        <w:t xml:space="preserve"> оказал рост цен </w:t>
        <w:br/>
        <w:t>на плодоовощную продукцию, включая картофель (капуста белокочанная свежая увеличилась в цене в 2,1 раза, помидоры свежие – на 28,3%, виноград – на 48,2%, лук репчатый – на 69,8%, яблоки – на 10,4%, груши – на 38,3%, при этом снизились цены на огурцы свежие – на 32,6%). Также весомым было повышение цен на алкогольные напитки (водка подорожала на 5,7%, пиво – на 1,4%), продукцию общественного питания (обед в столовой, кафе, закусочной, кроме столовой в организации – на 4,5%), рыбопродукты (рыба мороженая неразделанная – на 7,3%, соленые и копченые деликатесные продукты из рыбы – на 7,0%, рыба мороженая разделанная, кроме лососевых пород, – на 2,7%), мясопродукты (свинина бескостная – на 2,1%, сосиски, сардельки – на 2,2%, куры охлажденные и мороженые – на 1,4%, говядина бескостная – на 4,2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При этом зафиксировано значимое снижение цен на чай, кофе, какао (кофе натуральный в зернах и молотый подешевел на 7,4%, кофе натуральный растворимый – на 3,3%), макаронные и крупяные изделия (крупа </w:t>
        <w:br/>
        <w:t xml:space="preserve">гречневая-ядрица – на 15,9%, рис шлифованный – на 4,1%, макаронные изделия </w:t>
        <w:br/>
        <w:t xml:space="preserve">из пшеничной муки высшего сорта – на 2,2%, при одновременном росте цен </w:t>
        <w:br/>
        <w:t xml:space="preserve">на вермишель – на 2,5%), яйца на 7,4%, молоко и молочную продукцию (творог – </w:t>
        <w:br/>
        <w:t>на 2,5%, молоко питьевое цельное стерилизованное 2,5-3,2% жирности – на 3,2%, молоко питьевое цельное пастеризованное более 3,2% жирности – на 2,6%, кисломолочные продукты – на 1,6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В мае 2023 года по отношению к декабрю 2022 года индекс потребительских цен в Красноярском крае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101,9%</w:t>
      </w:r>
      <w:r>
        <w:rPr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вклад в формирование значения сводного индекса потребительских цен внесло повышение цен и тарифов на услуги (доля в общем приросте цен – 53,6%) и продовольственные товары (доля в общем приросте цен – 37,0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в мае 2023 года годовая инфляция в Красноярском крае ускорилась на 1,09 п.п, до 2,32%. Она оставалась ниже показателей по России (2,51%), но стала выше, чем по Сибирскому федеральному округу (1,98%). Факторами увеличения годового роста цен в регионе стали рост издержек производителей и поставщиков, а также повышение спроса на туристические услуги. Ценовые ожидания предприятий увеличились. Годовой темп прироста цен на продовольственные товары замедлился в мае до 0,62% после 1,03% в апреле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мая 2023 года составила 5 862,9 руб. и по сравнению с предыдущим месяцем увеличилась на 3,1% (5 688,2 руб. месяцем ранее), с начала года увеличилась на 5,4% (в декабре 2022 года стоимость составила 5 562,58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мая 2023 года составила </w:t>
      </w:r>
      <w:bookmarkStart w:id="0" w:name="OLE_LINK1"/>
      <w:r>
        <w:rPr>
          <w:sz w:val="28"/>
          <w:szCs w:val="28"/>
        </w:rPr>
        <w:t xml:space="preserve">6 517,2 </w:t>
      </w:r>
      <w:bookmarkEnd w:id="0"/>
      <w:r>
        <w:rPr>
          <w:sz w:val="28"/>
          <w:szCs w:val="28"/>
        </w:rPr>
        <w:t>руб. в расчете на одного человека и за месяц увеличилась на 1,2% (6 437,6 руб. месяцем ранее), с начала года увеличилась на 2,6% (в декабре 2022 года стоимость составила 6 350,94 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</w:rPr>
        <w:t>в Красноярском крае в мае 2023 года по отношению к предыдущему месяцу значение индекса цен производителей сельскохозяйственной продукции 97,3% сложилось под влиянием снижения цен на продукцию животноводства на 2,0% и продукцию растениеводства на 4,4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о данным Федеральной службы государственной статистики средняя цена на пшеницу по России в мае 2023 года составила 10 349,8 руб./т, что ниже на 5,3% средней цены за предыдущий месяц (10</w:t>
      </w:r>
      <w:r>
        <w:rPr>
          <w:szCs w:val="28"/>
          <w:lang w:val="en-US"/>
        </w:rPr>
        <w:t> </w:t>
      </w:r>
      <w:r>
        <w:rPr>
          <w:szCs w:val="28"/>
        </w:rPr>
        <w:t>928,1 руб./т), средняя цена по Сибирскому федеральному округу снизилась на 7,1% и составила 9 564,0 руб./т (10 297,6 руб./т месяцем ранее) и по Красноярскому краю уменьшилась на 1,5% и составила 9 052,0 руб./т (9 187,0 руб./т месяцем ране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наблюдалось изменение минимальных и максимальных цен на пшеницу 5 класса (фуражную), средняя цена по России в мае 2023 года составила 9 217,4 руб./т, что ниже на 3,5% средней цены за предыдущий месяц (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6,1 руб./т), средняя цена по Сибирскому федеральному округу стала ниже на 0,1% и составила 9 068,1 руб./т (9 074,2 руб./т месяцем ранее), а по Красноярскому краю уменьшилась на 8,9% и составила 6 971,7 руб./т (7 656,1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цены на другие зерновые культуры в Красноярском крае также изменились: на овес цена снизилась на 4,4% и составила 7 758,45 руб./т (8 116,2 руб./т в месяцем ранее), на ячмень цена в отчетном периоде составила 7 244,46 руб./т и увеличилась на 4,0% (6 967,63 руб./т месяцем ранее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не фиксировалась (7 729,65руб./т в феврале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мае 2023 года по сравнению с декабрем 2022 года среди продукции животноводства отмечался рост цен на свиней (на 6,8%) и крупный рогатый скот (на 3,2%), при одновременном снижении цен на яйца </w:t>
        <w:br/>
        <w:t>(на 8,7%), молоко сырое крупного рогатого скота (на 2,7%) и птицу (на 1,8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снижение средних цен (без НДС) сельхозтоваропроизводителей в крае в мае 2023 года по сравнению к предыдущему месяцу на мясо КРС (в живом весе) составило 0,1% (120,3 тыс.руб./т против 120,4 тыс.руб./т), на мясо птицы (в живом весе) цена увеличилась на 4,9% и составила 90,3 тыс.руб./т против 86,1 тыс.руб./т месяцем ранее, на мясо свиней (в живом весе) цена увеличилась на 6,6% и составила 131,2 тыс.руб./т (123,1 тыс.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мае 2023 года, по сравнению с предыдущим месяцем, средняя цена на молоко снизилась на 0,9% и составила 31 839,9 руб./т., данные ниже цены апреля 2023 года на 277,5 руб./т. и выше цены мая 2022 года на 429,0 руб./т на 1,3% (31 410,9 руб./т.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мае 2023 года составили 3 090 килограммов (в январе-мае 2022 года – 2 828 килограмма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5 551,4 руб./тыс.шт., что ниже цены предыдущего месяца на 937,7 руб./тыс.шт. (на 14,5%) и выше цены зафиксированной в мае 2022 года на 849,9 руб./тыс.шт. или на 18,1% (4 701,5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 цен производителей на муку пшеничную по России в отчетном периоде составил 97,6% и увеличился, по отношению к предыдущему месяцу на 0,6%, по Сибирскому федеральному округу снизился на 0,1% и составил 97,65%, в Красноярском крае по отношению к предыдущему месяцу индекс цен составил 99,0%, стал выше на 1,5%. Индексы цен производителей на муку пшеничную и хлебобулочные изделия в мае 2023 года представлены в таблице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отпускная цена производителей муки пшеничной хлебопекарной первого сорта в мае 2023 года увеличилась на 0,9% (19 193,4 руб./т против 19 028,1 руб./т), в Сибирском федеральном округе цена снизилась на 2,3% и составила 17 825,45 руб./т (18 247,98 руб./т месяцем ранее) и в России цена уменьшилась на 1,7% и составила 17 390,31 руб./т (17 697,04 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наблюдалось изменение цен на хлеб и хлебобулочные изделия недлительного хранения, в мае 2023 года цена снизилась на 4,5% и составила 119 825,1 руб./т (125 494,0 руб./т месяцем ран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хлебобулочные изделия в мае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88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18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2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3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,9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,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80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,0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4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4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52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,5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4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9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2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6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,6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2,08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2023 года по сравнению с апрелем 2023 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 xml:space="preserve"> 101,0%</w:t>
      </w:r>
      <w:r>
        <w:rPr>
          <w:sz w:val="28"/>
          <w:szCs w:val="28"/>
        </w:rPr>
        <w:t xml:space="preserve"> (по сравнению с декабрем 2022 года – 101,0%, с маем 2022 года – 101,4%); индекс цен производителей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118,7% </w:t>
      </w:r>
      <w:r>
        <w:rPr>
          <w:sz w:val="28"/>
          <w:szCs w:val="28"/>
        </w:rPr>
        <w:t>(по сравнению с декабрем 2022 года – 169,9%, с маем 2022 года – 147,8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рост потребительских цен на бензин автомобильный на 1,1% и более отмечался в 25 субъектах Российской Федерации. Заметнее всего бензин подорожал в Республике Коми и Дагестан – на 7,3% и 4,4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цен на бензин автомобильный наблюдалось в Ямало-Ненецком автономном округе и Магаданской области – на 1,5% и 0,1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2023 года по сравнению с апрелем цены производителей на бензин автомобильный в среднем стали выше на 18,7%. Он подорожал почти во всех субъектах Российской Федерации, занимающихся производством бензина. Более всего цены на него выросли в Пермском крае – на 28,0%, Москве – на 27,4%, Нижегородской области – на 24,9%, Республике Коми – на 24,8%, Кемеровской области – на 24,5%. В Сахалинской области цены на бензин автомобильный сохранились на уровне апреля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мае 2023 года в среднем по Российской Федерации превышали цены производителей в 2,2 раза (в мае 2022 года – в 3,3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мае 2023 года по сравнению с апрелем цены производителей на нефть увеличились на 24,8% (по сравнению с декабрем 2022 года - на 23,8%), тарифы на ее перекачку трубопроводным транспортом стали ниже на 0,7% (по сравнению с декабрем 2022 года – увеличились на 6,0%). Средние потребительские цены на бензин автомобильный и дизельное топливо по СФО в мае 2023 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 дизельное топливо по СФО в мае 2023 года (руб./л)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3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министерства края самые низкие закупочные цены на бензин АИ–92 в мае 2023 года (36 430 – 42 084 руб./т) отмечены специалистами управлений (отделов) сельского хозяйства муниципальных образований в сельскохозяйственных организациях: Ачинского, Енисейского, Каратузского, Краснотуранского, Сухобузимского и Шушенского районов; максимальная цена (63 893 – 68 430 руб./т) – зафиксирована в Абанском, Ермаковском, Назаровском, Новоселовском и Саян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по минимальным ценам (43 000 – 49 900 руб./т) закуплено в мае текущего года сельскохозяйственными предприятиями: Абанского, Балахтинского, Дзержинского, Енисейского, Нижнеингашского, Новоселовского и Сухобузимского районов; максимальная цена (70 183 – 80 100 руб./т) – зафиксирована в Абанском, Краснотуранском, Пировском, Рыби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2)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3-07-24T10:17:00Z</cp:lastPrinted>
  <dcterms:modified xsi:type="dcterms:W3CDTF">2023-07-24T03:17:00Z</dcterms:modified>
  <cp:revision>88</cp:revision>
  <dc:subject/>
  <dc:title>ИНФОРМАЦИЯ</dc:title>
</cp:coreProperties>
</file>