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не 2023 года по сравнению с ма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7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2,76% (в июне 2022 года – 99,65%, по сравнению с декабрем 2021 года – 111,41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33%, плодоовощную продукцию – 97,65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2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8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5% и более зафиксирован в 24 субъектах Российской Федерации. В наибольшей степени (на 0,9%) в Алтайском крае в связи с удорожанием алкогольных напитков (на 2,3%) и услуг (на 1,4%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значительное влияние на динамику цен на продовольственные товары оказало удешевление плодоовощной продукции. Цены на помидоры снизились в среднем на 22,0%, лук репчатый – на 13,5%, бананы – на 12,4%, капусту белокочанную – на 10,8%, огурцы – на 5,5%, зелень свежую – на 4,4%, виноград – на 4,2%. В то же время подорожали: морковь – на 22,2%, картофель – на 21,5%, лимоны – на 16,1%, свекла столовая – на 13,1%, яблоки – на 6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помидоры в 29 субъектах Российской Федерации снизились на 2,3-20,0%, в 54 субъектах – на 20,1-33,0%. В Чукотском автономном округе и Еврейской автономной области помидоры подорожали на 4,9% и 0,4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репчатый в 23 субъектах Российской Федерации стал дешевле на 1,2-10,0%, в 57 субъектах – на 10,1-43,0%. В 5 субъектах цены на лук репчатый выросли на 3,8-22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морковь в 60 субъектах Российской Федерации выросли на 2,5-30,0%, в 18 субъектах – на 30,1-55,1%. В 7 субъектах морковь подешевела на 0,3-5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в 47 субъектах Российской Федерации подорожал на 0,6-30,0%, в 34 субъектах – на 30,1-75,8%. В 4 субъектах цены на картофель снизились на 1,5-12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продовольственных товаров подешевели: яйца куриные и крупа гречневая – на 2,4%, масло подсолнечное, крупы овсяная и перловая – на 1,4%, мука пшеничная – на 1,3%, пшено – на 0,9%, молоко пастеризованное более 3,2% жирности, сметана, вермишель – на 0,8%, овсяные хлопья «Геркулес» и кофе натуральный растворимый – на 0,7%, молоко пастеризованное 2,5-3,2% жирности, горох и фасоль, шоколад – на 0,6%, творог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куриные в 74 субъектах Российской Федерации подешевели на 0,1-13,2%. В Чукотском автономном округе цены не изменились. В 10 субъектах цены на яйца куриные выросли на 0,2-11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73 субъектах Российской Федерации снизились на 0,3-20,0%. В Магаданской и Рязанской областях цены на крупу гречневую не изменились. В 10 субъектах крупа гречневая подорожала на 0,1-6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сло подсолнечное в 61 субъекте Российской Федерации подешевело на 0,1-10,0%. В 3 субъектах цены не изменились. В 21 субъекте цены на масло подсолнечное выросли на 0,1-6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дорожали: мясо кур – на 6,8%, сахар-песок – на 4,6%, окорочка куриные – на 3,0%, консервы мясные для детского питания – на 1,9%, баранина (кроме бескостного мяса), рыба живая и охлажденная – на 1,7%, кулинарные изделия из птицы – на 1,5%, рис – на 1,4%, какао – на 1,3%, рыба мороженая неразделанная – на 0,9%, кальмары мороженые – на 0,8%, вина виноградные и масло оливковое – на 0,7%, свинина бескостная, смеси сухие молочные для детского питания, торты, зефир, пастила, карамель, соль, шампанское, обеды в ресторане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ясо кур в 21 субъекте Российской Федерации выросли на 0,1-5,0%, в 59 субъектах – на 5,1-18,9%. В Ненецком и Чукотском автономных округах цены на мясо кур не изменились. В республиках Ингушетия и Саха (Якутия), а также в Магаданской области мясо кур подешевело на 0,1-2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42 субъектах Российской Федерации подорожал на 0,3-5,0%, в 40 субъектах – на 5,1-11,7%. В Амурской и Ленинградской областях, Чукотском автономном округе цены на сахар-песок снизились на 0,1-2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цены на газовое моторное топливо выросли на 3,2%, бензин автомобильный – на 1,6%, дизельное топливо –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строительных материалов более всего выросли цены: на цемент тарированный – на 5,9%, плиты древесностружечные, ориентированно-стружечные – на 3,9%, доски обрезные – на 2,5%, металлочерепицу – на 1,8%, гипсокартон – на 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екарственные препараты, не относящиеся к жизненно необходимым и важнейшим лекарственным препаратам (ЖНВЛП), в среднем выросли на 0,7%, в том числе на аллохол – на 4,4%, афобазол – на 2,5%, корвалол – на 2,4%, кеторол экспресс – на 1,8%, поливитамины – на 1,5%, канефрон Н – на 1,1%, левомеколь – на 1,0%, эргоферон – на 0,9%, троксерутин, сульфацетамид и алмагель – на 0,8%. При этом снизились цены: на синупрет – на 1,1%, ингалипт – на 0,5%, нафазолин – на 0,4%, йод – на 0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бутылочки для кормления – на 2,2%, детский крем – на 1,6%, спички – на 0,7%, пеленки для новорожденных – на 0,5%, бумага туалетная и салфетки влажные – на 0,3%, порошки стиральные и сухие корма для домашних животных – на 0,2%, соски (пустышки) детские – на 0,1%. Вместе с тем снизились цены: на дезинфицирующие средства для поверхностей – на 0,9%, прокладки гигиенические – на 0,6%, санитарно-гигиенические маски – на 0,4%, подгузники детские и бумажные столовые салфетки – на 0,3%, пасты зубные и мыло туалетное – на 0,2%, мыло хозяйственное – на 0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группе услуг пассажирского транспорта увеличилась стоимость: авиаперелета экономическим классом – на 6,8%, проезда в сидячих вагонах в скоростных поездах дальнего следования – на 2,8%, такси – на 1,9%, междугороднем автобусе – на 1,1%. Стоимость проезда в купейных вагонах в поездах дальнего следования снизилась от 0,9% до 2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услуг увеличились цены: на первичный консультативный осмотр больного у стоматолога – на 0,8%, первичный консультативный прием у врача специалиста – на 0,7%, ультразвуковое исследование брюшной полости, гастроскопию (ФГДС, ЭГДС) – на 0,6%, пребывание пациента в круглосуточном стационаре, физиотерапевтическое лечение, общий анализ крови, лечение кариеса – на 0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бытовых услуг выросли цены: на услуги организатора проведения торжеств – на 1,7%, маникюр – на 1,0%, стрижку модельную в женском зале – на 0,9%, кремацию – на 0,8%, замену элементов питания в наручных часах, установку натяжных потолков – на 0,6%, ремонт, пошив одежды – на 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довая стоимость полиса обязательного страхования гражданской ответственности владельцев транспортных средств (ОСАГО) снизилась на 0,4%, плата за пользование потребительским кредитом – на 0,2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июне 2023 года по сравнению </w:t>
        <w:br/>
        <w:t>с предыдущим месяцем в Красноярском крае сложился на уровне 100,3%,</w:t>
        <w:br/>
        <w:t xml:space="preserve">в том числе на продовольственные товары – 100,0%, непродовольственные </w:t>
        <w:br/>
        <w:t>товары – 100,7%, услуги населению – 100,1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июне 2023 года по отношению </w:t>
        <w:br/>
        <w:t>к предыдущему месяцу Красноярский край разделял 3-4 места с Кемеровской областью, за период с начала 2023 года разделял 3-5 места с Республикой Алтай и Омской областью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июне 2023 года по отношению к предыдущему месяцу потребительские цены в целом по группе </w:t>
      </w:r>
      <w:r>
        <w:rPr>
          <w:b/>
          <w:spacing w:val="-4"/>
          <w:sz w:val="28"/>
          <w:szCs w:val="20"/>
          <w:lang w:val="en-US" w:eastAsia="en-US"/>
        </w:rPr>
        <w:t xml:space="preserve">продовольственных товаров не изменились </w:t>
      </w:r>
      <w:r>
        <w:rPr>
          <w:spacing w:val="-4"/>
          <w:sz w:val="28"/>
          <w:szCs w:val="20"/>
          <w:lang w:val="en-US" w:eastAsia="en-US"/>
        </w:rPr>
        <w:t xml:space="preserve">(индекс составил </w:t>
      </w:r>
      <w:r>
        <w:rPr>
          <w:b/>
          <w:spacing w:val="-4"/>
          <w:sz w:val="28"/>
          <w:szCs w:val="20"/>
          <w:lang w:val="en-US" w:eastAsia="en-US"/>
        </w:rPr>
        <w:t>100,0%</w:t>
      </w:r>
      <w:r>
        <w:rPr>
          <w:spacing w:val="-4"/>
          <w:sz w:val="28"/>
          <w:szCs w:val="20"/>
          <w:lang w:val="en-US" w:eastAsia="en-US"/>
        </w:rPr>
        <w:t>). При этом увеличение цен наблюдалось на мясопродукты (куры охлажденные и мороженые подорожали на 6,8%, окорочка куриные – на 3,1, фарш мясной – на 1,6%), алкогольные напитки (вино виноградное столовое – на 1,5%,</w:t>
        <w:br/>
        <w:t xml:space="preserve">пиво – на 0,5%, вино виноградное крепленое – на 2,0%), рыбопродукты (рыба мороженая разделанная, кроме лососевых пород, – на 3,3%, рыба мороженая неразделанная – на 2,1%, консервы рыбные натуральные и с добавлением масла – </w:t>
        <w:br/>
        <w:t>на 3,1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pacing w:val="-4"/>
          <w:sz w:val="28"/>
          <w:szCs w:val="20"/>
          <w:lang w:val="en-US" w:eastAsia="en-US"/>
        </w:rPr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уменьшение цен на плодоовощную продукцию, включая картофель (помидоры свежие подешевели на 28,8%, бананы – на 10,9%, огурцы свежие – на 6,8%, капуста белокочанная свежая – на 17,8%,</w:t>
        <w:br/>
        <w:t>при одновременном увеличении цен на картофель – на 28,8%, яблоки – на 9,9%),</w:t>
        <w:br/>
        <w:t>а также на чай, кофе, какао (кофе натуральный растворимый и кофе натуральный</w:t>
        <w:br/>
        <w:t>в зернах и молотый – на 4,2% и на 1,7% соответственно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июн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</w:rPr>
        <w:t xml:space="preserve"> непродовольственные товары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на 0,7%</w:t>
      </w:r>
      <w:r>
        <w:rPr>
          <w:spacing w:val="-4"/>
          <w:sz w:val="28"/>
          <w:szCs w:val="28"/>
        </w:rPr>
        <w:t xml:space="preserve">) обусловлено </w:t>
        <w:br/>
        <w:t>в большей степени повышением цен на топливо моторное (бензин автомобильный марок АИ-92, АИ-95 и АИ-98 и выше подорожал на 2,3%, на 2,7% и на 2,4% соответственно, при одновременном снижении цен на дизельное топливо – на 0,3%), легковые автомобили (легковой автомобиль отечественный новый подорожал на 2,8%, шины для легкового автомобиля – на 1,5%), электротовары и другие бытовые приборы (плита бытовая – на 5,3%, электропылесос напольный – на 3,5%), медицинские товары (поливитамины – на 5,4%, бутылочка для кормления – на 3,8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 значимое снижение цен наблюдалось на парфюмерно-косметические товары (краска для волос подешевела на 4,8%, шампунь – на 2,2%, паста зубная – на 1,7%), телерадиотовары (телевизор – на 2,6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июне 2023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1%</w:t>
      </w:r>
      <w:r>
        <w:rPr>
          <w:spacing w:val="-4"/>
          <w:sz w:val="28"/>
          <w:szCs w:val="28"/>
        </w:rPr>
        <w:t>, вызванный в большей степени увеличением стоимости тарифов на жилищные и коммунальные услуги, включая аренду квартир (плата за содержание, ремонт жилья для граждан-собственников жилья в результате приватизации, граждан-собственников жилых помещений</w:t>
        <w:br/>
        <w:t>по иным основаниям выросла на 2,0%, стоимость аренды однокомнатной квартиры у частных лиц – на 1,0%), ростом цен на экскурсионные услуги (поездка на отдых на Черноморское побережье России и в Крым выросла в цене на 10,8%) и бытовые услуги (шиномонтаж колес легкового автомобиля – на 2,0%, мойка легкового автомобиля – на 2,1%, рытье могилы – на 4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наблюдалось значимое снижение тарифов на услуги пассажирского транспорта (стоимость полета в салоне экономического класса самолета уменьшилась на 7,9%, при одновременном увеличении стоимости проезда в такси – на 4,2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июн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</w:t>
        <w:br/>
        <w:t>на плодоовощную продукцию, включая картофель (яблоки увеличились в цене</w:t>
        <w:br/>
        <w:t>на 21,4%, виноград – на 52,2%, капуста белокочанная свежая – на 71,0%,</w:t>
        <w:br/>
        <w:t>лук репчатый – на 61,0%, при этом снизились цены на огурцы свежие – на 37,2%). Также весомым было повышение цен на мясопродукты (куры охлажденные</w:t>
        <w:br/>
        <w:t>и мороженые – на 8,2%, фарш мясной – 2,6%, свинина бескостная – на 2,2%, сосиски, сардельки – на 2,4%), алкогольные напитки (водка – на 5,4%, пиво – на 2,0%, вино игристое отечественное – на 6,4%), продукцию общественного питания (обед в столовой, кафе, закусочной, кроме столовой в организации, – на 4,9%), рыбопродукты (рыба мороженая неразделанная – на 9,5%, рыба мороженая разделанная, кроме лососевых пород, – на 6,1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>При этом зафиксировано значимое снижение цен на чай, кофе, какао (кофе натуральный растворимый подешевел – на 7,4%, кофе натуральный в зернах</w:t>
        <w:br/>
        <w:t xml:space="preserve">и молотый на 8,9%), макаронные и крупяные изделия (крупа гречневая-ядрица – </w:t>
        <w:br/>
        <w:t>на 21,2%, макаронные изделия из пшеничной муки высшего сорта – на 2,4%),</w:t>
        <w:br/>
        <w:t>молоко и молочную продукцию (молоко питьевое цельное стерилизованное</w:t>
        <w:br/>
        <w:t>2,5-3,2% жирности – на 6,1%, молоко питьевое цельное пастеризованное 2,5-3,2% жирности – на 1,4%, молоко питьевое цельное пастеризованное более 3,2%</w:t>
        <w:br/>
        <w:t>жирности – на 2,8%, кисломолочные продукты – на 1,9%), яйца (на 9,0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июн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2,2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и тарифов на услуги (доля в общем приросте цен – 47,7%) и продовольственные товары (доля в общем приросте цен – 32,3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июне 2023 года годовая инфляция в Красноярском крае ускорилась на 1,07 п.п, до 3,39%. Это выше показателей по России (3,25%) и СФО (2,86%) (Таблица 1). Факторами увеличения годового роста цен в регионе преимущественно стали повышение спроса на отдельные товары и услуги, а также увеличение издержек производителей и поставщиков, в том числе за счет ослабления рубля. Усилился рост ценовых ожиданий предприятий. Годовой темп прироста цен на продовольственные товары ускорился в июне до 1,68% после 0,62% в ма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июня 2023 года составила 6 012,7 руб. и по сравнению с предыдущим месяцем увеличилась на 2,6% </w:t>
      </w:r>
      <w:r>
        <w:rPr>
          <w:sz w:val="28"/>
          <w:szCs w:val="28"/>
          <w:shd w:fill="FFFFFF" w:val="clear"/>
        </w:rPr>
        <w:t>(5 862,9 руб. месяцем ранее),</w:t>
      </w:r>
      <w:r>
        <w:rPr>
          <w:sz w:val="28"/>
          <w:szCs w:val="28"/>
        </w:rPr>
        <w:t xml:space="preserve"> с начала года увеличилась на 8,1% (в декабре 2022 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июня 2023 года составила </w:t>
      </w:r>
      <w:bookmarkStart w:id="0" w:name="OLE_LINK1"/>
      <w:r>
        <w:rPr>
          <w:sz w:val="28"/>
          <w:szCs w:val="28"/>
        </w:rPr>
        <w:t xml:space="preserve">6 727,2 </w:t>
      </w:r>
      <w:bookmarkEnd w:id="0"/>
      <w:r>
        <w:rPr>
          <w:sz w:val="28"/>
          <w:szCs w:val="28"/>
        </w:rPr>
        <w:t>руб. в расчете на одного человека и за месяц увеличилась на 3,2% (6 517,2 руб. месяцем ранее), с начала года увеличилась на 5,9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июне 2023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0,1% сложилось под влиянием увеличения цен на продукцию растениеводства на 1,1% и снижения цен на продукцию животноводства на 0,4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июне 2023 года составила 10 096,5 руб./т, что ниже на 2,5% средней цены за предыдущий месяц (10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349,8 руб./т), средняя цена по Сибирскому федеральному округу снизилась на 0,5% и составила 9 513,9 руб./т (9 564,0 руб./т месяцем ранее) и по Красноярскому краю уменьшилась на 1,4% и составила 8 924,25 руб./т (9 052,0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июне 2023 года</w:t>
      </w:r>
      <w:r>
        <w:rPr>
          <w:sz w:val="28"/>
          <w:szCs w:val="28"/>
        </w:rPr>
        <w:t xml:space="preserve"> составила 9 338,6 руб./т, что выше на 1,3% средней цены за предыдущий месяц </w:t>
      </w:r>
      <w:r>
        <w:rPr>
          <w:sz w:val="28"/>
          <w:szCs w:val="28"/>
          <w:shd w:fill="FFFFFF" w:val="clear"/>
        </w:rPr>
        <w:t>(9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217,4 руб./т),</w:t>
      </w:r>
      <w:r>
        <w:rPr>
          <w:sz w:val="28"/>
          <w:szCs w:val="28"/>
        </w:rPr>
        <w:t xml:space="preserve"> средняя цена по Сибирскому федеральному округу стала ниже на 2,5% и составила 8 839,9 руб./т </w:t>
      </w:r>
      <w:r>
        <w:rPr>
          <w:sz w:val="28"/>
          <w:szCs w:val="28"/>
          <w:shd w:fill="FFFFFF" w:val="clear"/>
        </w:rPr>
        <w:t>(9 068,1 руб./т месяцем ранее),</w:t>
      </w:r>
      <w:r>
        <w:rPr>
          <w:sz w:val="28"/>
          <w:szCs w:val="28"/>
        </w:rPr>
        <w:t xml:space="preserve"> и по Красноярскому краю уменьшилась на 1,5% и составила 6 868,2 руб./т (</w:t>
      </w:r>
      <w:r>
        <w:rPr>
          <w:sz w:val="28"/>
          <w:szCs w:val="28"/>
          <w:shd w:fill="FFFFFF" w:val="clear"/>
        </w:rPr>
        <w:t>6 971,7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 овес цена увеличилась на 4,9% и составила 8 136,2 руб./т </w:t>
      </w:r>
      <w:r>
        <w:rPr>
          <w:sz w:val="28"/>
          <w:szCs w:val="28"/>
          <w:shd w:fill="FFFFFF" w:val="clear"/>
        </w:rPr>
        <w:t>(7 758,45 руб./т в месяцем ранее</w:t>
      </w:r>
      <w:r>
        <w:rPr>
          <w:sz w:val="28"/>
          <w:szCs w:val="28"/>
        </w:rPr>
        <w:t>), на ячмень цена в отчетном периоде составила 6 543,54 руб./т и снизилась на 9,7% (</w:t>
      </w:r>
      <w:r>
        <w:rPr>
          <w:sz w:val="28"/>
          <w:szCs w:val="28"/>
          <w:shd w:fill="FFFFFF" w:val="clear"/>
        </w:rPr>
        <w:t>7 244,46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в феврале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не 2023 года по сравнению с декабрем 2022 года снижение цен на продукцию животноводства связано, преимущественно, с уменьшением цен на яйца (на 19,1%), молоко сырое крупного рогатого скота </w:t>
        <w:br/>
        <w:t>(на 3,6%), при одновременном увеличении цен на свиней (на 9,1%), крупный рогатый скот (на 3,8%) и птицу (на 3,4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рост средних цен (без НДС) сельхозтоваропроизводителей в крае в июне 2023 года по сравнению к предыдущему месяцу на мясо КРС (в живом весе) составил 6,9% (128,6 тыс.руб./т против 120,3 тыс.руб./т), на мясо птицы (в живом весе) цена увеличилась на 8,5% и составила 98,0 тыс.руб./т против 90,3 тыс.руб./т месяцем ранее, на мясо свиней (в живом весе) цена снизилась на 1,5% и составила 129,2 тыс.руб./т (131,2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не 2023 года, по сравнению с предыдущим месяцем, средняя цена на молоко снизилась на 0,9% и составила 31 556,1 руб./т, данные ниже цены мая 2023 года на 283,75 руб./т и ниже цены июня 2022 года на 37,5 руб./т на 0,1% (31 593,6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полугодии 2023 года составили 3 740 килограммов (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полугодии 2022 года – 3 428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4 641,6 руб./тыс.шт., что ниже цены предыдущего месяца на 909,8 руб./тыс.шт. (на 16,4%) и выше цены зафиксированной в июне 2022 года на 967,2 руб./тыс.шт. или на 26,3% (3 674,4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8,8% и увеличился, по отношению к предыдущему месяцу на 1,2%,</w:t>
      </w:r>
      <w:r>
        <w:rPr>
          <w:sz w:val="28"/>
          <w:szCs w:val="28"/>
        </w:rPr>
        <w:t xml:space="preserve"> по Сибирскому федеральному округу вырос на 1,7% и составил 99,4%, в Красноярском крае по отношению к предыдущему месяцу индекс цен составил 97,85%, стал ниже на 1,2%. Индексы цен производителей на муку пшеничную и хлебобулочные изделия в июне 2023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июне 2023 года снизилась на 0,2% (19 155,8 руб./т против 19 193,4 руб./т),</w:t>
      </w:r>
      <w:r>
        <w:rPr>
          <w:sz w:val="28"/>
          <w:szCs w:val="28"/>
        </w:rPr>
        <w:t xml:space="preserve"> в Сибирском федеральном округе цена увеличилась на 0,1% и составила 17 844,56 руб./т </w:t>
      </w:r>
      <w:r>
        <w:rPr>
          <w:sz w:val="28"/>
          <w:szCs w:val="28"/>
          <w:shd w:fill="FFFFFF" w:val="clear"/>
        </w:rPr>
        <w:t>(17 825,45 руб./т месяцем ранее)</w:t>
      </w:r>
      <w:r>
        <w:rPr>
          <w:sz w:val="28"/>
          <w:szCs w:val="28"/>
        </w:rPr>
        <w:t xml:space="preserve"> и в России цена выросла на 0,05% и составила 17 399,17 руб./т </w:t>
      </w:r>
      <w:r>
        <w:rPr>
          <w:sz w:val="28"/>
          <w:szCs w:val="28"/>
          <w:shd w:fill="FFFFFF" w:val="clear"/>
        </w:rPr>
        <w:t>(17 390,31 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июне 2023 года </w:t>
      </w:r>
      <w:r>
        <w:rPr>
          <w:sz w:val="28"/>
          <w:szCs w:val="28"/>
        </w:rPr>
        <w:t xml:space="preserve">цена увеличилась на 2,7% и составила 123 063,7 руб./т </w:t>
      </w:r>
      <w:r>
        <w:rPr>
          <w:sz w:val="28"/>
          <w:szCs w:val="28"/>
          <w:shd w:fill="FFFFFF" w:val="clear"/>
        </w:rPr>
        <w:t>(119 825,1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лебобулочные изделия в июн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10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8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2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5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3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1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34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3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0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0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7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9,92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23 года по сравнению с мае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1,6%</w:t>
      </w:r>
      <w:r>
        <w:rPr>
          <w:sz w:val="28"/>
          <w:szCs w:val="28"/>
        </w:rPr>
        <w:t xml:space="preserve"> (по сравнению с декабрем 2022 года – 102,6%, с июнем 2022 года – 103,1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13,3% </w:t>
      </w:r>
      <w:r>
        <w:rPr>
          <w:sz w:val="28"/>
          <w:szCs w:val="28"/>
        </w:rPr>
        <w:t>(по сравнению с декабрем 2022 года – 192,6%, с июнем 2022 года – 172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рост потребительских цен на бензин автомобильный на 1,7% и более отмечался в 37 субъектах Российской Федерации. Заметнее всего бензин подорожал в Республике Тыва – на 8,6% и Ямало-Ненецком автономном округе – на 4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не 2023 года по сравнению с маем цены производителей на бензин автомобильный в среднем стали выше на 13,3%. Он подорожал почти во всех субъектах Российской Федерации, занимающихся производством бензина. Более всего цены на него выросли в Саратовской области – на 24,6%, Астраханской области – на 17,7%, Республике Башкортостан – на 15,8%, Республике Татарстан – на 15,2%, Омской области – на 15,0%. Снижение цен на бензин отмечено в Сахалинской области – на 1,8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июне 2023 года в среднем по Российской Федерации превышали цены производителей в 2,0 раза (в июне 2022 года – в 3,4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не 2023 года по сравнению с маем цены производителей на нефть уменьшились на 6,8% (по сравнению с декабрем 2022 года увеличились на 15,4%), тарифы на ее перекачку трубопроводным транспортом увеличились на 1,9% (по сравнению с декабрем 2022 г. – на 8,0%). Средние потребительские цены на бензин автомобильный и дизельное топливо по СФО в июне 2023 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июн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июне 2023 года (37 920 – 43 309 руб./т) отмечены специалистами управлений (отделов) сельского хозяйства муниципальных образований в сельскохозяйственных организациях: Енисейского, Краснотуранского, Сухобузимского и Шушенского районов;</w:t>
      </w:r>
      <w:r>
        <w:rPr>
          <w:sz w:val="28"/>
          <w:szCs w:val="28"/>
        </w:rPr>
        <w:t xml:space="preserve"> максимальная цена (63 071 – 65 771 руб./т) – зафиксирована в Березовском, Боготольском, Ермаковском, Каратузском, Саянском, Сухобузимском, Тасеевском и Шарыпов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3 000 – 49 833 руб./т) закуплено в июне текущего года сельскохозяйственными предприятиями: Абанского, Балахтинского, Дзержинского, Енисейского, Нижнеингашского, Новоселовского и Сухобузимского районов; </w:t>
      </w:r>
      <w:r>
        <w:rPr>
          <w:sz w:val="28"/>
          <w:szCs w:val="28"/>
        </w:rPr>
        <w:t>максимальная цена (70 289 – 80 240 руб./т) – зафиксирована в Абанском, Емельяновском, Ермаковсокм, Краснотуранском, Курагинском, Назаров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;Arial" w:hAnsi="Arial;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8-17T10:48:00Z</cp:lastPrinted>
  <dcterms:modified xsi:type="dcterms:W3CDTF">2023-08-17T03:48:00Z</dcterms:modified>
  <cp:revision>103</cp:revision>
  <dc:subject/>
  <dc:title>ИНФОРМАЦИЯ</dc:title>
</cp:coreProperties>
</file>