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апреле 2023 года по сравнению с марто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38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2,06% (в апреле 2022 года – 101,56%, по сравнению с декабрем 2021 года – 111,67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09%, плодоовощную продукцию – 101,61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15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7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потребительских цен на 0,5% и более зафиксирован в 33 субъектах Российской Федерации. В наибольшей степени (на 1,3%) в Архангельской области в связи с удорожанием услуг – на 2,3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преле среди продовольственных товаров заметный рост цен наблюдался на сахар-песок – на 2,1%, в том числе в 50 субъектах Российской Федерации – на 0,1-3,0%, в 25 субъектах – на 3,1-6,6%. В Магаданской области и Чукотском автономном округе цены на сахар-песок не изменились. В 8 субъектах сахар-песок стал дешевле на 0,1-1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 выросли цены: на свинину (кроме бескостного мяса), рыбу живую и охлажденную – на 1,5%, баранину, свинину бескостную, рыбу мороженую неразделанную – на 1,1%, консервы томатные – на 1,0%, соки фруктовые – на 0,9%, мясо кур, рис – на 0,8%, карамель, жевательную резинку – на 0,7%, рыбу охлажденную и мороженую разделанную лососевых пород, масло оливковое, смеси сухие молочные для детского питания, воду минеральную и питьевую, водку – на 0,6%, кальмары мороженые, обед в ресторане, кофе в организациях быстрого обслуживания, мороженое сливочное, мёд пчелиный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цен на отдельные виды плодоовощной продукции составил: на лук репчатый – 22,6%, капусту белокочанную – 22,5%, груши – 8,2%, виноград – 5,4%, лимоны – 5,0%, бананы – 4,4%, морковь – 2,7%, зелень свежую – 2,0%, яблоки – 1,9%. Одновременно помидоры подешевели на 4,4%, апельсины – на 3,1%, огурцы – на 2,4%, картофель – на 2,3%, чеснок – на 1,5%, свекла столовая – на 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лук репчатый в 25 субъектах Российской Федерации выросли на 0,1-10,0%, в 39 субъектах – на 10,1-30,0%, в 14 субъектах – на 30,1-62,6%. В Хабаровском крае цены на лук репчатый не изменились. В 6 субъектах цены на лук репчатый снизились на 0,6-1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пусту белокочанную в 25 субъектах Российской Федерации увеличились на 0,1-10,0%, в 42 субъектах – на 10,1-30,0%, в 13 субъектах – на 30,1-74,8%. В 5 субъектах цены на капусту белокочанную снизились на 0,5-2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помидоры в 53 субъектах Российской Федерации снизились на 0,2-8,0%, в 15 субъектах – на 8,1-16,4%. В Чукотском автономном округе цены на помидоры не изменились. В 16 субъектах цены на помидоры увеличились на 0,6-8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одешевели: крупа гречневая – на 2,6%, яйца куриные – на 1,5%, вермишель – на 1,3%, креветки мороженые неразделанные, молоко стерилизованное – на 1,2%, макаронные изделия из пшеничной муки высшего сорта – на 1,1%, печень говяжья, свиная, масло подсолнечное, маргарин, мука пшеничная, крупы манная, овсяная и перловая, овсяные хлопья "Геркулес", консервы рыбные натуральные и с добавлением масла, консервы фруктово-ягодные для детского питания, соль поваренная, конфеты мягкие, глазированные шоколадом – на 0,6-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рупу гречневую в 59 субъектах Российской Федерации снизились на 0,1-4,0%, в 16 субъектах – на 4,1-8,5%. В 3 субъектах цены не изменились. В 7 субъектах цены на крупу гречневую выросли на 0,1-5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яйца куриные в 59 субъектах Российской Федерации снизились на 0,1-9,0%. В 26 субъектах цены на яйца куриные увеличились на 0,1-3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, относящиеся к ЖНВЛП, в среднем стали дешевле на 0,1%, в том числе парацетамол и фосфоглив – на 1,3%, колекальциферол (витамин Д3) – на 1,2%, цефтриаксон и смекта – на 1,1%, амоксициллин с клавулановой кислотой и умифеновир (арбидол) – на 0,8%, азитромицин, бисопролол и супрастин – на 0,7%, эналаприл – на 0,6%, амлодипин – на 0,5%. Одновременно выросли цены: на фуросемид – на 3,1%, дротаверин (но-шпу) – на 2,4%, ксилометазолин (галазолин) – на 0,7%, панкреатин, аскорбиновую и ацетилсалициловую кислоту (аспирин отечественный)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щетки зубные – на 1,3%, сухие корма для домашних животных – на 0,9%, бумага туалетная – на 0,8%, кремы детские – на 0,6%, пеленки для новорожденных и пасты зубные – на 0,5%, соски (пустышки) детские и спички – на 0,4%, мыло хозяйственное – на 0,2%, прокладки гигиенические – на 0,1%. Вместе с тем снизились цены: на санитарно-гигиенические маски – на 0,8%, бутылочки для кормления – на 0,7%, бумажные столовые салфетки – на 0,6%, влажные салфетки – на 0,5%, подгузники детские – на 0,4%, мыло туалетное – на 0,3%, антисептики для рук и порошки стиральные – на 0,2%, дезинфицирующие средства для поверхностей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газовое моторное топливо выросли на 2,1%, бензин автомобильный – на 0,1%. В то же время дизельное топливо стало дешевле на 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выросли цены: на металлочерепицу и цемент тарированный – на 0,9%, плиты древесностружечные, ориентированно-стружечные – на 0,7%, кирпич красный – на 0,5%, еврошифер и краски масляные, эмали – на 0,4%. Одновременно цены на ламинат снизились – на 0,9%, линолеум – на 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низились цены: на телевизоры – на 2,7%, холодильники – на 2,1%, плиты бытовые, стиральные машины, электроутюги, смартфоны, флеш-накопители USB, матрасы для взрослых – на 1,0-1,7%; ноутбуки, наушники беспроводные, миксеры, блендеры, телефонные аппараты стационарные, гели для душа, кремы для рук, отдельные виды верхней одежды, детские пластмассовые конструкторы, комбинезоны и резиновую обувь, лопаты садовые, землю для растений, уголь – на 0,5-0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в группе услуг пассажирского транспорта увеличилась стоимость: проезда в различных вагонах в поездах дальнего следования – от 4,4% до 16,9%, авиаперелета экономическим классом – на 6,0%, проезда в такси – на 0,8%, троллейбусе – на 0,6%, городском автобусе – на 0,4%, трамвае и междугородном автобусе – на 0,3%. Стоимость аренды автомобиля выросла на 0,3%. Стоимость проезда в пригородном поезде снизилась на 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банковских услуг подорожали: плата за пользование потребительским кредитом – на 4,5%, комиссия банка за перевод средств с карты на карту клиенту другого банка на территории России – на 1,2%, аренда индивидуального банковского сейфа – на 0,7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медицинских услуг увеличились цены: на услуги сиделок – на 2,3%, лечебный массаж – на 0,9%, первичный консультативный прием у врача специалиста, изготовление съемного протеза – на 0,8%, гастроскопию (ФГДС, ЭГДС), удаление зуба под местным обезболиванием – на 0,7%, диагностику на магнитно-резонансном или компьютерном томографе, физиотерапевтическое лечение, лечение кариеса – на 0,6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бытовых услуг выросли цены: на установку натяжных потолков – на 1,9%, шиномонтаж колес легкового автомобиля – на 1,8%, услуги организатора проведения торжеств – на 1,7%, установку пластиковых окон – на 1,5%, мойку легкового автомобиля – на 0,9%, выполнение работ по облицовке кафельной плиткой – на 0,8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оме того, из наблюдаемых услуг увеличилась стоимость: ветеринарных услуг – на 1,1%, посещения детского ясли-сада, начального курса обучения вождению легкового автомобиля – на 0,6%, занятий на курсах профессионального обучения, клубной карты в фитнес-клуб – на 0,5%, аренды однокомнатных квартир у частных лиц – на 0,4%, аренды двухкомнатных квартир, а также устной консультации юриста по семейным вопросам – на 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довая стоимость полиса добровольного страхования жилья от стандартных рисков снизилась на 0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апреле 2023 года по сравнению </w:t>
        <w:br/>
        <w:t>с предыдущим месяцем в Красноярском крае сложился на уровне 100,2%,</w:t>
        <w:br/>
        <w:t xml:space="preserve">в том числе на продовольственные товары – 99,9%, непродовольственные </w:t>
        <w:br/>
        <w:t>товары – 100,1%, услуги населению – 100,8%.</w:t>
      </w:r>
    </w:p>
    <w:p>
      <w:pPr>
        <w:pStyle w:val="Normal"/>
        <w:spacing w:before="0" w:after="24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апреле 2023 года по отношению </w:t>
        <w:br/>
        <w:t xml:space="preserve">к предыдущему месяцу Красноярский край разделял 3-5 место с Кемеровской </w:t>
        <w:br/>
        <w:t>и Омской областями, за период с начала 2023 года занимал 4 место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апреле 2023 года наибольшее влияние на формирование индекса потребительских цен на </w:t>
      </w:r>
      <w:r>
        <w:rPr>
          <w:b/>
          <w:spacing w:val="-4"/>
          <w:sz w:val="28"/>
          <w:szCs w:val="20"/>
          <w:lang w:val="en-US" w:eastAsia="en-US"/>
        </w:rPr>
        <w:t>продовольственные товары (99,9%)</w:t>
      </w:r>
      <w:r>
        <w:rPr>
          <w:spacing w:val="-4"/>
          <w:sz w:val="28"/>
          <w:szCs w:val="20"/>
          <w:lang w:val="en-US" w:eastAsia="en-US"/>
        </w:rPr>
        <w:t xml:space="preserve"> оказало снижение цен на алкогольные напитки (вино виноградное столовое подешевело на 2,0%, пиво – на 0,9%, вино виноградное крепленое – на 1,5%, вино игристое отечественное – на 1,6%), макаронные и крупяные изделия (макаронные изделия из пшеничной муки высшего сорта – на 5,9%, рис шлифованный – на 2,7%, вермишель – на 4,4%). Значимым также было уменьшение цен на кондитерские изделия (печенье снизилось в цене на 1,7%, конфеты шоколадные натуральные и с добавками – на 2,2%), рыбопродукты (консервы рыбные натуральные и с добавлением масла – на 4,6%, икра лососевых рыб, отечественная – на 5,4%), яйца (на 1,6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>Вместе с тем наблюдалось значимое увеличение цен на мясопродукты (куры охлажденные и мороженые подорожали на 1,0%, колбаса вареная – на 1,1%, свинина бескостная – на 1,0%, говядина бескостная – на 2,0%), сахар (на 4,0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апреле 2023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</w:rPr>
        <w:t xml:space="preserve"> непродовольственные товары </w:t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на 0,1%</w:t>
      </w:r>
      <w:r>
        <w:rPr>
          <w:spacing w:val="-4"/>
          <w:sz w:val="28"/>
          <w:szCs w:val="28"/>
        </w:rPr>
        <w:t xml:space="preserve">) обусловлено </w:t>
        <w:br/>
        <w:t>в большей степени повышением цен на ювелирные изделия (кольцо обручальное золотое подорожало на 3,5%), галантерею (бритвенные станки одноразовые – на 4,1%, щетка зубная – на 2,7%, зонт – на 3,0%, ремень мужской – на 3,5%), парфюмерно-косметические товары (туалетная вода – на 4,1%, крем для лица – на 3,4%, при одновременном снижении цен на пену для бритья – на 3,8%, мыло туалетное жидкое – на 3,8%), трикотажные изделия (джемпер женский вырос в цене на 9,5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месте с тем наблюдалось снижение цен на электротовары и другие бытовые приборы (плита бытовая подешевела на 4,1%, холодильник двухкамерный, емкостью 250-360 л – на 1,9%), телерадиотовары (телевизор – на 3,2%, флеш-накопитель </w:t>
      </w:r>
      <w:r>
        <w:rPr>
          <w:spacing w:val="-4"/>
          <w:sz w:val="28"/>
          <w:szCs w:val="28"/>
          <w:lang w:val="en-US"/>
        </w:rPr>
        <w:t>USB</w:t>
      </w:r>
      <w:r>
        <w:rPr>
          <w:spacing w:val="-4"/>
          <w:sz w:val="28"/>
          <w:szCs w:val="28"/>
        </w:rPr>
        <w:t xml:space="preserve"> – на 3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апреле 2023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0,8%</w:t>
      </w:r>
      <w:r>
        <w:rPr>
          <w:spacing w:val="-4"/>
          <w:sz w:val="28"/>
          <w:szCs w:val="28"/>
        </w:rPr>
        <w:t>, вызванный в большей степени увеличением стоимости услуг банков (плата за пользование потребительским кредитом увеличилась на 5,9%), тарифов на жилищные и коммунальные услуги, включая аренду квартир (стоимость аренды однокомнатной и двухкомнатной квартир у частных лиц увеличилась на 1,7% и на 0,9% соответственно, содержание, ремонт жилья для граждан-собственников жилья в результате приватизации, граждан-собственников жилых помещений по иным основаниям подорожали на 0,2%), бытовых услуг (маникюр – на 1,2%, шиномонтаж колес легкового автомобиля – на 2,3%), экскурсионных услуг (поездка на отдых на Черноморское побережье России и в Крым выросла в цене на 8,6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наблюдалось снижение тарифов на услуги пассажирского транспорта (стоимость полета в салоне экономического класса самолета и проезда в такси уменьшилась в равной степени на 1,7%, при одновременном увеличении стоимости проезда в плацкартном вагоне скорого нефирменного поезда дальнего следования на 14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апрел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 </w:t>
        <w:br/>
        <w:t>на плодоовощную продукцию, включая картофель (помидоры свежие увеличились в цене на 55,8%, лук репчатый – на 74,4%, виноград – на 41,6%, яблоки – на 10,6%, при этом снизились цены на апельсины на 12,2%, огурцы свежие – на 6,2%). Также весомым было повышение цен на алкогольные напитки (водка подорожала на 4,6%, пиво – на 1,1%, при одновременном снижении цен на вино виноградное столовое – на 1,4%), продукцию общественного питания (обед в столовой, кафе, закусочной, кроме столовой в организации, – на 2,7%, ужин в ресторане – на 3,2%), хлеб и хлебобулочные изделия (хлеб и булочные изделия из пшеничной муки различных сортов – на 4,1%, булочные изделия сдобные из муки высшего сорта штучные – на 4,5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и этом зафиксировано значимое снижение цен на мясопродукты (колбаса полукопченая и варено-копченая подешевела на 4,9%, куры охлажденные </w:t>
        <w:br/>
        <w:t>и мороженые – на 2,3%, окорочка куриные – на 3,1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апрел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1,5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47,4%) и услуги (доля в общем приросте цен – 41,4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апреле 2023 года годовая инфляция в Красноярском крае замедлилась на 1,23 п.п, до 1,23%. Она оставалась ниже показателей по России (2,31%) и по Сибирскому федеральному округу (1,43%). Как и месяцем ранее это во многом объясняется эффектом высокой сравнительной базы. Факторами замедления годового роста цен в регионе оставались расширение предложения на отдельных рынках товаров и услуг и снижение издержек производителей продуктов питания. Ценовые ожидания предприятий несколько снизились Годовой темп прироста цен на продовольственные товары замедлился в апреле до 1,03% после 4,10% в март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апреля 2023 года составила 5 688,2 руб. и по сравнению с предыдущим месяцем увеличилась на 0,8% (5 645,0 руб. месяцем ранее), с начала года увеличилась на 2,3% (в декабре 2022 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апреля 2023 года составила </w:t>
      </w:r>
      <w:bookmarkStart w:id="0" w:name="OLE_LINK1"/>
      <w:r>
        <w:rPr>
          <w:sz w:val="28"/>
          <w:szCs w:val="28"/>
        </w:rPr>
        <w:t xml:space="preserve">6 437,6 </w:t>
      </w:r>
      <w:bookmarkEnd w:id="0"/>
      <w:r>
        <w:rPr>
          <w:sz w:val="28"/>
          <w:szCs w:val="28"/>
        </w:rPr>
        <w:t>руб. в расчете на одного человека и за месяц увеличилась на 0,5% (6 406,9 руб. месяцем ранее), с начала года увеличилась на 1,4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апреле 2023 года по отношению к предыдущему месяцу значение индекса цен производителей сельскохозяйственной продукции 99,2% сложилось под влиянием снижения цен на продукцию растениеводства на 4,3% и роста цен на продукцию животноводства на 0,8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апреле 2023 года составила 10 928,1 руб./т, что ниже на 3,7% средней цены за предыдущий месяц (11</w:t>
      </w:r>
      <w:r>
        <w:rPr>
          <w:szCs w:val="28"/>
          <w:lang w:val="en-US"/>
        </w:rPr>
        <w:t> </w:t>
      </w:r>
      <w:r>
        <w:rPr>
          <w:szCs w:val="28"/>
        </w:rPr>
        <w:t>350,8 руб./т), средняя цена по Сибирскому федеральному округу снизилась на 11,3% и составила 10 297,6 руб./т (11 615,7 руб./т месяцем ранее) и по Красноярскому краю уменьшилась на 14,6% и составила 9 187,0 руб./т (10 763,1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апреле 2023 года составила 9 556,1 руб./т, что ниже (на 1,5%) средней цены за предыдущий месяц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2,4 руб./т), средняя цена по Сибирскому федеральному округу стала выше на 3,1% и составила 9 074,2 руб./т (8 799,1 руб./т месяцем ранее), а по Красноярскому краю уменьшилась на 7,0% и составила 7 656,1 руб./т (8 235,5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увеличилась на 0,6% и составила 8 116,2 руб./т (8 067,3 руб./т в месяцем ранее), на ячмень цена в отчетном периоде составила 6 967,63 руб./т и снизилась на 11,0% (7 828,65 руб./т месяцем ране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в феврале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апреле 2023 года по сравнению с декабрем 2022 года повышение цен в животноводстве связано, преимущественно, с ростом цен на яйца (на 11,8%), свиней (на 4,6%) и крупный рогатый скот (на 2,7%), при одновременном снижении цен на молоко сырое крупного рогатого скота (на 2,0%) и птицу (на 3,2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рост средних цен (без НДС) сельхозтоваропроизводителей в крае в апреле 2023 года по сравнению к предыдущему месяцу на мясо КРС (в живом весе) составил 7,2% (120,4 тыс.руб./т против 112,3 тыс.руб./т), на мясо птицы (в живом весе) цена увеличилась на 2,4% и составила 86,1 тыс.руб./т против 84,1 тыс.руб./т месяцем ранее, на мясо свиней (в живом весе) цена увеличилась на 0,8% и составила 123,1 тыс.руб./т (122,1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апреле 2023 года, по сравнению с предыдущим месяцем, средняя цена на молоко снизилась на 0,2% и составила 32 117,4 руб./т., данные ниже цены марта 2023 года на 535,8 руб./т. и выше цены апреля 2022 года на 450,2 руб./т на 1,4% (31 667,2 руб./т.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апреле 2023 года составили 2 436 килограммов (в январе-апреле 2022 года – 2 223 килограмм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6 489,1 руб./тыс.шт., что выше цены предыдущего месяца на 282,3 руб./тыс.шт. (на 4,5%) и выше цены зафиксированной в апреле 2022 года на 349,6 руб./тыс.шт. или на 5,7% (6 139,5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7,0% и снизился, по отношению к предыдущему месяцу на 0,6%, по Сибирскому федеральному округу вырос на 0,3% и составил 97,6%, в Красноярском крае по отношению к предыдущему месяцу индекс цен составил 97,5%, стал выше на 0,2%. Индексы цен производителей на муку пшеничную и хлебобулочные изделия в апреле 2023 года представлены в таблице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апреле 2023 года снизилась на 5,0% (19 028,1 руб./т против 20 032,5 руб./т), в Сибирском федеральном округе цена снизилась на 3,3% и составила 18 247,98 руб./т (18 864,31 руб./т месяцем ранее) и в России цена уменьшилась на 3,2% и составила 17 697,04 руб./т (18 286,73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апреле 2023 года цена увеличилась на 8,0% и составила 125 494,0 руб./т (116 193,5 руб./т месяцем ранее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апрел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8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41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6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3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02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75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6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6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63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1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4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8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8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7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8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16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23 года по сравнению с мартом 2023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0,1%</w:t>
      </w:r>
      <w:r>
        <w:rPr>
          <w:sz w:val="28"/>
          <w:szCs w:val="28"/>
        </w:rPr>
        <w:t xml:space="preserve"> (по сравнению с декабрем 2022 года – 100,0%, с апрелем 2022 года – 100,3%); индекс цен производителей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09,7% </w:t>
      </w:r>
      <w:r>
        <w:rPr>
          <w:sz w:val="28"/>
          <w:szCs w:val="28"/>
        </w:rPr>
        <w:t>(по сравнению с декабрем 2022 года – 143,1%, с апрелем 2022 года – 111,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рост потребительских цен на бензин автомобильный на 0,2% и более отмечался в 21 субъекте Российской Федерации. Заметнее всего бензин подорожал в Ямало-Ненецком автономном округе – на 4,3% и Республике Коми – на 2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10 субъектах Российской Федерации. Более всего он подешевел в Курганской и Тверской областях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2023 года по сравнению с мартом цены производителей на бензин автомобильный в среднем стали выше на 9,7%. Он подорожал почти во всех субъектах Российской Федерации, занимающихся производством бензина. Более всего цены на него выросли в Республике Башкортостан – на 47,4%, Республике Татарстан – на 22,8%, Ленинградской области – на 21,9%, Кемеровской области – на 21,3%, Сахалинской области – на 19,4%. Снижение цен на бензин отмечено в Омской области – на 2,8%, в Астраханской области – на 2,3%. В Иркутской области цены на бензин автомобильный сохранились на уровне марта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е цены на бензин автомобильный в апреле 2023 года в среднем по Российской Федерации превышали цены производителей в 2,7 раза (в апреле 2022 года – в 3,0 раза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преле 2023 года по сравнению с мартом цены производителей на нефть увеличились на 1,7% (по сравнению с декабрем 2022 г. снизились на 0,8%), тарифы на ее перекачку трубопроводным транспортом стали выше на 2,1% (по сравнению с декабрем 2022 года – увеличились на 6,7%). Средние потребительские цены на бензин автомобильный и дизельное топливо по СФО в апреле 2023 года представлены в таблице 2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апрел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апреле 2023 года (40 000 – 42 866 руб./т) отмечены специалистами управлений (отделов) сельского хозяйства муниципальных образований в сельскохозяйственных организациях: Ачинского, Абанского, Балахтинского, Енисейского и Шушенского районов; максимальная цена (62 424 – 64 458 руб./т) – зафиксирована в Абанском, Ермаковском, Новоселовском и Рыбин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38 333 – 49 900 руб./т) закуплено в апреле текущего года сельскохозяйственными предприятиями: Балахтинского, Дзержинского, Енисейского, Ирбейского, Нижнеингашского и Новоселовского районов; максимальная цена (76 023 – 87 654 руб./т) – зафиксирована в Абанском, Пировском, Рыбинском и Уяр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2)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6-16T11:34:00Z</cp:lastPrinted>
  <dcterms:modified xsi:type="dcterms:W3CDTF">2023-06-16T04:34:00Z</dcterms:modified>
  <cp:revision>81</cp:revision>
  <dc:subject/>
  <dc:title>ИНФОРМАЦИЯ</dc:title>
</cp:coreProperties>
</file>