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марте 2023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марте 2023 года по сравнению с февралем 2023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37%, по сравнению с декабрем 2022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01,67% (в марте 2022 года – 107,61%, по сравнению с декабрем 2021 года – 109,95%), на 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15%, плодоовощную продукцию – 100,06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14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9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потребительских цен на 0,5% и более зафиксирован в 20 субъектах Российской Федерации. В наибольшей степени (на 0,7%) в Республике Карелия, Калужской, Московской и Томской областях в связи с удорожанием услуг – на 1,2-2,4%; в Республике Тыва и Камчатском крае в связи с удорожанием непродовольственных товаров – на 1,1% и 0,8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среди продовольственных товаров заметный рост цен наблюдался на яйца куриные – на 3,6%, в том числе в 48 субъектах Российской Федерации – на 0,2-5,0%, в 31 субъекте – на 5,1-11,1%. В 6 субъектах яйца куриные стали дешевле на 0,2-3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выросли цены: на смеси сухие молочные для детского питания – на 1,9%, рыбу мороженую неразделанную, сахар-песок, соки фруктовые – на 1,3%, кальмары мороженые, икру лососевых рыб отечественную, муку пшеничную – на 1,2%, мед пчелиный, шампанское и вина виноградные крепленые – на 0,8%, сэндвичи типа «Гамбургер», чай черный, коньяк и водку – на 0,7%, рыбу мороженую разделанную (кроме лососевых пород), чай зеленый – на 0,6%, колбасы сырокопченые, креветки мороженые, рыбу соленую, маринованную, копченую, консервы рыбные, молоко сгущенное, хлеб ржаной, зефир, пастилу, торты, пшено, воду минеральную и питьевую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т цен на отдельные виды плодоовощной продукции составил: на помидоры – 18,1%, виноград – 7,6%, зелень свежую и бананы – 5,2%, груши – 5,0%, грибы – 3,5%, лук репчатый – 2,7%, яблоки – 1,6%, морковь – 1,0%. Цены на огурцы снизились на 21,8%, картофель – на 4,6%, апельсины – на 2,1%, капусту белокочанную – на 1,9%, овощи и ягоды замороженные – на 0,7%, свеклу столовую – на 0,6%, чеснок, лимоны и орехи – на 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помидоры в 10 субъектах Российской Федерации выросли на 1,5-10,0%, в 38 субъектах – на 10,1-20,0%, в 35 субъектах – на 20,1-30,5%. В Сахалинской области и Ненецком автономном округе цены на помидоры снизились на 5,8% и 1,4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огурцы в 10 субъектах Российской Федерации снизились на 1,0-10,0%, в 23 субъектах – на 10,1-20,0%, в 49 субъектах – на 20,1-34,7%. В 3 субъектах цены на огурцы выросли на 1,9-5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артофель в 24 субъектах Российской Федерации снизились на 0,1-3,0%, в 19 субъектах – на 3,1-6,0%, в 24 субъектах – на 6,1-13,4%. В Ненецком и Чукотском автономных округах цены не изменились. В 16 субъектах цены на картофель выросли на 0,1-7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подешевели: крупа гречневая – на 3,3%, крупы овсяная и перловая – на 2,0%, куры охлажденные и мороженые – на 1,9%, крупа манная – на 1,6%, горох и фасоль – на 1,1%, печень говяжья, свиная, рыба живая и охлажденная – на 1,0%, овсяные хлопья «Геркулес» и конфеты шоколадные – на 0,9%, окорочка куриные, консервы фруктово-ягодные для детского питания – на 0,7%, хлопья из злаков (сухие завтраки), шоколад, какао, сухие приправы, специи – на 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рупу гречневую в 28 субъектах Российской Федерации снизились на 0,2-3,0%, в 36 субъектах – на 3,1-6,0%, в 12 субъектах – на 6,1-12,7%. В Чукотском автономном округе цены не изменились. В 8 субъектах цены на гречку выросли на 0,4-13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мясо кур в 35 субъектах Российской Федерации снизились на 0,1-2,0%, в 34 субъектах – на 2,1-9,0%. В 7 субъектах цены не изменились. В 9 субъектах мясо кур подорожало на 0,2-2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цены на лекарственные препараты, относящиеся к жизненно необходимым и важнейшим лекарственным препаратам (ЖНВЛП), в среднем выросли на 0,1%, в том числе на фуросемид – на 4,6%, ибупрофен – на 2,0%, дротаверин (но-шпу) – на 1,9%, аскорбиновую кислоту – на 1,4%, ацетилсалициловую кислоту (аспирин отечественный), омепразол – на 1,1%, натрия хлорид – на 0,4%. При этом снизились цены: на гриппферон, ингавирин – на 1,3%, осельтамивир (номидес) – на 1,1%, амброксол – на 1,0%, азитромицин, смекту – на 0,7%, умифеновир (арбидол) – на 0,6%, фосфоглив, перекись водорода, эналаприл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орожали: спички – на 0,8%, пеленки для новорожденных, сухие корма для домашних животных – на 0,5%, мыло и бумага туалетные – на 0,4%, бумажные столовые салфетки – на 0,3%. Вместе с тем снизились цены: на антисептики для рук – на 0,4%, порошки стиральные, подгузники детские бумажные, бутылочки для кормления – на 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бензин автомобильный выросли на 0,1%. В то же время цены на газовое моторное топливо снизились на 1,7%, дизельное топливо – на 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выросли цены: на металлочерепицу – на 1,5%, цемент тарированный, плитки керамические, облицовочные для внутренних работ – на 0,5%, гипсокартон, обои виниловые – на 0,3%. Одновременно снизились цены: на доски обрезные – на 1,1%, плиты древесностружечные, ориентированно-стружечные – на 0,8%, рубероид, линолеум – на 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низились цены: на телевизоры – на 3,7%, флеш-накопители USB – на 1,6%, моноблоки, машины стиральные, стеклянную посуду, варежки (перчатки) детские, джемперы для детей, сапоги, ботинки для детей школьного возраста зимние с верхом из натуральной кожи – на 0,9-1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услуг пассажирского транспорта увеличились цены и тарифы: на авиаперелет экономическим классом – на 7,9%, проезд в различных вагонах в поездах дальнего следования – на 2,9%, маршрутном такси и троллейбусе – на 1,1%, городском автобусе – на 1,0%, междугородном автобусе – на 0,5%, трамвае – на 0,2%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медицинских услуг увеличились цены: на первичный консультативный осмотр больного у стоматолога – на 1,3%, пребывание пациента в круглосуточном стационаре – на 1,2%, удаление зуба под местным обезболиванием – на 0,9%, лечение кариеса – на 0,8%, гастроскопию (ФГДС, ЭГДС), изготовление коронки и услуги сиделок – на 0,7%, первичный консультативный прием у врача специалиста, ультразвуковое исследование брюшной полости, изготовление съемного протеза и лечебный массаж – на 0,6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оме того, из наблюдаемых услуг подорожали: плата на пересылку простой посылки внутри России – на 7,8%, комиссия банка за перевод средств с карты на карту клиенту другого банка на территории России – на 3,0%, ветеринарные услуги – на 1,7%, аренда однокомнатных и двухкомнатных квартир у частных лиц – на 1,5% и 1,1% соответственно, аренда индивидуального банковского сейфа, пользование общественным туалетом – на 0,8%, начальный курс обучения вождению легкового автомобиля – на 0,7%, занятия на курсах профессионального обучения – на 0,5%, абонентская плата за доступ к сети Интернет – на 0,4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месте с тем снизилась плата за пользование потребительским кредитом на 0,4%, годовая стоимость полиса добровольного страхования легкового автомобиля от стандартных рисков (КАСКО) – на 0,3%, стоимость занятий на курсах иностранных языков – на 0,2%, годовая стоимость полиса добровольного страхования жилья от стандартных рисков – на 0,1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марте 2023 года по сравнению </w:t>
        <w:br/>
        <w:t>с предыдущим месяцем в Красноярском крае сложился на уровне 100,4%,</w:t>
        <w:br/>
        <w:t xml:space="preserve">в том числе на продовольственные товары – 100,6%, непродовольственные </w:t>
        <w:br/>
        <w:t>товары – 100,0%, услуги населению – 100,5%.</w:t>
      </w:r>
    </w:p>
    <w:p>
      <w:pPr>
        <w:pStyle w:val="Normal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марте 2023 года по отношению </w:t>
        <w:br/>
        <w:t>к предыдущему месяцу Красноярский край занимал 6 место, за период с начала 2023 года – разделял 3-4 место с Иркутской областью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pacing w:val="-4"/>
          <w:sz w:val="28"/>
          <w:szCs w:val="20"/>
          <w:lang w:val="en-US" w:eastAsia="en-US"/>
        </w:rPr>
        <w:t xml:space="preserve">В марте 2023 года наибольшее влияние на формирование индекса потребительских цен на </w:t>
      </w:r>
      <w:r>
        <w:rPr>
          <w:b/>
          <w:spacing w:val="-4"/>
          <w:sz w:val="28"/>
          <w:szCs w:val="20"/>
          <w:lang w:val="en-US" w:eastAsia="en-US"/>
        </w:rPr>
        <w:t>продовольственные товары (100,6%)</w:t>
      </w:r>
      <w:r>
        <w:rPr>
          <w:spacing w:val="-4"/>
          <w:sz w:val="28"/>
          <w:szCs w:val="20"/>
          <w:lang w:val="en-US" w:eastAsia="en-US"/>
        </w:rPr>
        <w:t xml:space="preserve"> оказало повышение цен на алкогольные напитки (пиво подорожало на 2,5%, водка – на 1,0%, коньяк ординарный отечественный – на 1,3%, вино игристое отечественное – на 2,0%), плодоовощную продукцию, включая картофель (помидоры свежие – на 20,0%, виноград – на 6,9%, груши – на 8,7%, бананы – на 2,7%, при одновременном снижении цен на огурцы свежие – на 18,4%, лук репчатый – на 5,5%), рыбопродукты (рыба мороженая неразделанная – на 6,9%, рыба мороженая разделанная, кроме лососевых пород, – на 2,1%). Значимым также был рост цен на кондитерские изделия (шоколад подорожал на 6,1%, печенье – на 1,0%, карамель – на 2,9%, при этом снизилась цена на пряники на 5,6%), продукцию общественного питания (обед в столовой, кафе, закусочной, кроме столовой в организации и ужин в ресторане подорожали в равной степени на 0,8%), хлеб и хлебобулочные изделия (хлеб и булочные изделия из пшеничной муки различных сортов – на 1,8%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pacing w:val="-4"/>
          <w:sz w:val="28"/>
          <w:szCs w:val="20"/>
          <w:lang w:val="en-US" w:eastAsia="en-US"/>
        </w:rPr>
        <w:t>Вместе с тем наблюдалось значимое снижение цен на мясопродукты (куры охлажденные и мороженые подешевели на 2,3%, сосиски, сардельки – на 1,9%, консервы мясные – на 2,9%)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 марте 2023 год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отношению к предыдущему месяцу потребительские цены в целом по группе </w:t>
      </w:r>
      <w:r>
        <w:rPr>
          <w:b/>
          <w:spacing w:val="-4"/>
          <w:sz w:val="28"/>
          <w:szCs w:val="28"/>
        </w:rPr>
        <w:t xml:space="preserve">непродовольственных товаров не изменились </w:t>
      </w:r>
      <w:r>
        <w:rPr>
          <w:spacing w:val="-4"/>
          <w:sz w:val="28"/>
          <w:szCs w:val="28"/>
        </w:rPr>
        <w:t>(индекс составил</w:t>
      </w:r>
      <w:r>
        <w:rPr>
          <w:b/>
          <w:spacing w:val="-4"/>
          <w:sz w:val="28"/>
          <w:szCs w:val="28"/>
        </w:rPr>
        <w:t xml:space="preserve"> 100,0%</w:t>
      </w:r>
      <w:r>
        <w:rPr>
          <w:spacing w:val="-4"/>
          <w:sz w:val="28"/>
          <w:szCs w:val="28"/>
        </w:rPr>
        <w:t>). При этом увеличение цен наблюдалось на табачные изделия (сигареты с фильтром подорожали на 1,7%), электротовары и другие бытовые приборы (холодильник двухкамерный, емкостью 250-360 л – на 6,2%, электропылесос напольный – на 3,1%, плита бытовая – на 1,7%), мебель (шкаф для платья и белья – на 2,3%, диван-кровать – на 2,5%, кровать для новорожденных – на 4,0%)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Снижение цен отмечалось на парфюмерно-косметические товары (туалетная вода подешевела на 2,7%, паста зубная – на 3,3%, тушь для ресниц – на 4,6%, крем для лица – на 4,3%), телерадиотовары (телевизор – на 4,1%, флеш-накопитель </w:t>
      </w:r>
      <w:r>
        <w:rPr>
          <w:spacing w:val="-4"/>
          <w:sz w:val="28"/>
          <w:szCs w:val="28"/>
          <w:lang w:val="en-US"/>
        </w:rPr>
        <w:t>USB</w:t>
      </w:r>
      <w:r>
        <w:rPr>
          <w:spacing w:val="-4"/>
          <w:sz w:val="28"/>
          <w:szCs w:val="28"/>
        </w:rPr>
        <w:t xml:space="preserve"> – на 2,1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марте 2023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0,5%</w:t>
      </w:r>
      <w:r>
        <w:rPr>
          <w:spacing w:val="-4"/>
          <w:sz w:val="28"/>
          <w:szCs w:val="28"/>
        </w:rPr>
        <w:t>, вызванный в большей степени увеличением стоимости услуг пассажирского транспорта (проезд в городском автобусе подорожал на 6,5%, в плацкартном и купейном вагонах скорого нефирменного поезда дальнего следования на 6,9% и на 5,8% соответственно, троллейбусе – на 14,3%, трамвае – на 11,7%, при одновременном снижении стоимости полета в салоне экономического класса самолета на 0,2%), бытовых услуг (мойка легкового автомобиля подорожала на 1,6%, ремонт телевизоров – на 4,6%), медицинских услуг (изготовление коронки – на 3,7%, первичный консультативный прием у врача специалиста – на 2,7%, удаление зуба под местным обезболиванием – на 2,8%), услуг в сфере зарубежного туризма (стоимость поездки на отдых в Турцию увеличилась на 9,4%, отдельные страны Юго-Восточной Азии – на 8,4%, ОАЭ – на 8,3%, при одновременном снижении стоимости поездки в Беларусь на 0,9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месте с тем наблюдалось снижение цен на услуги страхования (годовая стоимость полиса добровольного страхования легкового автомобиля от стандартных рисков (КАСКО) снизилась на 1,2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</w:rPr>
        <w:t xml:space="preserve">В январе-марте 2023 года наибольший вклад в формирование индекса потребительских цен на </w:t>
      </w:r>
      <w:r>
        <w:rPr>
          <w:b/>
          <w:spacing w:val="-4"/>
          <w:sz w:val="28"/>
        </w:rPr>
        <w:t>продовольственные товары</w:t>
      </w:r>
      <w:r>
        <w:rPr>
          <w:spacing w:val="-4"/>
          <w:sz w:val="28"/>
        </w:rPr>
        <w:t xml:space="preserve"> оказал рост цен </w:t>
        <w:br/>
        <w:t xml:space="preserve">на плодоовощную продукцию, включая картофель (помидоры свежие увеличились в цене на 67,0%, виноград – на 36,3%, лук репчатый – на 63,9%, яблоки – на 7,8%, при этом снизились цены на огурцы свежие на 3,9%, апельсины – на 6,8%). Также весомым было повышение цен на алкогольные напитки (пиво подорожало на 2,1%, водка – на 3,4%, вино игристое отечественное – на 4,5%), продукцию общественного питания (обед в столовой, кафе, закусочной, </w:t>
        <w:br/>
        <w:t>кроме столовой в организации – на 2,5%), рыбопродукты (рыба мороженая неразделанная – на 3,7%, соленые и копченые деликатесные продукты из рыбы – на 3,9%, рыба мороженая разделанная, кроме лососевых пород, – на 2,1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>При этом зафиксировано значимое снижение цен на мясопродукты (куры охлажденные и мороженые подешевели на 3,3%, колбаса полукопченая и варено-копченая – на 4,1%, колбаса вареная – на 2,2%), чай, кофе, какао (кофе натуральный в зернах и молотый – на 3,6%, кофе натуральный растворимый – на 0,8, чай зеленый – на 2,5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В марте 2023 года по отношению к декабрю 2022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01,3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на продовольственные товары (доля в общем приросте цен – 57,8%) и услуги (доля в общем приросте цен – 30,5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марте 2023 года годовая инфляция в Красноярском крае замедлилась на 8,27 п.п, до 2,46%. Она оставалась ниже показателей по России (3,51%) и по Сибирскому федеральному округу (2,83%). Во многом это объясняется статистическим эффектом базы — в расчете годовой инфляции перестал учитываться прошлогодний мартовский всплеск цен. Также на замедление годового роста цен в регионе повлияли расширение предложения на отдельных рынках товаров и услуг, сохранение сдержанной потребительской активности. Ценовые ожидания предприятий несколько снизились. Годовой темп прироста цен на продовольственные товары замедлился в марте до 4,10% после 10,28% в феврал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марта 2023 года составила 5 645,0 руб. и по сравнению с предыдущим месяцем не значительно снизилась на 0,2% (5 656,6 руб. месяцем ранее), с начала года увеличилась на 1,5% (в декабре 2022 года стоимость составила 5 562,5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марта 2023 года составила </w:t>
      </w:r>
      <w:bookmarkStart w:id="0" w:name="OLE_LINK1"/>
      <w:r>
        <w:rPr>
          <w:sz w:val="28"/>
          <w:szCs w:val="28"/>
        </w:rPr>
        <w:t xml:space="preserve">6 406,87 </w:t>
      </w:r>
      <w:bookmarkEnd w:id="0"/>
      <w:r>
        <w:rPr>
          <w:sz w:val="28"/>
          <w:szCs w:val="28"/>
        </w:rPr>
        <w:t>руб. в расчете на одного человека и за месяц увеличилась на 0,4% (6 382,75 руб. месяцем ранее), с начала года увеличилась на 0,9% (в декабре 2022 года стоимость составила 6 350,94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</w:rPr>
        <w:t>в Красноярском крае в марте 2023 года по отношению к предыдущему месяцу значение индекса цен производителей сельскохозяйственной продукции 99,3% сложилось под влиянием снижения цен на продукцию растениеводства на 3,1% и роста цен на продукцию животноводства на 0,5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марте 2023 года составила 11 350,8 руб./т, что ниже на 1,6% средней цены за предыдущий месяц (11</w:t>
      </w:r>
      <w:r>
        <w:rPr>
          <w:szCs w:val="28"/>
          <w:lang w:val="en-US"/>
        </w:rPr>
        <w:t> </w:t>
      </w:r>
      <w:r>
        <w:rPr>
          <w:szCs w:val="28"/>
        </w:rPr>
        <w:t>530,1 руб./т), средняя цена по Сибирскому федеральному округу увеличилась на 0,2% и составила 11 615,72 руб./т (11 593,08 руб./т месяцем ранее) и по Красноярскому краю увеличилась на 2,6% и составила 10 763,08 руб./т (10 491,39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марте 2023 года составила 9 702,44 руб./т, что выше (на 3,1%) средней цены за предыдущий месяц (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1,36 руб./т), средняя цена по Сибирскому федеральному округу стала выше на 24,2% и составила 8 799,14 руб./т (11 610,67 руб./т месяцем ранее) и по Красноярскому краю увеличилась на 12,4% и составила 8 235,54 руб./т (9 403,08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овес цена увеличилась на 1,2% и составила 8 067,3 руб./т (7 974,64 руб./т в месяцем ранее), на ячмень цена в отчетном периоде составила 7 828,65 руб./т и увеличилась на 29,2% (6 058,61 руб./т месяцем ранее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не фиксировалась (7 729,65руб./т месяцем ра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марте 2023 года по сравнению с декабрем 2022 года повышение цен в животноводстве связано, преимущественно, с ростом цен на яйца (на 7,5%) и свиней (на 2,9%), при одновременном снижении цен на молоко сырое крупного рогатого скота (на 0,9%) и птицу (на 2,3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марте 2023 года по сравнению к предыдущему месяцу на мясо КРС (в живом весе) составило 8,5% (112,3 тыс.руб./т против 122,8 тыс.руб./т), на мясо птицы (в живом весе) цена снизилась на 15,4% и составила 84,1 тыс.руб./т против 99,4 тыс.руб./т месяцем ранее, на мясо свиней (в живом весе) цена увеличилась на 1,8% и составила 122,1 тыс.руб./т (119,9 тыс.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марте 2023 года, по сравнению с предыдущим месяцем, средняя цена на молоко снизилась на 0,2% и составила 32 653,2 руб./т., данные ниже цены февраля 2023 года на 80,1 руб./т. и выше цены марта 2022 года на 1 645,7 руб./т на 5,3% (31 007,5 руб./т.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 квартале 2023 года составили 1 810 килограммов (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 – 1 642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6 206,8 руб./тыс.шт., что выше цены предыдущего месяца на 521,6 руб./тыс.шт. (на 9,2%) и выше цены зафиксированной в марте 2022 года на 565,0 руб./тыс.шт. или на 10,0% (5 641,8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7,6% и снизился, по отношению к предыдущему месяцу на 1,9%, по Сибирскому федеральному округу снизился на 2,3% и составил 97,3%, в Красноярском крае по отношению к предыдущему месяцу индекс цен составил 97,35%, стал ниже на 2,4%. Индексы цен производителей на муку пшеничную и хлебобулочные изделия в марте 2023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марте 2023 года увеличилась на 0,8% (20 032,5 руб./т против 19 881,1 руб./т), в Сибирском федеральном округе цена снизилась на 3,4% и составила 18 864,31 руб./т (19 529,74 руб./т месяцем ранее) и в России цена уменьшилась на 2,7% и составила 18 286,73 руб./т (18 802,46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марте 2023 года цена увеличилась на 1,6% и составила 116 193,5 руб./т (114 354,6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лебобулочные изделия в марте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88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26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2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5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4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90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3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9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7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,19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8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7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0,01</w:t>
            </w:r>
          </w:p>
        </w:tc>
      </w:tr>
      <w:tr>
        <w:trPr>
          <w:trHeight w:val="849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1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,5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,2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рте 2023 года по сравнению с февралем 2023 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100,1%</w:t>
      </w:r>
      <w:r>
        <w:rPr>
          <w:sz w:val="28"/>
          <w:szCs w:val="28"/>
        </w:rPr>
        <w:t xml:space="preserve"> (по сравнению с декабрем 2022 года – 100,0%, с мартом 2022 года – 100,0%); индекс цен производителей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135,6% </w:t>
      </w:r>
      <w:r>
        <w:rPr>
          <w:sz w:val="28"/>
          <w:szCs w:val="28"/>
        </w:rPr>
        <w:t>(по сравнению с декабрем 2022 года – 129,8%, с мартом 2022 года – 90,0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рост потребительских цен на бензин автомобильный на 0,2% и более отмечался в 26 субъектах Российской Федерации. Заметнее всего бензин подорожал в Ямало-Ненецком автономном округе – на 2,5%, в Республике Тыва и Камчатском крае – на 1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наблюдалось в 16 субъектах Российской Федерации. Более всего он подешевел в Чукотском автономном округе – на 2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рте 2023 года по сравнению с февралем </w:t>
      </w:r>
      <w:r>
        <w:rPr>
          <w:b/>
          <w:bCs/>
          <w:color w:val="000000"/>
          <w:sz w:val="28"/>
          <w:szCs w:val="28"/>
        </w:rPr>
        <w:t>цены производителей</w:t>
      </w:r>
      <w:r>
        <w:rPr>
          <w:color w:val="000000"/>
          <w:sz w:val="28"/>
          <w:szCs w:val="28"/>
        </w:rPr>
        <w:t xml:space="preserve"> на бензин автомобильный в среднем стали выше на 35,6%. Он подорожал во всех субъектах Российской Федерации, занимающихся производством бензина. Более всего цены на него выросли в Волгоградской области – на 53,5%, Тюменской области – на 52,4%, Республике Коми – на 50,3%, Омской области – на 49,9%, Рязанской области – на 47,6%, Пермском крае – на 43,9%, Саратовской области – на 40,9%, Нижегородской области – на 40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марте 2023 года в среднем по Российской Федерации превышали цены производителей в 2,9 раза (в марте 2022 года – в 2,7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марте 2023 года по сравнению с февралем цены производителей на нефть увеличились на 9,0% (по сравнению с декабрем 2022 года снизились на 2,5%), тарифы на ее перекачку трубопроводным транспортом стали выше на 0,9% (по сравнению с декабрем 2022 года – увеличились на 4,5%). Средние потребительские цены на бензин автомобильный и дизельное топливо по СФО в марте 2023 года представлены в таблице 2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 дизельное топливо по СФО в марте 2023 года (руб./л)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4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марте 2023 года (34 085 – 41 333 руб./т) отмечены специалистами управлений (отделов) сельского хозяйства муниципальных образований в сельскохозяйственных организациях: Абанского, Балахтинского, Енисейского, Канского, Сухобузимского и Шушенского районов; максимальная цена (62 533 – 64 132 руб./т) – зафиксирована в Абанском, Назаровском, Рыбинском и Ужу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3 000 – 49 250 руб./т) закуплено в марте текущего года сельскохозяйственными предприятиями: Абанского, Балахтинского, Енисейского, Нижнеингашского и Сухобузимского районов; максимальная цена (76 124 – 80 120 руб./т) – зафиксирована в Абанском, Боготольском, Пировском, Рыбинском, Сухобузимском и Ужу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2)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3-05-17T12:25:00Z</cp:lastPrinted>
  <dcterms:modified xsi:type="dcterms:W3CDTF">2023-05-17T05:25:00Z</dcterms:modified>
  <cp:revision>73</cp:revision>
  <dc:subject/>
  <dc:title>ИНФОРМАЦИЯ</dc:title>
</cp:coreProperties>
</file>