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>
          <w:szCs w:val="28"/>
        </w:rPr>
        <w:t>о динамике цен на основные ви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ой и промышленной продукции</w:t>
      </w:r>
    </w:p>
    <w:p>
      <w:pPr>
        <w:pStyle w:val="Normal"/>
        <w:jc w:val="center"/>
        <w:rPr/>
      </w:pPr>
      <w:r>
        <w:rPr>
          <w:sz w:val="28"/>
          <w:szCs w:val="28"/>
        </w:rPr>
        <w:t>в январе 2023 года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Ситуация на потребительском рынк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едеральной службы государственной статистики в</w:t>
      </w:r>
      <w:r>
        <w:rPr>
          <w:b/>
          <w:sz w:val="28"/>
          <w:szCs w:val="28"/>
        </w:rPr>
        <w:t> Российской Федерации</w:t>
      </w:r>
      <w:r>
        <w:rPr>
          <w:sz w:val="28"/>
          <w:szCs w:val="28"/>
        </w:rPr>
        <w:t xml:space="preserve"> в январе 2023 года по сравнению с декабрем 2022 года сводный индекс </w:t>
      </w:r>
      <w:r>
        <w:rPr>
          <w:b/>
          <w:sz w:val="28"/>
          <w:szCs w:val="28"/>
        </w:rPr>
        <w:t>потребительских цен</w:t>
      </w:r>
      <w:r>
        <w:rPr>
          <w:sz w:val="28"/>
          <w:szCs w:val="28"/>
        </w:rPr>
        <w:t xml:space="preserve"> составил 100,84%, по сравнению с декабрем 2021 год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111,94% (в январе 2022 года – 100,99%), на продовольственные товары без плодоовощной продукции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100,06%, плодоовощную продукцию – 111,38%, непродовольственные товары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100,21%, услуги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101,01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ост потребительских цен на 0,9% и более зафиксирован в 44 субъектах Российской Федерации. В наибольшей степени в Севастополе (на 1,8%) в связи с удорожанием продуктов питания </w:t>
      </w:r>
      <w:r>
        <w:rPr>
          <w:b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 2,6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январе значительное влияние на динамику цен на продовольственные товары оказало удорожание плодоовощной продукции. Так, цены на огурцы увеличились на 34,3%, лук репчатый – на 25,7%, помидоры – на 22,3%, виноград – на 18,3%, морковь – на 16,3%, свеклу столовую – на 10,9%, чеснок – на 8,9%, капусту белокочанную и груши – на 7,5%, картофель – на 6,3%. Цены на апельсины снизились на 2,0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ы на огурцы в 12 субъектах Российской Федерации выросли на 1,6-20,0%, в 48 субъектах – на 20,1-40,0%, в 25 субъектах – на 40,1-81,6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Цены на лук репчатый в 16 субъектах Российской Федерации увеличились на 0,2-15,0%, в 35 субъектах – на 15,1-30,0%, в 33 субъектах – на 30,1-51,5%. В Чукотском автономном округе цены на лук репчатый не изменилис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Цены на помидоры в 16 субъектах Российской Федерации выросли на 1,6-15,0%, в 36 субъектах – на 15,1-25,0%, в 31 субъекте – на 25,1-37,9%. В Магаданской и Сахалинской областях цены на помидоры снизились на 3,9% и 2,6% соответствен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из продовольственных товаров подорожали: вино игристое отечественное – на 2,4%, жевательная резинка – на 1,6%, овощи натуральные консервированные, маринованные – на 1,4%, водка – на 1,2%, масло оливковое – на 1,0%, рыба живая и охлажденная, смеси сухие молочные для детского питания, коньяк ординарный отечественный – на 0,9%, консервы фруктово-ягодные для детского питания, икра лососевых рыб отечественная – на 0,8%, молоко сгущенное с сахаром, сырки творожные и конфеты мягкие, глазированные шоколадом – на 0,7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то же время из продовольственных товаров подешевели: крупа гречневая – на 4,6%, сахар-песок – на 1,5%, крупы овсяная и перловая – на 1,4%, рис шлифованный – на 1,3%, пшено, горох и фасоль – на 1,1%, крупа манная – на 1,0%, мясо кур, окорочка куриные, овсяные хлопья «Геркулес»,  чай – на 0,6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ы на крупу гречневую в 45 субъектах Российской Федерации снизились на 1,3-5,0%, в 38 субъектах – на 5,1-14,4%. В Ханты-Мансийском автономном округе – Югре и Санкт-Петербурге цены на крупу гречневую выросли на 1,7% и 0,7% соответствен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хар-песок в 67 субъектах Российской Федерации стал дешевле на 0,1-8,7%. В 16 субъектах сахар-песок подорожал на 0,1-5,6%. В Пензенской области и Чукотском автономном округе цены на сахар-песок не изменилис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аблюдаемых товаров, входящих в рекомендуемый перечень непродовольственных товаров первой необходимости, выросли цены: на спички – на 1,5%, сухие корма для домашних животных – на 0,7%, бумагу туалетную – на 0,5%, бутылочки для кормления, пасты зубные – на 0,3%, мыло хозяйственное и прокладки женские гигиенические – на 0,2%, бумажные столовые салфетки – на 0,1%. Одновременно снизились цены: на подгузники детские и санитарно-гигиенические маски (медицинские) – на 0,6%, антисептики для рук – на 0,4%, мыло туалетное, крема детские, соски (пустышки) детские и щетки зубные – на 0,2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ы на дизельное топливо выросли на 0,6%, на бензин автомобильный – не изменились. Газовое моторное топливо подешевело на 0,8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прочих непродовольственных товаров подорожали: свежесрезанные цветы – на 3,5%, ювелирные изделия – на 2,4%, уголь и электропылесосы напольные – на 2,2%, триммеры и кремы для рук – на 1,5%, компьютеры планшетные – на 1,3%, телефонные аппараты стационарные и наушники беспроводные – на 1,2%, легковые автомобили импортные подержанные, куртки мужские из натуральной кожи, сигареты с фильтром, краски для волос – на 1,0%, телевизоры, электрочайники, кровати для новорожденных, кремы для лица, альбомы для рисования, учебники, учебные пособия, дидактические материалы для общеобразовательной школы, отдельные виды одежды и обуви – на 0,7-0,9%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то же время снизились цены: на сапоги женские зимние – на 1,8%, плиты древесностружечные, ориентированно-стружечные – на 1,7%, машины стиральные – на 1,6%, сапоги, ботинки детские зимние – на 1,4%, куртки для детей утепленные, доски обрезные, лампы светодиодные – на 1,3%, сапоги, ботинки мужские зимние – на 1,2%, пальто женские зимние, куртки и комбинезоны утепленные для дошкольников, шины для легкового автомобиля, кресла детские автомобильные, коньки, отдельные виды трикотажных изделий для детей – на 0,7-0,9%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январе из услуг ЖКХ, оказываемых населению, более всего выросли тарифы на взносы на капитальный ремонт – на 10,7%, оплату жилья в домах государственного и муниципального жилищных фондов – на 3,5%, содержание и ремонт жилья для граждан-собственников жилья – на 3,1%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группе услуг пассажирского транспорта увеличились цены и тарифы: на комбинированный билет для проезда в городском пассажирском транспорте – на 9,0%, проезд в метро – на 7,7%, пригородном поезде, трамвае – на 4,9%, троллейбусе – на 3,4%, городском автобусе – на 3,0%, междугородном автобусе – на 2,1%, маршрутном такси – на 1,8%, поездах дальнего следования – на 1,7%. Стоимость авиаперелета экономическим классом снизилась на 11,8%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реди услуг правового характера увеличились цены: на оформление доверенности в нотариальной конторе – на 6,8%, удостоверение завещания – на 4,3%, устную консультацию юриста по семейным вопросам – на 2,3%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реди медицинских услуг увеличились цены: на первичный консультативный прием у врача специалиста и осмотр больного у стоматолога – на 2,4% и 1,7% соответственно, ультразвуковое исследование брюшной полости, пребывание пациента в круглосуточном стационаре – на 1,5%, физиотерапевтическое лечение, лечебный массаж, удаление зуба под местным обезболиванием – на 1,4%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месте с тем снизилась плата за пересылку простой посылки внутри России – на 4,6% и за пользование потребительским кредитом – на 1,5%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асноярском крае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ый индекс потребительских цен в январе 2023 года по сравнению </w:t>
        <w:br/>
        <w:t>с предыдущим месяцем в Красноярском крае сложился на уровне 100,4%,</w:t>
        <w:br/>
        <w:t xml:space="preserve">в том числе на продовольственные товары – 101,0%, непродовольственные </w:t>
        <w:br/>
        <w:t>товары – 100,3%, услуги населению – 99,7%.</w:t>
      </w:r>
    </w:p>
    <w:p>
      <w:pPr>
        <w:pStyle w:val="Normal"/>
        <w:spacing w:before="0" w:after="24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и субъектов РФ Сибирского федерального округа в рейтинге </w:t>
        <w:br/>
        <w:t xml:space="preserve">по сводному индексу потребительских цен в январе 2023 года по отношению </w:t>
        <w:br/>
        <w:t>к предыдущему месяцу Красноярский край занимал 1 место.</w:t>
      </w:r>
    </w:p>
    <w:p>
      <w:pPr>
        <w:pStyle w:val="Normal"/>
        <w:spacing w:before="0" w:after="240"/>
        <w:ind w:firstLine="720"/>
        <w:contextualSpacing/>
        <w:jc w:val="both"/>
        <w:rPr/>
      </w:pPr>
      <w:r>
        <w:rPr>
          <w:b/>
          <w:spacing w:val="-4"/>
          <w:sz w:val="28"/>
          <w:szCs w:val="28"/>
          <w:lang w:val="en-US" w:eastAsia="en-US"/>
        </w:rPr>
        <w:t xml:space="preserve">В январе 2023 года </w:t>
      </w:r>
      <w:r>
        <w:rPr>
          <w:spacing w:val="-4"/>
          <w:sz w:val="28"/>
          <w:szCs w:val="28"/>
          <w:lang w:val="en-US" w:eastAsia="en-US"/>
        </w:rPr>
        <w:t xml:space="preserve">наибольшее влияние на формирование индекса потребительских цен на </w:t>
      </w:r>
      <w:r>
        <w:rPr>
          <w:b/>
          <w:spacing w:val="-4"/>
          <w:sz w:val="28"/>
          <w:szCs w:val="28"/>
          <w:lang w:val="en-US" w:eastAsia="en-US"/>
        </w:rPr>
        <w:t>продовольственные товары (101,0%),</w:t>
      </w:r>
      <w:r>
        <w:rPr>
          <w:spacing w:val="-4"/>
          <w:sz w:val="28"/>
          <w:szCs w:val="28"/>
          <w:lang w:val="en-US" w:eastAsia="en-US"/>
        </w:rPr>
        <w:t xml:space="preserve"> главным образом, оказало повышение цен на плодоовощную продукцию, включая картофель (огурцы свежие подорожали на 24,7%, помидоры свежие – на 26,2%, яблоки – на 5,2%, лук репчатый – на 29,1%, при одновременном снижении цен на бананы – на 3,6%, картофель – на 1,9%). Также рост цен отмечен на алкогольные напитки (водка выросла в цене на 1,2%, вино игристое отечественное – на 3,0%), продукцию общественного питания (продукция предприятий общественного питания быстрого обслуживания (сэндвич типа «Гамбургер») – на 1,9%, ужин в ресторане – на 1,6%), молоко и молочную продукцию (сметана – на 1,7%, кисломолочные продукты – на 1,8%, творог – на 0,8%, молоко питьевое цельное пастеризованное 2,5-3,2% жирности – на 0,5%).</w:t>
      </w:r>
    </w:p>
    <w:p>
      <w:pPr>
        <w:pStyle w:val="Normal"/>
        <w:spacing w:before="0" w:after="240"/>
        <w:ind w:firstLine="720"/>
        <w:contextualSpacing/>
        <w:jc w:val="both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  <w:t>Вместе с тем наблюдалось значимое снижение цен на мясопродукты (колбаса полукопченая и варено-копченая подешевела на 6,7%, колбаса вареная – на 2,8%, сосиски, сардельки – на 1,0%), яйца куриные (на 3,6%), кондитерские изделия (карамель – на 3,7%, конфеты мягкие, глазированные шоколадом, – на 1,8%, печенье – на 0,8%).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/>
      </w:pPr>
      <w:r>
        <w:rPr>
          <w:spacing w:val="-4"/>
          <w:sz w:val="28"/>
          <w:szCs w:val="28"/>
          <w:lang w:val="en-US" w:eastAsia="en-US"/>
        </w:rPr>
        <w:t>В январе 2023 года</w:t>
      </w:r>
      <w:r>
        <w:rPr>
          <w:b/>
          <w:spacing w:val="-4"/>
          <w:sz w:val="28"/>
          <w:szCs w:val="28"/>
          <w:lang w:val="en-US" w:eastAsia="en-US"/>
        </w:rPr>
        <w:t xml:space="preserve"> </w:t>
      </w:r>
      <w:r>
        <w:rPr>
          <w:spacing w:val="-4"/>
          <w:sz w:val="28"/>
          <w:szCs w:val="28"/>
          <w:lang w:val="en-US" w:eastAsia="en-US"/>
        </w:rPr>
        <w:t>по отношению к предыдущему месяцу увеличение потребительских цен на</w:t>
      </w:r>
      <w:r>
        <w:rPr>
          <w:b/>
          <w:spacing w:val="-4"/>
          <w:sz w:val="28"/>
          <w:szCs w:val="28"/>
          <w:lang w:val="en-US" w:eastAsia="en-US"/>
        </w:rPr>
        <w:t xml:space="preserve"> непродовольственные товары </w:t>
      </w:r>
      <w:r>
        <w:rPr>
          <w:spacing w:val="-4"/>
          <w:sz w:val="28"/>
          <w:szCs w:val="28"/>
          <w:lang w:val="en-US" w:eastAsia="en-US"/>
        </w:rPr>
        <w:t>(</w:t>
      </w:r>
      <w:r>
        <w:rPr>
          <w:b/>
          <w:spacing w:val="-4"/>
          <w:sz w:val="28"/>
          <w:szCs w:val="28"/>
          <w:lang w:val="en-US" w:eastAsia="en-US"/>
        </w:rPr>
        <w:t>на 0,3%</w:t>
      </w:r>
      <w:r>
        <w:rPr>
          <w:spacing w:val="-4"/>
          <w:sz w:val="28"/>
          <w:szCs w:val="28"/>
          <w:lang w:val="en-US" w:eastAsia="en-US"/>
        </w:rPr>
        <w:t xml:space="preserve">) обусловлено, </w:t>
        <w:br/>
        <w:t xml:space="preserve">в большей степени, ростом цен на ювелирные изделия (кольцо обручальное золотое подорожало на 8,2%), парфюмерно-косметические товары (краска для волос – на 1,6%, пена для бритья – на 2,1%, туалетная вода – на 2,2%, шампунь – на 3,8%, крем для лица – на 4,5%), средства связи (смартфон – на 3,5%), одежду и белье (платье (платье-костюм) женское из полушерстяных или смесовых тканей – на 6,5%, брюки мужские из джинсовой ткани (джинсы) – на 5,7%, платье (платье-костюм) женское из хлопчатобумажных или смесовых тканей – на 2,8%, при одновременном снижении цен на комплект постельного белья полутораспального из хлопчатобумажной ткани – на 2,7%, сорочки верхней мужской из хлопчатобумажных или смесовых тканей – на 1,3%, пальто женское зимнее из шерстяных или полушерстяных тканей с меховым воротником – на 1,4%), товары для садоводства (свежесрезанные цветы – на 6,0%). 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  <w:t xml:space="preserve">При этом наблюдалось уменьшение цен на мебель (шкаф для платья и белья подешевел на 2,0%, диван-кровать – на 2,3%, стол рабочий кухонный – на 1,8%), обувь кожаную, текстильную и комбинированную (кроссовые туфли </w:t>
        <w:br/>
        <w:t>для взрослых – на 2,5%, кроссовые туфли для детей – на 4,7%, сапоги женские зимние с верхом из натуральной кожи – на 1,8%).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/>
      </w:pPr>
      <w:r>
        <w:rPr>
          <w:b/>
          <w:spacing w:val="-4"/>
          <w:sz w:val="28"/>
          <w:szCs w:val="28"/>
        </w:rPr>
        <w:t>В январе 2023 года</w:t>
      </w:r>
      <w:r>
        <w:rPr>
          <w:spacing w:val="-4"/>
          <w:sz w:val="28"/>
          <w:szCs w:val="28"/>
        </w:rPr>
        <w:t xml:space="preserve"> по отношению к предыдущему месяцу зафиксировано снижение </w:t>
      </w:r>
      <w:r>
        <w:rPr>
          <w:b/>
          <w:spacing w:val="-4"/>
          <w:sz w:val="28"/>
          <w:szCs w:val="28"/>
        </w:rPr>
        <w:t xml:space="preserve">цен (тарифов) </w:t>
      </w:r>
      <w:r>
        <w:rPr>
          <w:spacing w:val="-4"/>
          <w:sz w:val="28"/>
          <w:szCs w:val="28"/>
        </w:rPr>
        <w:t xml:space="preserve">в целом по группе </w:t>
      </w:r>
      <w:r>
        <w:rPr>
          <w:b/>
          <w:spacing w:val="-4"/>
          <w:sz w:val="28"/>
          <w:szCs w:val="28"/>
        </w:rPr>
        <w:t>услуг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на 0,3%</w:t>
      </w:r>
      <w:r>
        <w:rPr>
          <w:spacing w:val="-4"/>
          <w:sz w:val="28"/>
          <w:szCs w:val="28"/>
        </w:rPr>
        <w:t>, вызванное, в большей степени, уменьшением стоимости услуг пассажирского транспорта (полет в салоне экономического класса самолета подешевел на 15,2%, при одновременном увеличении стоимости проезда в такси – на 1,5%, проезда в междугородном автобусе – на 3,9%), услуг банков (плата за пользование потребительским кредитом (процентная ставка в стоимостном выражении) уменьшилась на 1,7%).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/>
      </w:pPr>
      <w:r>
        <w:rPr>
          <w:spacing w:val="-4"/>
          <w:sz w:val="28"/>
          <w:szCs w:val="28"/>
        </w:rPr>
        <w:t>Вместе с тем наблюдалось увеличение тарифов на жилищные и коммунальные услуги, включая аренду квартир (взносы на капитальный ремонт выросли на 6,4%, стоимость аренды однокомнатной и двухкомнатной квартир у частных лиц – на 0,8% и на 1,3% соответственно), бытовых услуг (стоимость услуг по воспитанию детей, предоставляемые наемным персоналом, увеличилась на 3,7%, стоимость рытья могилы – на 3,0%, при одновременном снижении стоимости услуг установки пластиковых окон – на 2,4%, услуг по ремонту телевизоров – на 1,4%).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/>
      </w:pPr>
      <w:r>
        <w:rPr>
          <w:i/>
          <w:sz w:val="28"/>
          <w:szCs w:val="28"/>
        </w:rPr>
        <w:t xml:space="preserve">По данным отделения по Красноярскому краю Сибирского главного управления Центрального банка Российской Федерации </w:t>
      </w:r>
      <w:r>
        <w:rPr>
          <w:sz w:val="28"/>
          <w:szCs w:val="28"/>
        </w:rPr>
        <w:t>в январе 2023 года годовая инфляция в Красноярском крае замедлилась на 0,78 п.п, до 11,31%. Это ниже показателей по России (11,77%) и ниже значения по Сибирскому федеральному округу (11,56%). Замедление инфляции в регионе складывалось преимущественно под влиянием расширения предложения на отдельных товарных рынках. Рост ценовых ожиданий предприятий замедлился. Годовой темп прироста цен на продовольственные товары замедлился в январе до 11,31% после 11,88% в декабре.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оимость условного (минимального) набора продуктов питания</w:t>
      </w:r>
      <w:r>
        <w:rPr>
          <w:sz w:val="28"/>
          <w:szCs w:val="28"/>
        </w:rPr>
        <w:t xml:space="preserve"> в расчете на месяц в среднем по России в конце января 2023 года составила 5 600,33 руб. и по сравнению с предыдущим месяцем увеличилась на 0,7% (5 562,58 руб. месяцем ранее).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минимального набора продуктов питания </w:t>
      </w:r>
      <w:r>
        <w:rPr>
          <w:b/>
          <w:sz w:val="28"/>
          <w:szCs w:val="28"/>
        </w:rPr>
        <w:t>в Красноярском крае</w:t>
      </w:r>
      <w:r>
        <w:rPr>
          <w:sz w:val="28"/>
          <w:szCs w:val="28"/>
        </w:rPr>
        <w:t xml:space="preserve"> на конец января 2023 года составила </w:t>
      </w:r>
      <w:bookmarkStart w:id="0" w:name="OLE_LINK1"/>
      <w:r>
        <w:rPr>
          <w:sz w:val="28"/>
          <w:szCs w:val="28"/>
        </w:rPr>
        <w:t xml:space="preserve">6 309,47 </w:t>
      </w:r>
      <w:bookmarkEnd w:id="0"/>
      <w:r>
        <w:rPr>
          <w:sz w:val="28"/>
          <w:szCs w:val="28"/>
        </w:rPr>
        <w:t>руб. в расчете на одного человека и за месяц снизилась на 0,65% (6 350,94 руб. месяцем ранее).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 данным управления Федеральной службы государственной статистики по Красноярскому краю, Республике Хакасия и Республике Тыва (Красноярскстат) </w:t>
      </w:r>
      <w:r>
        <w:rPr>
          <w:sz w:val="28"/>
          <w:szCs w:val="28"/>
        </w:rPr>
        <w:t>в Красноярском крае в январе 2023 года по отношению к предыдущему месяцу значение индекса цен производителей сельскохозяйственной продукции 101,4% сложилось под влиянием увеличения цен на продукцию животноводства и растениеводства в равной степени на 1,4%.</w:t>
      </w:r>
    </w:p>
    <w:p>
      <w:pPr>
        <w:pStyle w:val="TextBodyIndent"/>
        <w:numPr>
          <w:ilvl w:val="0"/>
          <w:numId w:val="2"/>
        </w:numPr>
        <w:spacing w:lineRule="auto" w:line="240"/>
        <w:rPr>
          <w:b/>
          <w:b/>
          <w:i/>
          <w:i/>
          <w:szCs w:val="28"/>
        </w:rPr>
      </w:pPr>
      <w:r>
        <w:rPr>
          <w:b/>
          <w:i/>
          <w:szCs w:val="28"/>
        </w:rPr>
        <w:t>Ценовая ситуация на рынке зерна</w:t>
      </w:r>
    </w:p>
    <w:p>
      <w:pPr>
        <w:pStyle w:val="TextBodyIndent"/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По данным Федеральной службы государственной статистики средняя цена на пшеницу по России в январе 2023 года составила 11 265,96 руб./т, что выше на 4,8% средней цены за предыдущий месяц (10</w:t>
      </w:r>
      <w:r>
        <w:rPr>
          <w:szCs w:val="28"/>
          <w:lang w:val="en-US"/>
        </w:rPr>
        <w:t> </w:t>
      </w:r>
      <w:r>
        <w:rPr>
          <w:szCs w:val="28"/>
        </w:rPr>
        <w:t>754,05 руб./т), средняя цена по Сибирскому федеральному округу увеличилась на 4,8% и составила 11 418,19 руб./т (10 895,33 руб./т месяцем ранее) и по Красноярскому краю увеличилась на 13,3% и составила 11 582,57 руб./т (10 221,59 руб./т месяцем ране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же наблюдалось изменение минимальных и максимальных цен на пшеницу 5 класса (фуражную), средняя цена по России в январе 2023 года составила 9 612,17 руб./т, что выше (на 7,7%) средней цены за предыдущий месяц (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21,29 руб./т), средняя цена по Сибирскому федеральному округу стала ниже на 9,5% и составила 9 848,75 руб./т (10 885,32 руб./т месяцем ранее), по Красноярскому краю снизилась на 2,2% и составила 7 500,96 руб./т (7 668,7 руб./т месяцем ране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ие цены на другие зерновые культуры в Красноярском крае также изменились: на овес цена не значительно выросла на 0,04% и составила 8 136,01 руб./т (8 132,55 руб./т в месяцем ранее), на ячмень цена в отчетном периоде составила 7 501,37 руб./т (6 274,93 руб./т в октябре 2022 года (последняя фиксация цены)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цена на рожь в отчетном периоде составила 7 729,65 руб./т (8 048,47 руб./т в сентябре 2021 года (последняя фиксация цены)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новая ситуация на рынке продукции животноводст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i/>
          <w:szCs w:val="28"/>
        </w:rPr>
        <w:t>По данным управления Федеральной службы государственной статистики по Красноярскому краю, Республике Хакасия и Республике Тыва (Красноярскстат)</w:t>
      </w:r>
      <w:r>
        <w:rPr>
          <w:szCs w:val="28"/>
        </w:rPr>
        <w:t xml:space="preserve"> в январе 2023 года по сравнению с предыдущим месяцем увеличение цен на продукцию животноводства составило 1,4%.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По данным Красноярскстата увеличение средних цен (без НДС) сельхозтоваропроизводителей в крае в январе 2023 года по сравнению к предыдущему месяцу на мясо КРС (в живом весе) составило 6,0% (124,7 тыс.руб./т против 117,6 тыс.руб./т), на мясо птицы (в живом весе) цена увеличилась на 12,5% и составила 102,0 тыс.руб./т против 90,7 тыс.руб./т месяцем ранее и на мясо свиней (в живом весе) цена выросла на 0,9% и составила 129,5 тыс.руб./т (128,25 тыс.руб./т месяцем ране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Красноярскстата в январе 2023 года, по сравнению с предыдущим месяцем, средняя цена на молоко увеличилась на 0,1% и составила 32 914,2 руб./т., данные выше цены декабря 2022 года на 19,0 руб./т. и выше цены января 2022 года на 3 785,2 руб./т (на 13,0%).</w:t>
      </w:r>
    </w:p>
    <w:p>
      <w:pPr>
        <w:pStyle w:val="Normal"/>
        <w:ind w:firstLine="397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  <w:r>
        <w:rPr>
          <w:color w:val="000000"/>
          <w:sz w:val="28"/>
          <w:szCs w:val="28"/>
        </w:rPr>
        <w:t>Надои молока на одну корову в сельскохозяйственных организациях, не относящихся к субъектам малого предпринимательства, в январе 2023 года составили 608 килограммов (в январе 2022 года – 546 килограммов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крае средняя цена сельхозтоваропроизводителей на яйца куриные в отчетном периоде составила 5 775,87 руб./тыс.шт., что выше цены предыдущего месяца на 26,9 руб./тыс.шт. (на 0,5%), но ниже цены зафиксированной в январе 2022 года на 74,1 руб./тыс.шт. или на 1,3% (5 849,96 руб./тыс.шт.).</w:t>
      </w:r>
    </w:p>
    <w:p>
      <w:pPr>
        <w:pStyle w:val="31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 на рынке хлеба и хлебобулочных изделий</w:t>
      </w:r>
    </w:p>
    <w:p>
      <w:pPr>
        <w:pStyle w:val="Normal"/>
        <w:ind w:left="11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декс цен производителей на муку пшеничную по России в отчетном периоде составил 99,1% и вырос, по отношению к предыдущему месяцу на 0,9%, по Сибирскому федеральному округу уменьшился на 0,5% и составил 98,04%, в Красноярском крае по отношению к предыдущему месяцу индекс цен составил 97,0%, стал ниже на 1,5%. Индексы цен производителей на муку пшеничную и хлебобулочные изделия в январе 2023 года представлены в таблице 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расноярском крае отпускная цена производителей муки пшеничной хлебопекарной первого сорта в январе 2023 года увеличилась на 2,8% (20 545,9 руб./т против 19 991,4 руб./т), в Сибирском федеральном округе цена снизилась на 2,5% и составила 19 363,38 руб./т (19 860,47 руб./т месяцем ранее) и в России цена уменьшилась на 1,04% и составила 18 946,9 руб./т (19 146,8 руб./т месяцем ране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расноярском крае наблюдалось изменение цен на хлеб и хлебобулочные изделия недлительного хранения, в январе 2023 года цена снизилась на 0,2% и составила 113 024,3 руб./т (113 302,5 руб./т месяцем ране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дексы цен производителей на муку пшеничную и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хлебобулочные изделия в январе 2023 г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2268"/>
        <w:gridCol w:w="2042"/>
      </w:tblGrid>
      <w:tr>
        <w:trPr>
          <w:trHeight w:val="464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% к предыдущему месяцу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декабрю предыдущего года</w:t>
            </w:r>
          </w:p>
        </w:tc>
      </w:tr>
      <w:tr>
        <w:trPr>
          <w:trHeight w:val="14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448" w:firstLine="244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448" w:firstLine="24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 пшенич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9,0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9,09</w:t>
            </w:r>
          </w:p>
        </w:tc>
      </w:tr>
      <w:tr>
        <w:trPr>
          <w:trHeight w:val="28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 высше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9,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9,1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 перв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8,8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8,8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 втор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7,7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7,7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ржа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9,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9,15</w:t>
            </w:r>
          </w:p>
        </w:tc>
      </w:tr>
      <w:tr>
        <w:trPr>
          <w:trHeight w:val="19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 недлительного 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9,6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9,61</w:t>
            </w:r>
          </w:p>
        </w:tc>
      </w:tr>
      <w:tr>
        <w:trPr>
          <w:trHeight w:val="19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% к предыдущему месяцу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декабрю предыдущего года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бирский федеральны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8,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8,04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 высше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8,0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8,0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 перв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7,9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7,93</w:t>
            </w:r>
          </w:p>
        </w:tc>
      </w:tr>
      <w:tr>
        <w:trPr>
          <w:trHeight w:val="16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 втор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7,7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7,75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ржа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4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42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 недлительного 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01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7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7,0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 высше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6,6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6,62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 перв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7,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7,1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 втор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7,7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7,75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ржа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 недлительного 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5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56</w:t>
            </w:r>
          </w:p>
        </w:tc>
      </w:tr>
    </w:tbl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 данным Росстата)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 на рынке бензина и нефтепродуктов</w:t>
      </w:r>
    </w:p>
    <w:p>
      <w:pPr>
        <w:pStyle w:val="Normal"/>
        <w:ind w:left="11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январе 2023 года по сравнению с декабрем 2022 года индекс потребительских цен на бензин автомобильный составил</w:t>
      </w:r>
      <w:r>
        <w:rPr>
          <w:b/>
          <w:bCs/>
          <w:sz w:val="28"/>
          <w:szCs w:val="28"/>
        </w:rPr>
        <w:t xml:space="preserve"> 100,0%</w:t>
      </w:r>
      <w:r>
        <w:rPr>
          <w:sz w:val="28"/>
          <w:szCs w:val="28"/>
        </w:rPr>
        <w:t xml:space="preserve"> (по сравнению с январем 2022 года – 100,0%); индекс цен производителей</w:t>
      </w:r>
      <w:r>
        <w:rPr>
          <w:sz w:val="28"/>
          <w:szCs w:val="28"/>
          <w:vertAlign w:val="superscript"/>
        </w:rPr>
        <w:t>1)</w:t>
      </w:r>
      <w:r>
        <w:rPr>
          <w:sz w:val="28"/>
          <w:szCs w:val="28"/>
        </w:rPr>
        <w:t> – </w:t>
      </w:r>
      <w:r>
        <w:rPr>
          <w:b/>
          <w:bCs/>
          <w:sz w:val="28"/>
          <w:szCs w:val="28"/>
        </w:rPr>
        <w:t>92,4% </w:t>
      </w:r>
      <w:r>
        <w:rPr>
          <w:sz w:val="28"/>
          <w:szCs w:val="28"/>
        </w:rPr>
        <w:t>(по сравнению с январем 2022 года – 55,0%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январе рост </w:t>
      </w:r>
      <w:r>
        <w:rPr>
          <w:b/>
          <w:bCs/>
          <w:color w:val="000000"/>
          <w:sz w:val="28"/>
          <w:szCs w:val="28"/>
        </w:rPr>
        <w:t>потребительских цен</w:t>
      </w:r>
      <w:r>
        <w:rPr>
          <w:color w:val="000000"/>
          <w:sz w:val="28"/>
          <w:szCs w:val="28"/>
        </w:rPr>
        <w:t> на бензин автомобильный на 0,1% и более отмечался в 19 субъектах Российской Федерации. Заметнее всего он подорожал в Республике Алтай – на 1,4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цен на бензин автомобильный наблюдалось в 18 субъектах Российской Федерации. Более всего он подешевел в Ямало-Ненецком автономном округе – на 2,4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январе 2023 года по сравнению с декабрем 2022 года</w:t>
      </w:r>
      <w:r>
        <w:rPr>
          <w:b/>
          <w:bCs/>
          <w:color w:val="000000"/>
          <w:sz w:val="28"/>
          <w:szCs w:val="28"/>
        </w:rPr>
        <w:t xml:space="preserve"> цены производителей</w:t>
      </w:r>
      <w:r>
        <w:rPr>
          <w:color w:val="000000"/>
          <w:sz w:val="28"/>
          <w:szCs w:val="28"/>
        </w:rPr>
        <w:t xml:space="preserve"> на бензин автомобильный в среднем снизились на 7,6%. В 8 субъектах Российской Федерации бензин стал дешевле. Более всего цены на него снизились в Омской области – на 25,9%, Республике Коми – на 16,7%, Москве – на 15,1%, Нижегородской области – на 12,9%. Наибольшее повышение цен на бензин отмечено в Сахалинской области – на 15,5%. В Астраханской области цены на бензин автомобильный сохранились на уровне декабря 2022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ительские цены на бензин автомобильный в январе 2023 года в среднем по Российской Федерации превышали цены производителей в 4,1 раза (в январе 2022 года – в 2,3 раза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январе 2023 года по сравнению с декабрем 2022 года цены производителей на нефть сырую снизились на 15,3%, тарифы на ее перекачку трубопроводным транспортом стали выше на 0,6%. Средние потребительские цены на бензин автомобильный и дизельное топливо по СФО в январе 2023 года представлены в таблице 2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Средние потребительские цены на бензин автомобильный</w:t>
      </w:r>
    </w:p>
    <w:p>
      <w:pPr>
        <w:pStyle w:val="Normal"/>
        <w:jc w:val="center"/>
        <w:rPr/>
      </w:pPr>
      <w:r>
        <w:rPr>
          <w:i/>
          <w:sz w:val="27"/>
          <w:szCs w:val="27"/>
        </w:rPr>
        <w:t>и дизельное топливо по СФО в январе 2023 года (руб./л) (по выборочному кругу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144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оярский к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</w:t>
            </w:r>
          </w:p>
        </w:tc>
      </w:tr>
      <w:tr>
        <w:trPr>
          <w:trHeight w:val="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 автомоби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1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в % к предыдущему меся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. ч.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-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в % к предыдущему меся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ьное топли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в % к предыдущему меся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 данным Росстата)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 данным мониторинга министерства края самые низкие закупочные цены на бензин АИ–92 в январе 2023 года (32 100 – 40 000 руб./т) отмечены специалистами управлений (отделов) сельского хозяйства муниципальных образований в сельскохозяйственных организациях: Енисейского, Канского, Каратузского, Краснотуранского, Минусинского и Шушенского районов; максимальная цена (62 283 – 64 132 руб./т) – зафиксирована в Ермаковском, Назаровском, Новоселовском, Рыбинском и Сухобузимском районах.</w:t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изельное топливо по минимальным ценам (42 820 – 50 020 руб./т) закуплено в январе текущего года сельскохозяйственными предприятиями: Балахтинского, Минусинского и Тюхтетского районов; максимальная цена (75 000 – 80 220 руб./т) – зафиксирована в Абанском, Краснотуранском, Курагинском, Новоселовском, Пировском, Рыбинском, Сухобузимском, Тасеевском, Уярском и Шарыповском районах.</w:t>
      </w:r>
    </w:p>
    <w:p>
      <w:pPr>
        <w:pStyle w:val="22"/>
        <w:spacing w:lineRule="auto" w:line="24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) Приводится информация о средних ценах и индексах цен производителей (без НДС, акциза и других налогов, не входящих в себестоимость) на товары, предназначенные для реализации на внутреннем рынке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стрышева Наталья Степ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1-07-82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Linktocoompany1">
    <w:name w:val="link-to-coompany1"/>
    <w:qFormat/>
    <w:rPr>
      <w:color w:val="92929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12">
    <w:name w:val="t12"/>
    <w:qFormat/>
    <w:rPr/>
  </w:style>
  <w:style w:type="character" w:styleId="T17">
    <w:name w:val="t17"/>
    <w:qFormat/>
    <w:rPr/>
  </w:style>
  <w:style w:type="character" w:styleId="T14">
    <w:name w:val="t14"/>
    <w:qFormat/>
    <w:rPr/>
  </w:style>
  <w:style w:type="character" w:styleId="T30">
    <w:name w:val="t30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tyle24">
    <w:name w:val="Таблица"/>
    <w:basedOn w:val="Style2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56:00Z</dcterms:created>
  <dc:creator>samylkina</dc:creator>
  <dc:description/>
  <cp:keywords/>
  <dc:language>en-US</dc:language>
  <cp:lastModifiedBy>Вострышева Наталья Степановна</cp:lastModifiedBy>
  <cp:lastPrinted>2023-03-30T10:48:00Z</cp:lastPrinted>
  <dcterms:modified xsi:type="dcterms:W3CDTF">2023-03-30T03:48:00Z</dcterms:modified>
  <cp:revision>54</cp:revision>
  <dc:subject/>
  <dc:title>ИНФОРМАЦИЯ</dc:title>
</cp:coreProperties>
</file>