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феврале 2023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феврале 2023 года по сравнению с январем 2023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46%, по сравнению с декабрем 2022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01,3% (в феврале 2022 года – 101,17%, по сравнению с декабрем 2021 года – 102,17%), на 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97%, плодоовощную продукцию – 106,69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92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7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потребительских цен на 0,6% и более зафиксирован в 28 субъектах Российской Федерации. В наибольшей степени в Республике Калмыкия (на 1,2%) в связи с удорожанием продуктов питания – на 2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значительное влияние на динамику цен на продовольственные товары оказало удорожание плодоовощной продукции. Так, цены на лук репчатый выросли на 34,2%, помидоры – на 15,2%, виноград – на 13,7%, бананы – на 11,5%, груши – на 7,5%, огурцы – на 7,1%, морковь – на 6,8%. Цены на лимоны снизились на 4,9%, грибы – на 1,5%, орехи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лук репчатый в 3 субъектах Российской Федерации увеличились на 1,5-10,0%, в 7 субъектах – на 10,1-20,0%, в 73 субъектах – на 20,1-71,5%. В Чукотском автономном округе цены на лук репчатый не изменились, в Магаданской области – снизились на 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помидоры в 16 субъектах Российской Федерации выросли на 1,1-10,0%, в 48 субъектах – на 10,1-20,0%, в 19 субъектах – на 20,1-35,8%. В Забайкальском крае и Сахалинской области цены на помидоры снизились на 1,2% и 0,9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огурцы в 37 субъектах Российской Федерации выросли на 0,3-10,0%, в 14 субъектах – на 10,1-20,0%, в 14 субъектах – на 20,1-41,1%. В 20 субъектах цены на огурцы снизились на 0,8-18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 продовольственных товаров подорожали: яйца куриные – на 2,6%, рыба живая и охлажденная – на 2,0%, жевательная резинка – на 1,8%, консервы мясные для детского питания – на 1,7%, йогурт – на 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из продовольственных товаров подешевели: крупа гречневая – на 3,5%, крупа манная – на 2,6%, горох и фасоль – на 2,3%, мука пшеничная – на 2,2%, крупы овсяная и перловая – на 2,0%, какао – на 1,6%, куры охлажденные и мороженые – на 1,4%, кофе – на 1,3%, овсяные хлопья «Геркулес» – на 1,2%, окорочка куриные – на 1,1%, свинина (кроме бескостного мяса), вермишель, чай черный байховый и зеленый – на 1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рупу гречневую в 26 субъектах Российской Федерации снизились на 0,6-3,0%, в 37 субъектах – на 3,1-6,0%, в 17 субъектах – на 6,1-14,8%. В Республике Марий Эл и Ненецком автономном округе цены на крупу гречневую не изменились. В республиках Алтай и Коми, а также в Свердловской области цены выросли на 0,7-4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муку пшеничную в 45 субъектах Российской Федерации снизились на 0,1-3,0%, в 19 субъектах – на 3,1-6,0%, в 7 субъектах – на 6,1-12,4%. В 4 субъектах цены на муку пшеничную не изменились. В 10 субъектах цены выросли на 0,2-3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из непродовольственных товаров более всего подешевели телерадиотовары – на 4,4%, из них телевизоры – на 4,5%, флеш-накопители USB – на 2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ешевели: подгузники детские – на 0,9%, соски (пустышки) детские, антисептики для рук – на 0,7%, порошки стиральные – на 0,5%, бутылочки для кормления – на 0,4%, дезинфицирующие средства для поверхностей, прокладки гигиенические – на 0,1%. Вместе с тем выросли цены: на спички – на 1,6%, пасты зубные – на 0,8%, сухие корма для домашних животных, мыло хозяйственное – на 0,6%, кремы детские – на 0,5%, щетки зубные, бумагу туалетную, бумажные столовые салфетки – на 0,4%, санитарно-гигиенические маски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газовое моторное топливо снизились на 2,1%, дизельное топливо – на 0,7%, бензин автомобильный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подешевели: смартфоны, компьютеры планшетные, шины для легкового автомобиля, кресла детские автомобильные, электропылесосы, холодильники, машины стиральные, электрочайники, миксеры, блендеры, печи микроволновые, матрасы, фотоаппараты, смарт-часы, батарейки электрические, конструкторы детские, коньки, книги художественные, пены для бритья, кремы для рук, отдельные виды одежды, обуви, трикотажных изделий – на 0,8-2,6%, мониторы для настольного компьютера, ноутбуки, моноблоки, шкафы навесные кухонные, кровати для новорожденных, электроутюги, лампы энергосберегающие, дрова, бумага офисная, отдельные виды одежды, галантереи, трикотажных изделий и парфюмерно-косметических товаров – на 0,4-0,7%. При этом выросли цены на свежесрезанные цветы – на 5,0%, машины швейные – на 1,4%, ювелирные изделия, телефонные аппараты стационарные, уголь, газеты, альбомы для рисования, тетради школьные, учебники, учебные пособия, дидактические материалы для общеобразовательной школы – на 0,8-1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услуг пассажирского транспорта увеличились цены и тарифы: на авиаперелет экономическим классом – на 6,2%, проезд в сидячих вагонах в скоростных поездах дальнего следования – на 1,8%, троллейбусе – на 1,4%, междугородном и городском автобусах – на 1,1%, маршрутном такси – на 0,7%, трамвае – на 0,6%, такси – на 0,4%. Стоимость проезда в поездах дальнего следования снизилась на 1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услуг ЖКХ, оказываемых населению, выросли тарифы на услуги по организации и выполнению работ по эксплуатации домов ЖК, ЖСК, ТСЖ – на 1,3%, содержание и ремонт жилья для граждан-собственников жилья – на 0,7%, оплату жилья в домах государственного и муниципального жилищных фондов – на 0,6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медицинских услуг увеличились цены: на услуги сиделок – на 1,2%, первичный консультативный прием у врача специалиста – на 1,0%, ультразвуковое исследование брюшной полости и первичный консультативный осмотр больного у стоматолога – на 0,9%, пребывание пациента в круглосуточном стационаре – на 0,8%, удаление зуба под местным обезболиванием, лечение кариеса, изготовление съемного протеза – на 0,7%, гастроскопию (ФГДС, ЭГДС), физиотерапевтическое лечение, лечебный массаж – на 0,6%, общий анализ крови, изготовление коронки – на 0,4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оме того, из наблюдаемых услуг подорожали: ветеринарные услуги – на 1,1%, пользование общественным туалетом – на 0,8%, абонентская плата за доступ к сети Интернет, посещение детского ясли-сада, начальный курс обучения вождению легкового автомобиля, клубная карта в фитнес-клуб, ксерокопирование документа – на 0,5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феврале 2023 года по сравнению </w:t>
        <w:br/>
        <w:t>с предыдущим месяцем в Красноярском крае сложился на уровне 100,6%,</w:t>
        <w:br/>
        <w:t xml:space="preserve">в том числе на продовольственные товары – 100,6%, непродовольственные </w:t>
        <w:br/>
        <w:t>товары – 100,1%, услуги населению – 101,2%.</w:t>
      </w:r>
    </w:p>
    <w:p>
      <w:pPr>
        <w:pStyle w:val="Normal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феврале 2023 года по отношению </w:t>
        <w:br/>
        <w:t>к предыдущему месяцу Красноярский край занимал 9 место, за период с начала 2023 года – разделял 1-3 место с Томской областью и Республикой Алтай.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spacing w:val="-4"/>
          <w:sz w:val="28"/>
          <w:szCs w:val="20"/>
          <w:lang w:val="en-US" w:eastAsia="en-US"/>
        </w:rPr>
        <w:t xml:space="preserve">В феврале 2023 года наибольший вклад в формирование индекса потребительских цен на </w:t>
      </w:r>
      <w:r>
        <w:rPr>
          <w:b/>
          <w:spacing w:val="-4"/>
          <w:sz w:val="28"/>
          <w:szCs w:val="28"/>
        </w:rPr>
        <w:t>продовольственные товары (100,6%)</w:t>
      </w:r>
      <w:r>
        <w:rPr>
          <w:spacing w:val="-4"/>
          <w:sz w:val="28"/>
          <w:szCs w:val="20"/>
          <w:lang w:val="en-US" w:eastAsia="en-US"/>
        </w:rPr>
        <w:t xml:space="preserve"> </w:t>
      </w:r>
      <w:r>
        <w:rPr>
          <w:sz w:val="28"/>
          <w:szCs w:val="20"/>
          <w:lang w:val="en-US" w:eastAsia="en-US"/>
        </w:rPr>
        <w:t xml:space="preserve">оказало повышение цен на плодоовощную продукцию, включая картофель (помидоры свежие выросли в цене на 10,3%, лук репчатый – на 34,3%, виноград – на 14,6%, яблоки – на 2,9%, бананы – на 4,8%, при одновременном снижении цен на огурцы свежие – на 5,5%, апельсины – на 6,8%, лимоны – на 16,3%), яйца куриные (на 8,5%). </w:t>
      </w:r>
      <w:r>
        <w:rPr>
          <w:sz w:val="28"/>
        </w:rPr>
        <w:t>Значимым также был рост цен на продукцию общественного питания (обед в столовой, кафе, закусочной, кроме столовой в организации, подорожал на 1,5%), мясопродукты (колбаса полукопченая и варено-копченая – на 3,5%, сосиски, сардельки – на 2,2%, консервы мясные – на 3,3%, при одновременном снижении цен на кур охлажденных и мороженых – на 0,6%, мясокопчености – на 1,7%, окорочка куриные – на 1,1%), кондитерские изделия (кексы, рулеты – на 1,2%, печенье – на 0,9%, конфеты мягкие, глазированные шоколадом, – на 1,6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z w:val="28"/>
        </w:rPr>
      </w:pPr>
      <w:r>
        <w:rPr>
          <w:sz w:val="28"/>
        </w:rPr>
        <w:t>Вместе с тем наблюдалось значимое снижение цен на чай, кофе, какао (кофе натуральный растворимый подешевел на 3,2%, кофе натуральный в зернах и молотый – на 1,4%), масло и жиры (масло сливочное – на 1,6</w:t>
      </w:r>
      <w:r>
        <w:rPr>
          <w:sz w:val="28"/>
          <w:szCs w:val="20"/>
          <w:lang w:val="en-US" w:eastAsia="en-US"/>
        </w:rPr>
        <w:t>%, масло подсолнечное – на 3,2%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 феврале 2023 года</w:t>
      </w:r>
      <w:r>
        <w:rPr>
          <w:b/>
          <w:color w:val="0039A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отношению к предыдущему месяцу увеличение потребительских цен на</w:t>
      </w:r>
      <w:r>
        <w:rPr>
          <w:b/>
          <w:color w:val="31859C"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непродовольственные товары </w:t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на 0,1%</w:t>
      </w:r>
      <w:r>
        <w:rPr>
          <w:spacing w:val="-4"/>
          <w:sz w:val="28"/>
          <w:szCs w:val="28"/>
        </w:rPr>
        <w:t xml:space="preserve">) обусловлено </w:t>
        <w:br/>
        <w:t>в большей степени</w:t>
      </w:r>
      <w:r>
        <w:rPr>
          <w:spacing w:val="-4"/>
          <w:sz w:val="28"/>
          <w:szCs w:val="20"/>
        </w:rPr>
        <w:t xml:space="preserve"> </w:t>
      </w:r>
      <w:r>
        <w:rPr>
          <w:spacing w:val="-4"/>
          <w:sz w:val="28"/>
          <w:szCs w:val="28"/>
        </w:rPr>
        <w:t xml:space="preserve">повышением цен на товары для садоводства (свежесрезанные цветы подорожали на 6,6%, земля для растений – на 1,7%), галантерею (щетка </w:t>
        <w:br/>
        <w:t>зубная – на 5,8%, бритвенные станки одноразовые – на 3,0%, при одновременном росте цен на коляску для новорожденного – на 0,7%, чемодан – на 0,5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аблюдалось снижение цен на топливо (дрова подешевели </w:t>
        <w:br/>
        <w:t xml:space="preserve">на 9,0%), </w:t>
      </w:r>
      <w:r>
        <w:rPr>
          <w:spacing w:val="-4"/>
          <w:sz w:val="28"/>
          <w:szCs w:val="28"/>
        </w:rPr>
        <w:t xml:space="preserve">телерадиотовары (телевизор – на 3,0%, флеш-накопитель </w:t>
      </w:r>
      <w:r>
        <w:rPr>
          <w:spacing w:val="-4"/>
          <w:sz w:val="28"/>
          <w:szCs w:val="28"/>
          <w:lang w:val="en-US"/>
        </w:rPr>
        <w:t>USB</w:t>
      </w:r>
      <w:r>
        <w:rPr>
          <w:spacing w:val="-4"/>
          <w:sz w:val="28"/>
          <w:szCs w:val="28"/>
        </w:rPr>
        <w:t xml:space="preserve"> – на 2,6%), </w:t>
      </w:r>
      <w:r>
        <w:rPr>
          <w:sz w:val="28"/>
        </w:rPr>
        <w:t xml:space="preserve">мебель (матрас детский – на 7,5% набор корпусной мебели – на 1,9%, табурет для кухни – на 1,4%), </w:t>
      </w:r>
      <w:r>
        <w:rPr>
          <w:spacing w:val="-4"/>
          <w:sz w:val="28"/>
          <w:szCs w:val="28"/>
        </w:rPr>
        <w:t>средства связи (смартфон – на 1,0%)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 феврале 2023 года</w:t>
      </w:r>
      <w:r>
        <w:rPr>
          <w:spacing w:val="-4"/>
          <w:sz w:val="28"/>
          <w:szCs w:val="20"/>
        </w:rPr>
        <w:t xml:space="preserve"> по </w:t>
      </w:r>
      <w:r>
        <w:rPr>
          <w:spacing w:val="-4"/>
          <w:sz w:val="28"/>
          <w:szCs w:val="28"/>
        </w:rPr>
        <w:t xml:space="preserve">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0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0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0"/>
        </w:rPr>
        <w:t xml:space="preserve"> </w:t>
      </w:r>
      <w:r>
        <w:rPr>
          <w:b/>
          <w:spacing w:val="-4"/>
          <w:sz w:val="28"/>
          <w:szCs w:val="28"/>
        </w:rPr>
        <w:t>1,2%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0"/>
        </w:rPr>
        <w:t xml:space="preserve"> </w:t>
      </w:r>
      <w:r>
        <w:rPr>
          <w:spacing w:val="-4"/>
          <w:sz w:val="28"/>
          <w:szCs w:val="28"/>
        </w:rPr>
        <w:t>вызванный в большей степени увеличением стоимости</w:t>
      </w:r>
      <w:r>
        <w:rPr>
          <w:spacing w:val="-4"/>
          <w:sz w:val="28"/>
        </w:rPr>
        <w:t xml:space="preserve"> услуг пассажирского транспорта (полет в салоне экономического класса самолета подорожал на 15,5%, проезд в такси – на 2,1%), </w:t>
      </w:r>
      <w:r>
        <w:rPr>
          <w:spacing w:val="-4"/>
          <w:sz w:val="28"/>
          <w:szCs w:val="28"/>
        </w:rPr>
        <w:t>тарифов на</w:t>
      </w:r>
      <w:r>
        <w:rPr>
          <w:spacing w:val="-4"/>
          <w:sz w:val="28"/>
          <w:szCs w:val="20"/>
        </w:rPr>
        <w:t xml:space="preserve"> жилищные и коммунальные услуги, включая аренду квартир (</w:t>
      </w:r>
      <w:r>
        <w:rPr>
          <w:spacing w:val="-4"/>
          <w:sz w:val="28"/>
        </w:rPr>
        <w:t>стоимость содержания, ремонта жилья для граждан-собственников жилья в результате приватизации, граждан-собственников жилых помещений по иным основаниям подорожали на 2,1%, аренды однокомнатной квартиры у частных лиц – на 0,3%, при одновременном снижении стоимости аренды двухкомнатной квартиры у частных лиц – на 0,3%), экскурсионных услуг (поездка</w:t>
      </w:r>
      <w:r>
        <w:rPr>
          <w:sz w:val="28"/>
          <w:szCs w:val="20"/>
        </w:rPr>
        <w:t xml:space="preserve"> </w:t>
      </w:r>
      <w:r>
        <w:rPr>
          <w:spacing w:val="-4"/>
          <w:sz w:val="28"/>
        </w:rPr>
        <w:t>на отдых на Черноморское побережье России и в Крым выросла в цене на 9,9%, при одновременном снижении стоимости экскурсионных туров по России – на 3,0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>Вместе с тем наблюдалось снижение цен на медицинские услуги (стоимость изготовления коронки снизилась на 1,1%, удаления зуба под местным обезболиванием – на 2,1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</w:rPr>
        <w:t xml:space="preserve">В январе-феврале 2023 года наибольший вклад в формирование индекса потребительских цен на </w:t>
      </w:r>
      <w:r>
        <w:rPr>
          <w:b/>
          <w:spacing w:val="-4"/>
          <w:sz w:val="28"/>
        </w:rPr>
        <w:t>продовольственные товары</w:t>
      </w:r>
      <w:r>
        <w:rPr>
          <w:spacing w:val="-4"/>
          <w:sz w:val="28"/>
        </w:rPr>
        <w:t xml:space="preserve"> оказал рост цен </w:t>
        <w:br/>
        <w:t>на плодоовощную продукцию, включая картофель (помидоры свежие увеличились в цене на 39,1%, огурцы свежие – на 17,8%, лук репчатый – на 73,4%, яблоки – на 8,3%, виноград – на 27,5%). Также весомым было повышение цен на продукцию общественного питания (обед в столовой, кафе, закусочной, кроме столовой в организации, подорожал на 1,6%, ужин в ресторане – на 2,3%), алкогольные напитки (водка – на 2,4%, вино игристое отечественное – на 2,5, вино виноградное столовое – на 1,0%), яйца (на 4,6%), хлеб и хлебобулочные изделия (хлеб и булочные изделия из пшеничной муки различных сортов – на 1,0%, булочные изделия сдобные из муки высшего сорта штучные – на 2,4%, хлеб из ржаной муки и из смеси муки ржаной и пшеничной – на 1,8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При этом зафиксировано значимое снижение цен на мясопродукты (колбаса вареная подешевела на 3,0%, колбаса полукопченая и варено-копченая – на 3,5%, куры охлажденные и мороженые – на 1,0%), чай, кофе, какао (кофе натуральный растворимый – на 2,8%, кофе натуральный в зернах и молотый – на 4,4%), масло </w:t>
        <w:br/>
        <w:t>и жиры (масло подсолнечное – на 3,8%), сахар (на 2,9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В феврале 2023 года по отношению к декабрю 2022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00,9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на продовольственные товары (доля в общем приросте цен – 57,6%) и услуги (доля в общем приросте цен – 27,2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феврале 2023 года годовая инфляция в Красноярском крае замедлилась на 0,58 п.п, до 10,73%. Она оставалась ниже показателей по России (10,99%) и практически сравнялась с показателем по Сибирскому федеральному округу (10,71%). Замедление инфляции в регионе складывалось преимущественно под влиянием расширения предложения на отдельных рынках товаров и услуг, а также снижения издержек производителей. Рост ценовых ожиданий предприятий замедлился. Годовой темп прироста цен на продовольственные товары замедлился в феврале до 10,28% после 11,31% в январе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февраля 2023 года составила 5 656,61 руб. и по сравнению с предыдущим месяцем увеличилась на 1,0% (5 600,33 руб. месяцем ранее), с начала года увеличилась на 1,7% (в декабре 2022 года стоимость составила 5 562,5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февраля 2023 года составила </w:t>
      </w:r>
      <w:bookmarkStart w:id="0" w:name="OLE_LINK1"/>
      <w:r>
        <w:rPr>
          <w:sz w:val="28"/>
          <w:szCs w:val="28"/>
        </w:rPr>
        <w:t xml:space="preserve">6 382,75 </w:t>
      </w:r>
      <w:bookmarkEnd w:id="0"/>
      <w:r>
        <w:rPr>
          <w:sz w:val="28"/>
          <w:szCs w:val="28"/>
        </w:rPr>
        <w:t>руб. в расчете на одного человека и за месяц увеличилась на 1,2% (6 309,47 руб. месяцем ранее), с начала года увеличилась на 0,5% (в декабре 2022 года стоимость составила 6 350,94 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</w:rPr>
        <w:t>в Красноярском крае в феврале 2023 года по отношению к предыдущему месяцу значение индекса цен производителей сельскохозяйственной продукции 99,9% сложилось под влиянием снижения цен на продукцию животноводства на 0,6% и роста цен на продукцию растениеводства на 1,1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феврале 2023 года составила 11 530,11 руб./т, что выше на 2,3% средней цены за предыдущий месяц (11</w:t>
      </w:r>
      <w:r>
        <w:rPr>
          <w:szCs w:val="28"/>
          <w:lang w:val="en-US"/>
        </w:rPr>
        <w:t> </w:t>
      </w:r>
      <w:r>
        <w:rPr>
          <w:szCs w:val="28"/>
        </w:rPr>
        <w:t>265,96 руб./т), средняя цена по Сибирскому федеральному округу увеличилась на 1,5% и составила 11 593,08 руб./т (11 418,19 руб./т месяцем ранее), а по Красноярскому краю снизилась на 9,4% и составила 10 491,39 руб./т (11 582,57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феврале 2023 года составила 10 011,36 руб./т, что выше (на 4,2%) средней цены за предыдущий месяц (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2,17 руб./т), средняя цена по Сибирскому федеральному округу стала выше на 17,9% и составила 11 610,67 руб./т (9 848,75 руб./т месяцем ранее) и по Красноярскому краю увеличилась на 25,4% и составила 9 403,08 руб./т (7 500,96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овес цена снизилась на 2,0% и составила 7 974,64 руб./т (8 136,01 руб./т в месяцем ранее), на ячмень цена в отчетном периоде составила 6 058,61 руб./т и снизилась на 19,2% (7 501,37 руб./т месяцем ранее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не фиксировалась (7 729,65руб./т месяцем ра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феврале 2023 года по сравнению с декабрем 2022 года повышение цен в животноводстве связано, преимущественно, с ростом цен на свиней (на 3,4%) при одновременном снижении цен на молоко сырое крупного рогатого скота (на 0,7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феврале 2023 года по сравнению к предыдущему месяцу на мясо КРС (в живом весе) составило 1,6% (122,8 тыс.руб./т против 124,7 тыс.руб./т), на мясо птицы (в живом весе) цена снизилась на 2,6% и составила 99,4 тыс.руб./т против 102,0 тыс.руб./т месяцем ранее и на мясо свиней (в живом весе) цена уменьшилась на 7,4% и составила 119,9 тыс.руб./т (129,5 тыс.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феврале 2023 года, по сравнению с предыдущим месяцем, средняя цена на молоко снизилась на 0,5% и составила 32 733,3 руб./т., данные ниже цены января 2023 года на 180,9 руб./т. и выше цены февраля 2022 года на 2 516,9 руб./т (на 8,3%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феврале 2023 года составили 1 179 килограммов (в январе-феврале 2022 года – 1 058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5 685,2 руб./тыс.шт., что ниже цены предыдущего месяца на 90,7 руб./тыс.шт. (на 1,6%), но выше цены зафиксированной в феврале 2022 года на 201,7 руб./тыс.шт. или на 3,7% (5 483,5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9,5% и вырос, по отношению к предыдущему месяцу на 0,5%, по Сибирскому федеральному округу увеличился на 1,5% и составил 99,5%, в Красноярском крае по отношению к предыдущему месяцу индекс цен составил 99,8%, стал выше на 2,8%. Индексы цен производителей на муку пшеничную и хлебобулочные изделия в феврале 2023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феврале 2023 года снизилась на 3,2% (19 881,1 руб./т против 20 545,9 руб./т), в Сибирском федеральном округе цена увеличилась на 0,9% и составила 19 529,74 руб./т (19 363,38 руб./т месяцем ранее), в России цена уменьшилась на 0,8% и составила 18 802,46 руб./т (18 946,9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январе 2023 года цена снизилась на 1,2% и составила 114 354,6 руб./т (113 024,3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феврале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4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63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8,3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4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66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9,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5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6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52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9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7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6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7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9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01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2023 года по сравнению с январем 2023 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 xml:space="preserve"> 99,9%</w:t>
      </w:r>
      <w:r>
        <w:rPr>
          <w:sz w:val="28"/>
          <w:szCs w:val="28"/>
        </w:rPr>
        <w:t xml:space="preserve"> (по сравнению с декабрем 2022 года – 99,9%, с февралем 2022 года – 99,8%); индекс цен производителей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103,6% </w:t>
      </w:r>
      <w:r>
        <w:rPr>
          <w:sz w:val="28"/>
          <w:szCs w:val="28"/>
        </w:rPr>
        <w:t>(по сравнению с декабрем 2022 года – 95,7%, с февралем 2022 года – 55,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снижение потребительских цен на бензин автомобильный на 0,2% и более отмечалось в 15 субъектах Российской Федерации. Заметнее всего бензин подешевел в Республике Коми – на 3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цен на бензин автомобильный наблюдался в Красноярском крае, Самарской и Сахалинской областях – на 0,1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феврале 2023 года по сравнению с январем 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> на бензин автомобильный в среднем стали выше на 3,6%. Он подорожал в 5 субъектах Российской Федерации, занимающихся производством бензина: в Омской области – на 32,6%, Москве – на 25,6%, Республике Коми – на 11,5%, Нижегородской области – на 11,4%, Пермском крае – на 3,2%. Снижение цен на бензин отмечено в 10 субъектах Российской Федерации. Более всего цены на него снизились в Рязанской области – на 13,4%, Иркутской области – на 9,9%, Саратовской области – на 9,8%, Сахалинской области – на 9,6%. В Астраханской области цены на бензин автомобильный сохранились на уровне января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феврале 2023 года в среднем по Российской Федерации превышали цены производителей в 4,0 раза (в феврале 2022 года – в 2,2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еврале 2023 года по сравнению с январем цены производителей на нефть увеличились на 5,6% (по сравнению с декабрем 2022 года снизились на 10,5%), тарифы на ее перекачку трубопроводным транспортом стали выше на 2,9% (по сравнению с декабрем 2022 года – увеличились на 3,6%). Средние потребительские цены на бензин автомобильный и дизельное топливо по СФО в феврале 2023 года представлены в таблице 2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 дизельное топливо по СФО в феврале 2023 года (руб./л)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феврале 2023 года (31 667 – 40 200 руб./т) отмечены специалистами управлений (отделов) сельского хозяйства муниципальных образований в сельскохозяйственных организациях: Абанского, Емельяновского, Енисейского, Канского, Краснотуранского, Минусинского, Сухобузимского и Шушенского районов; максимальная цена (62 424 – 65 180 руб./т) – зафиксирована в Назаровском, Новоселовском и 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39 800 – 49 250 руб./т) закуплено в феврале текущего года сельскохозяйственными предприятиями: Абанского, Балахтинского, Енисейского, Нижнеингашского, Новоселовского, Минусинского, Сухобузимского и Тюхтетского районов; максимальная цена (71 418 – 80 120 руб./т) – зафиксирована в Абанском, Большемуртинском, Боготольском, Краснотуранском, Назаровском, Пировском, Рыбинском, Сухобузимском, Уярском и Шарыпов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2)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3-04-13T15:12:00Z</cp:lastPrinted>
  <dcterms:modified xsi:type="dcterms:W3CDTF">2023-04-13T08:14:00Z</dcterms:modified>
  <cp:revision>62</cp:revision>
  <dc:subject/>
  <dc:title>ИНФОРМАЦИЯ</dc:title>
</cp:coreProperties>
</file>