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сентябре 2022 года по сравнению с августо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05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0,46% (в сентябре 2021 года – 100,6%, по сравнению с декабрем 2020 года – 105,32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3%, плодоовощную продукцию – 95,89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15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потребительских цен на 0,2% и более зафиксирован в 31 субъекте Российской Федерации. В наибольшей степени – в Магаданской области (на 1,1%) в связи с удорожанием непродовольственных товаров (на 3,3%) и Ставропольском крае (на 0,8%) в связи с удорожанием услуг (на 1,1%). В то же время в 35 субъектах Российской Федерации отмечено снижение потребительских цен, более всего в республиках Дагестан и Карелия на 0,8% и 0,6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ентябре значительное влияние на динамику цен на продовольственные товары оказало удешевление плодоовощной продукции. Так, лук репчатый подешевел на 27,5%, морковь – на 18,0%, картофель – на 15,4%, виноград – на 14,6%, капуста белокочанная – на 11,9%, свекла столовая – на 11,6%, яблоки – на 10,6%, груши – на 9,0%, лимоны – на 3,8%. Одновременно огурцы подорожали на 31,6%, апельсины – на 6,5%, бананы – на 5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лук репчатый в 13 субъектах Российской Федерации снизились на 7,7-20,0%, в 29 субъектах – на 20,1-30,0%, в 42 субъектах – на 30,1-50,0%. В Чукотском автономном округе цены на лук репчатый выросли на 1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рковь в 40 субъектах Российской Федерации стала дешевле на 0,6-20,0%, в 42 субъектах – на 20,1-35,4%. В Чукотском автономном округе цены на морковь не изменились. В республиках Северная Осетия – Алания и Дагестан цены на морковь выросли на 3,3% и 0,5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в 49 субъектах Российской Федерации подешевел на 3,2-20,0%, в 31 субъекте – на 20,1-33,0%. В 5 субъектах цены на картофель выросли на 0,1-15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огурцы в 25 субъектах Российской Федерации выросли на 0,2-20,0%, в 32 субъектах на 20,1-40,0%, в 25 субъектах – на 40,1-94,1%. В 3 субъектах Российской Федерации цены на огурцы снизились на 4,3-2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снизились цены: на сахар-песок – на 4,0%, крупу гречневую – на 3,7%, пшено – на 2,3%, горох и фасоль – на 1,4%, мясо кур – на 1,1%, свинину бескостную, окорочка куриные, печень говяжью, рыбу охлажденную и мороженую разделанную лососевых пород, филе рыбное, масло оливковое, чай черный байховый пакетированный, чай зеленый, муку пшеничную, рис, крупу манную, овсяные хлопья – на 0,5-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45 субъектах Российской Федерации подешевел на 0,1-5,0%, в 28 субъектах – на 5,1-12,6%. В Забайкальском крае и Курганской области цены не изменились. В 10 субъектах сахар-песок подорожал на 0,2-2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42 субъектах Российской Федерации снизились на 0,3-5,0%, в 32 субъектах – на 5,1-10,8%. В 11 субъектах крупа гречневая стала дороже на 0,2-19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о же время яйца куриные в среднем по стране подорожали на 3,0%, в том числе в 42 субъектах Российской Федерации – на 0,1-5,0%, в 30 субъектах – на 5,1-14,7%. В 3 субъектах Российской Федерации цены на яйца куриные не изменились. В 10 субъектах яйца стали дешевле на 0,5-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ыросли цены: на рыбу мороженую неразделанную, соленые и копченые деликатесные продукты из рыбы, икру лососевых рыб, молоко питьевое цельное стерилизованное, йогурт, сыры плавленые, консервы мясные, овощные и фруктово-ягодные для детского питания, консервы рыбные с добавлением масла и в томатном соусе, кетчуп, овощи натуральные консервированные, маринованные, булочные изделия сдобные из муки высшего сорта, зефир, пастилу, торты, варенье, джем, повидло, карамель, хлопья из злаков (сухие завтраки), воду минеральную и питьевую, жевательную резинку – на 0,5-1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из непродовольственных товаров более всего выросли цены на газовое моторное топливо – на 4,3%. Цены на дизельное топливо выросли на 0,5%, бензин автомобильный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материалы в среднем стали дешевле на 0,9%, в том числе: плиты древесностружечные, ориентированно-стружечные – на 3,0%, доски обрезные – на 2,2%, металлочерепица – на 1,4%, линолеум – на 1,1%, плитки керамические, облицовочные для внутренних работ – на 0,8%. При этом выросли цены на цемент тарированный – на 0,9%, обои бумажные – на 0,6%, краски масляные, эмали – на 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подорожали: телефонные аппараты стационарные – на 3,2%, ноутбуки, моноблоки, мониторы для настольного компьютера, электропылесосы, холодильники, сигареты с фильтром, куртки и комбинезоны утепленные, сапоги зимние, перчатки из натуральной кожи, книги, тетради школьные, краски для волос, туши для ресниц, кремы для рук, мыло туалетное жидкое, гели для душа, отдельные виды трикотажных изделий – на 1,1-2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спички – на 2,0%, прокладки гигиенические – на 1,2%, мыло хозяйственное – на 1,1%, салфетки влажные – на 0,9%, бумага туалетная – на 0,7%, пеленки для новорожденных, дезинфицирующие средства для поверхностей, бумажные столовые салфетки – на 0,6%, мыло туалетное – на 0,5%, пасты и щетки зубные – на 0,4%. При этом снизились цены: на антисептики для рук – на 1,1%, подгузники детские – на 0,7%, санитарно-гигиенические маски – на 0,5%, порошки стиральные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начала учебного года выросли цены на услуги среднего образования – на 6,9%, высшего образования – на 4,4%, профессионального обучения – на 2,3%, а также на услуги дошкольного воспитания – на 1,9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прочих услуг увеличились цены: на годовую стоимость полиса обязательного страхования гражданской ответственности владельцев транспортных средств (ОСАГО) – на 18,5%, прививку животного – на 4,1%, абонентскую плату за пакет услуг сотовой связи – на 4,0%, проживание в студенческом общежитии – на 3,9%, годовую стоимость полиса добровольного страхования легкового автомобиля от стандартных рисков (КАСКО), устную консультацию юриста по семейным вопросам – на 2,2%, аренду однокомнатных квартир у частных лиц, проезд в такси, отдельные виды бытовых и медицинских услуг, а также услуг физкультуры и спорта – на 0,6-1,8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сентябре 2022 года по сравнению </w:t>
        <w:br/>
        <w:t>с предыдущим месяцем в Красноярском крае сложился на уровне 99,9%,</w:t>
        <w:br/>
        <w:t xml:space="preserve">в том числе на продовольственные товары – 99,4%, непродовольственные </w:t>
        <w:br/>
        <w:t>товары – 100,3%, услуги населению – 100,0%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сентябре 2022 года по отношению </w:t>
        <w:br/>
        <w:t xml:space="preserve">к предыдущему месяцу Красноярский край разделял 1-5 место с Республикой Хакасия, Томской и Новосибирской областями, Алтайским краем, за период </w:t>
        <w:br/>
        <w:t>с начала 2022 года занимал 4 место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сентябре 2022 года по отношению </w:t>
        <w:br/>
        <w:t>к декабрю 2021 года наименьшее значение индекса цен на все товары и услуги сложилось в Республике Тыва(индекс цен – 108,0%), на продовольственные товары – в Новосибирской области (109,1), непродовольственные товары и услуги – в Республике Тыва (107,4% и 105,6% соответственно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 xml:space="preserve">В сентябре 2022 года наибольшее влияние на формирование индекса потребительских цен на </w:t>
      </w:r>
      <w:r>
        <w:rPr>
          <w:b/>
          <w:spacing w:val="-4"/>
          <w:szCs w:val="28"/>
          <w:lang w:val="en-US" w:eastAsia="en-US"/>
        </w:rPr>
        <w:t>продовольственные товары (99,4%),</w:t>
      </w:r>
      <w:r>
        <w:rPr>
          <w:spacing w:val="-4"/>
          <w:szCs w:val="28"/>
          <w:lang w:val="en-US" w:eastAsia="en-US"/>
        </w:rPr>
        <w:t xml:space="preserve"> главным образом, оказало снижение цен на плодоовощную продукцию, включая картофель (яблоки подешевели на 13,4%, картофель – на 13,5%, лук репчатый – на 35,7%, виноград – </w:t>
        <w:br/>
        <w:t xml:space="preserve">на 14,6%, помидоры свежие – на 6,4%, при одновременном увеличении цен </w:t>
        <w:br/>
        <w:t>на огурцы свежие – на 61,1%), мясопродукты (колбаса вареная – на 3,9%, куры охлажденные и мороженые – на 1,5%, фарш мясной – на 1,6%), масло и жиры (масло подсолнечное – на 1,9%, масло сливочное – на 0,8%), муку пшеничную (на 3,2%).</w:t>
      </w:r>
    </w:p>
    <w:p>
      <w:pPr>
        <w:pStyle w:val="TextBodyIndent"/>
        <w:spacing w:lineRule="auto" w:line="240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Вместе с тем наблюдался значимый рост цен на яйца куриные (на 8,1%), кондитерские изделия (печенье выросло в цене на 2,8%, кексы, рулеты – на 1,9%, конфеты мягкие, глазированные шоколадом, – на 1,6%), алкогольные напитки </w:t>
        <w:br/>
        <w:t>(пиво – на 1,3%, вино виноградное крепленое крепостью до 20% об. спирта – на 1,4%), кофе, чай, какао (кофе натуральный растворимый – на 3,2%), а также на продукцию общественного питания (обед в столовой, кафе, закусочной, кроме столовой в организации, – на 0,4%), рыбопродукты (соленые и копченые деликатесные продукты из рыбы – на 2,7%, рыба соленая, маринованная, копченая – на 1,2%, рыба мороженая разделанная, кроме лососевых пород, – на 0,7%), соль, соус, специи, концентраты (майонез – на 1,1%, кетчуп – на 1,9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>В сентябре 2022 года</w:t>
      </w:r>
      <w:r>
        <w:rPr>
          <w:b/>
          <w:spacing w:val="-4"/>
          <w:szCs w:val="28"/>
          <w:lang w:val="en-US" w:eastAsia="en-US"/>
        </w:rPr>
        <w:t xml:space="preserve"> </w:t>
      </w:r>
      <w:r>
        <w:rPr>
          <w:spacing w:val="-4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pacing w:val="-4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Cs w:val="28"/>
          <w:lang w:val="en-US" w:eastAsia="en-US"/>
        </w:rPr>
        <w:t>(</w:t>
      </w:r>
      <w:r>
        <w:rPr>
          <w:b/>
          <w:spacing w:val="-4"/>
          <w:szCs w:val="28"/>
          <w:lang w:val="en-US" w:eastAsia="en-US"/>
        </w:rPr>
        <w:t>на 0,3%</w:t>
      </w:r>
      <w:r>
        <w:rPr>
          <w:spacing w:val="-4"/>
          <w:szCs w:val="28"/>
          <w:lang w:val="en-US" w:eastAsia="en-US"/>
        </w:rPr>
        <w:t xml:space="preserve">) обусловлено </w:t>
        <w:br/>
        <w:t xml:space="preserve">в большей степени повышением цен на одежду и белье (пальто (полупальто) женское с верхом из плащевых тканей подорожало на 3,9%, комплект постельного белья полутораспальный из хлопчатобумажной ткани – на 3,8%, куртка мужская с верхом из плащевых тканей утепленная – на 4,9%), обувь кожаную, текстильную </w:t>
        <w:br/>
        <w:t>и комбинированную (сапоги женские зимние с верхом из натуральной кожи – на 3,1%, кроссовые туфли для взрослых – на 2,3%), табачные изделия (сигареты с фильтром подорожали на 1,0%), парфюмерно-косметические товары (краска для волос – на 6,9%, туалетная вода – на 1,5%, крем для лица – на 3,7%), трикотажные изделия (трикотажный головной убор женский – на 12,5%, джемпер мужской – на 5,2%), персональные компьютеры (компьютер персональный переносной (ноутбук) – на 2,7%, моноблок – на 5,2%)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При этом наблюдалось значимое снижение цен на легковые автомобили (легковой автомобиль импортный подержанный подешевел на 0,5%, шины </w:t>
        <w:br/>
        <w:t xml:space="preserve">для легкового автомобиля – на 2,4%), мебель (шкаф для платья и белья – на 3,9%, диван-кровать – на 2,1%, матрас для взрослых – на 2,9%, набор корпусной мебели – на 2,7%), средства связи (смартфон – на 1,8%), строительные материалы (плиты древесностружечные, ориентированно-стружечные – на 5,4%, доска обрезная – </w:t>
        <w:br/>
        <w:t>на 3,0%)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сентябре 2022 года по отношению к предыдущему месяцу </w:t>
      </w:r>
      <w:r>
        <w:rPr>
          <w:b/>
          <w:spacing w:val="-4"/>
          <w:sz w:val="28"/>
          <w:szCs w:val="28"/>
        </w:rPr>
        <w:t>потребительские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цены (тарифы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е изменились (индекс составил 100,0%).</w:t>
      </w:r>
      <w:r>
        <w:rPr>
          <w:spacing w:val="-4"/>
          <w:sz w:val="28"/>
          <w:szCs w:val="28"/>
        </w:rPr>
        <w:t xml:space="preserve"> При этом увеличение цен (тарифов) наблюдалось на услуги страхования (годовая стоимость полиса обязательного страхования гражданской ответственности владельцев транспортных средств (ОСАГО) выросла на 19,6%), услуги в системе образования (обучение в образовательных организациях среднего профессионального образования подорожало на 13,8%, обучение в государственных и муниципальных образовательных организациях высшего профессионального образования – на 3,9%, дополнительные занятия для детей дошкольного возраста – на 6,4%), бытовые услуги (шиномонтаж колес легкового автомобиля – на 2,2%, регулировка развала-схождения колес легкового автомобиля – на 1,6%).</w:t>
      </w:r>
    </w:p>
    <w:p>
      <w:pPr>
        <w:pStyle w:val="Normal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нижение цен (тарифов) отмечалось на услуги пассажирского транспорта (полет в салоне экономического класса самолета подешевел на 4,7%, проезд </w:t>
        <w:br/>
        <w:t>в плацкартном и купейном вагонах скорого нефирменного поезда дальнего следования – в равной степени на 16,0%), услуги банков (плата за пользование потребительским кредитом (процентная ставка в стоимостном выражении) снизилась на 1,2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</w:rPr>
      </w:pPr>
      <w:r>
        <w:rPr>
          <w:spacing w:val="-2"/>
          <w:sz w:val="28"/>
          <w:szCs w:val="28"/>
          <w:lang w:val="en-US" w:eastAsia="en-US"/>
        </w:rPr>
        <w:t xml:space="preserve">В январе-сентябре 2022 года наибольший вклад в формирование индекса потребительских цен на </w:t>
      </w:r>
      <w:r>
        <w:rPr>
          <w:b/>
          <w:spacing w:val="-2"/>
          <w:sz w:val="28"/>
          <w:szCs w:val="28"/>
        </w:rPr>
        <w:t>продовольственные товары</w:t>
      </w:r>
      <w:r>
        <w:rPr>
          <w:spacing w:val="-2"/>
          <w:sz w:val="28"/>
          <w:szCs w:val="28"/>
          <w:lang w:val="en-US" w:eastAsia="en-US"/>
        </w:rPr>
        <w:t xml:space="preserve"> оказал рост цен </w:t>
        <w:br/>
        <w:t xml:space="preserve">на </w:t>
      </w:r>
      <w:r>
        <w:rPr>
          <w:spacing w:val="-2"/>
          <w:sz w:val="28"/>
        </w:rPr>
        <w:t xml:space="preserve">кондитерские изделия (печенье </w:t>
      </w:r>
      <w:r>
        <w:rPr>
          <w:spacing w:val="-2"/>
          <w:sz w:val="28"/>
          <w:szCs w:val="28"/>
          <w:lang w:val="en-US" w:eastAsia="en-US"/>
        </w:rPr>
        <w:t>подорожало</w:t>
      </w:r>
      <w:r>
        <w:rPr>
          <w:spacing w:val="-2"/>
          <w:sz w:val="28"/>
        </w:rPr>
        <w:t xml:space="preserve"> на 27,9%, кексы, рулеты – на 23,1%, конфеты мягкие, глазированные шоколадом, – на 27,3%), </w:t>
      </w:r>
      <w:r>
        <w:rPr>
          <w:spacing w:val="-2"/>
          <w:sz w:val="28"/>
          <w:szCs w:val="28"/>
          <w:lang w:val="en-US" w:eastAsia="en-US"/>
        </w:rPr>
        <w:t>мясопродукты (пельмени, манты, равиоли – на 13,5%, говядина, кроме бескостного мяса, – на 22,0%, фарш мясной – на 7,6%, говядина бескостная – на 18,4%)</w:t>
      </w:r>
      <w:r>
        <w:rPr>
          <w:spacing w:val="-2"/>
          <w:sz w:val="28"/>
        </w:rPr>
        <w:t xml:space="preserve">, </w:t>
      </w:r>
      <w:r>
        <w:rPr>
          <w:sz w:val="28"/>
        </w:rPr>
        <w:t>алкогольные напитки (пиво – на 11,6%, вино виноградное столовое (сухое, полусухое, полусладкое) крепостью до 14% об. спирта и содержанием до 8% сахара – на 15,5%).</w:t>
      </w:r>
      <w:r>
        <w:rPr>
          <w:spacing w:val="-2"/>
          <w:sz w:val="28"/>
          <w:szCs w:val="28"/>
          <w:lang w:val="en-US" w:eastAsia="en-US"/>
        </w:rPr>
        <w:t xml:space="preserve"> Также весомым было повышение цен на </w:t>
      </w:r>
      <w:r>
        <w:rPr>
          <w:sz w:val="28"/>
        </w:rPr>
        <w:t xml:space="preserve">молоко и молочную продукцию (молоко питьевое цельное пастеризованное 2,5-3,2% жирности подорожало на 12,6%, сметана – на 8,1%, творог – на 9,9%, кисломолочные продукты – на 9,6%, молоко сгущенное с сахаром – на 26,8%), </w:t>
      </w:r>
      <w:r>
        <w:rPr>
          <w:spacing w:val="-2"/>
          <w:sz w:val="28"/>
          <w:szCs w:val="28"/>
          <w:lang w:val="en-US" w:eastAsia="en-US"/>
        </w:rPr>
        <w:t xml:space="preserve">продукцию общественного питания (обед в столовой, кафе, закусочной, кроме столовой в организации, – на 11,2%, продукция предприятий общественного питания быстрого обслуживания (сэндвич типа «Гамбургер») – на 15,3%), </w:t>
      </w:r>
      <w:r>
        <w:rPr>
          <w:sz w:val="28"/>
        </w:rPr>
        <w:t xml:space="preserve">чай, кофе, какао (кофе натуральный растворимый – на 29,9%, кофе натуральный в зернах и молотый – на 32,0%, чай черный байховый – на 26,7%), рыбопродукты (консервы рыбные натуральные и с добавлением масла – на 24,0%, рыба мороженая неразделанная – на 9,9%, соленые и копченые деликатесные продукты из рыбы – на 18,0%). Вместе с тем наблюдалось снижение цен на </w:t>
      </w:r>
      <w:r>
        <w:rPr>
          <w:spacing w:val="-2"/>
          <w:sz w:val="28"/>
        </w:rPr>
        <w:t xml:space="preserve">плодоовощную продукцию, включая картофель (снизилась цена на огурцы свежие на 52,4%, помидоры свежие – на 44,4%, картофель – на 24,3%, капусту белокочанную свежую – на 46,4%, при этом яблоки подорожали на 10,0%, бананы – на 12,7%), </w:t>
      </w:r>
      <w:r>
        <w:rPr>
          <w:sz w:val="28"/>
        </w:rPr>
        <w:t>яйца – на 20,5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ентябре 2022 года по отношению к декабрю 2021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9,9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41,7%) и продовольственные товары (доля в общем приросте цен – 34,5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сентябре 2022 года годовая инфляция в Красноярском крае замедлилась до 13,63%. Это ниже показателя по России (13,68%) и Сибирскому федеральному округу (14,26%). Замедление инфляции в регионе складывалось под влиянием расширения предложения на отдельных рынках товаров и услуг, снижения издержек производителей и низкой потребительской активности. Годовой темп прироста цен на продовольственные товары замедлился в сентябре до 15,31% после 16,78% в август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сентября 2022 года составила 5 500,6 руб. и по сравнению с предыдущим месяцем снизилась на 2,4% (5 636,44 руб. месяцем ранее), с начала года увеличилась на 5,1% (в декабре 2021 года стоимость составила 5 234,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сентября 2022 года составила </w:t>
      </w:r>
      <w:bookmarkStart w:id="0" w:name="OLE_LINK1"/>
      <w:r>
        <w:rPr>
          <w:sz w:val="28"/>
          <w:szCs w:val="28"/>
        </w:rPr>
        <w:t xml:space="preserve">6 329,33 </w:t>
      </w:r>
      <w:bookmarkEnd w:id="0"/>
      <w:r>
        <w:rPr>
          <w:sz w:val="28"/>
          <w:szCs w:val="28"/>
        </w:rPr>
        <w:t>руб. в расчете на одного человека и за месяц снизилась на 3,1% (6 532,55 руб. месяцем ранее), с начала года увеличилась на 5,6% (в декабре 2021 года стоимость составила 5 994,9 руб.). В сентябре 2021 года составила 5 578,28 руб. в расчете на одного человека и за месяц снизилась на 1,6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сентябре 2022 года по отношению к предыдущему месяцу значение индекса цен производителей сельскохозяйственной продукции (100,6%) сложилось под влиянием роста цен на продукцию животноводства (на 1,85) и снижения цен в растениеводстве (на 0,8%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сентябре 2022 года составила 11 209,35 руб./т, что ниже на 10,9% средней цены за предыдущий месяц (12</w:t>
      </w:r>
      <w:r>
        <w:rPr>
          <w:szCs w:val="28"/>
          <w:lang w:val="en-US"/>
        </w:rPr>
        <w:t> </w:t>
      </w:r>
      <w:r>
        <w:rPr>
          <w:szCs w:val="28"/>
        </w:rPr>
        <w:t>574,88 руб./т), средняя цена по Сибирскому федеральному округу снизилась на 15,7% и составила 12 036,32 руб./т (14 271,83 руб./т месяцем ранее) и по Красноярскому краю снизилась на 2,7% и составила 14 277,17 руб./т (14 677,88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сентябре 2022 года составила 10 372,99 руб./т, что ниже (на 13,4%) средней цены за предыдущий месяц (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3,66 руб./т), средняя цена по Сибирскому федеральному округу стала ниже на 11,8% и составила 12 882,54 руб./т (14 612,42 руб./т месяцем ранее), по Красноярскому краю снизилась на 6,4% и составила 12 554,89 руб./т (13 407,67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составила 10 783,15 руб./т (13 327,97 руб./т в июле), на ячмень цена не фиксировалась (12 079,5 руб./т месяцем ранее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 отчетном периоде не фиксировалась (8 048,47 руб./т в сентябре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сентябре 2022 года по сравнению с декабрем 2021 года рост цен на продукцию животноводства вызван значительным увеличением цен на молоко сырое крупного рогатого скота (на 9,1%) и на крупный рогатый скот (на 14,5%), при одновременном снижении цен на яйца (на 29,5%) и на свиней (на 1,4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сентябре 2022 года по сравнению к предыдущему месяцу на мясо КРС (в живом весе) составило 0,7% (116,6 тыс.руб./т против 117,42 тыс.руб./т), на мясо свиней (в живом весе) цена увеличилась на 2,1% и составила 128,7 тыс.руб./т (126,0 тыс.руб./т месяцем ранее), на мясо птицы (в живом весе) цена снизилась на 3,7% и составила 98,4 тыс.руб./т против 102,2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сентябре 2022 года, по сравнению с предыдущим месяцем, средняя цена на молоко увеличилась на 0,6% и составила 32 070,93 руб./т., данные выше цены августа 2022 года на 198,9 руб./т. и выше цены сентября 2021 года на 5 710,1 руб./т (на 21,7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сентябре 2022 года составили 5 286 килограммов (в январе-сентябре 2021 года – 4 905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о куриное в отчетном периоде составила 4 399,4 руб./тыс.шт., что выше цены предыдущего месяца на 588,1 руб./тыс.шт. (на 15,4%) и выше цены зафиксированной в сентябре 2021 года на 713,6 руб./тыс.шт., на 19,4% (3 685,8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5,4% и снизился, по отношению к предыдущему месяцу на 2,6%, по Сибирскому федеральному округу снизился на 4,4% и составил 93,6%, в Красноярском крае по отношению к предыдущему месяцу индекс цен составил 101,0%, стал выше на 2,6%. Индексы цен производителей на муку пшеничную и хлебобулочные изделия в сентябр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сентябре 2022 года увеличилась на 2,8% (21 167,1 руб./т против 20 594,9 руб./т), в Сибирском федеральном округе цена снизилась на 5,1% и составила 21 493,21 руб./т (22 657,12 руб./т месяцем ранее), и в России цена уменьшилась на 4,4% и составила 21 178,2 руб./т (22 151,29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сентябре 2022 года цена увеличилась на 0,5% и составила 113 770,7 руб./т (113 159,5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сентябр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84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3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7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6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25</w:t>
            </w:r>
          </w:p>
        </w:tc>
      </w:tr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4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,41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2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7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7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0,0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,3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5,6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73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22 года по сравнению с августом 2022 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> 100,1%</w:t>
      </w:r>
      <w:r>
        <w:rPr>
          <w:sz w:val="28"/>
          <w:szCs w:val="28"/>
        </w:rPr>
        <w:t xml:space="preserve"> (по сравнению с декабрем 2021 года – 100,8%, с сентябрем 2021 года –103,3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93,6% </w:t>
      </w:r>
      <w:r>
        <w:rPr>
          <w:sz w:val="28"/>
          <w:szCs w:val="28"/>
        </w:rPr>
        <w:t>(по сравнению с декабрем 2021 года – 86,1%, с сентябрем 2021 года – 72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рост потребительских цен на бензин автомобильный на 0,2% и более отмечался в 31 субъекте Российской Федерации. Заметнее всего он подорожал в Чукотском автономном округе – на 4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6 субъектах Российской Федерации. Более всего он подешевел в Магаданской области – на 3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2 года по сравнению с августом цены производителей на бензин автомобильный в среднем стали ниже на 6,4%. В 9 субъектах Российской Федерации бензин стал дешевле. Более всего цены на него снизились в Волгоградской области – на 21,5%, Пермском крае – на 20,4%, Нижегородской области – на 17,9%, Москве – на 17,1%. Повышение цен на бензин отмечено в 5 субъектах Российской Федерации. В Ленинградской области – на 23,1%, Республике Татарстан – на 20,0%. В Иркутской области и Республике Саха (Якутия) цены на бензин автомобильный сохранились на уровне августа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сентябре 2022 года в среднем по Российской Федерации превышали цены производителей в 2,7 раза (в сентябре 2021 года – в 1,9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ентябре 2022 года по сравнению с августом цены производителей на нефть увеличились на 0,2% (по сравнению с декабрем 2021 года уменьшились на 19,4%), тарифы на ее перекачку трубопроводным транспортом стали выше на 0,9% (по сравнению с декабрем 2021 года – уменьшились на 4,4%). Средние потребительские цены на бензин автомобильный и дизельное топливо по СФО в сентябре 2022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и дизельное топливо по СФО в сентябр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сентябре 2022 года (30 670 – 41 874 руб./т) отмечены специалистами управлений (отделов) сельского хозяйства муниципальных образований в сельскохозяйственных организациях: Абанского, Емельяновского, Енисейского, Канского, Каратузского, Назаровского, Новоселовского, Минусинского, Ужурского и Шушенского районов; максимальная цена (62 300 – 62 390 руб./т) – зафиксирована в Назаров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3 000 – 49 500 руб./т) закуплено в сентябре текущего года сельскохозяйственными предприятиями: Енисейского, Канского, Каратузского, Новоселовского и Минусинского районов; максимальная цена (69 200 – 80 442 руб./т) – зафиксирована в Канском, Курагинском, Нижнеингашском, Новоселовском, Пировском, Рыбинском, Тасеевском и Ужу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рышева Наталья Степан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11-10T09:48:00Z</cp:lastPrinted>
  <dcterms:modified xsi:type="dcterms:W3CDTF">2022-11-10T02:49:00Z</dcterms:modified>
  <cp:revision>29</cp:revision>
  <dc:subject/>
  <dc:title>ИНФОРМАЦИЯ</dc:title>
</cp:coreProperties>
</file>