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октябр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октябре 2022 года по сравнению с сентябр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18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0,66% (в октябре 2021 года – 101,11%, по сравнению с декабрем 2020 года – 106,49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5%, плодоовощную продукцию – 103,45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4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3% и более зафиксирован в 47 субъектах Российской Федерации. В наибольшей степени – в Ненецком автономном округе (на 2,1%) в связи с удорожанием непродовольственных товаров (на 3,5%). В то же время в 9 субъектах Российской Федерации отмечено снижение потребительских цен, более всего в Республике Адыгея (на 0,4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среди продовольственных товаров более всего выросли цены на яйца куриные, в том числе в 54 субъектах Российской Федерации – на 0,1-10,0%, в 28 субъектах – на 10,1-29,1%. В Омской области и Чукотском автономном округе цены на яйца куриные не изменились. В г. Москве яйца куриные стали дешевле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цен на плодоовощную продукцию также оказал влияние на динамику цен на продовольственные товары. Так, помидоры подорожали на 28,4%, бананы – на 15,4%, огурцы – на 14,2%, апельсины – на 12,1%, картофель – на 3,3%, свекла столовая – на 2,1%, капуста белокочанная – на 1,8%. Одновременно яблоки подешевели на 8,1%, лимоны – на 7,3%, виноград – на 3,5%, лук репчатый – на 3,3%, морковь – на 3,2%, груши – на 1,9%, орехи – на 1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омидоры в 22 субъектах Российской Федерации выросли на 2,8-20,0%, в 39 субъектах – на 20,1-40,0%, в 24 субъектах – на 40,1-77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26 субъектах Российской Федерации увеличились на 0,1-10,0%, в 29 субъектах – на 10,1-20,0%, в 23 субъектах – на 20,1-54,6%. В 7 субъектах цены на огурцы снизились на 0,8-1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ыросли цены: на икру лососевых рыб – на 2,4%, рыбу мороженую (кроме сельди), кальмары и креветки мороженые, молоко стерилизованное, жевательную резинку – на 0,9-1,4%, говядину, консервы мясные, масло сливочное, национальные сыры и брынзу, рыбу соленую, маринованную, копченую, соленые и копченые деликатесные продукты из рыбы, овощи натуральные консервированные, сэндвичи типа «Гамбургер», обеды в столовой, кафе, закусочной, кофе в организациях быстрого обслуживания, пряники, бараночные изделия, карамель, зефир, пастилу, вино игристое отечественное – на 0,4-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довольственных товаров снизились цены: на крупу гречневую – на 6,3%, сахар-песок – на 3,7%, крупы овсяную и перловую – на 2,2%, пшено, горох и фасоль – на 1,8%, масло подсолнечное – на 1,7%, конфеты мягкие, глазированные шоколадом, кофе натуральный растворимый – на 1,3%, муку пшеничную – на 1,0%, филе рыбное, рис, овсяные хлопья «Геркулес» – на 0,8%, маргарин, воду минеральную и питьевую – на 0,7%, кофе натуральный в зернах и молотый, перец черный (горошек) – на 0,6%, колбасы вареные, окорочка куриные, печень говяжью, филе сельди, коньяк, шоколад, напитки газированные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53 субъектах Российской Федерации снизились на 0,5-8,0%, в 28 субъектах – на 8,1-14,1%. В Еврейской автономной области цены на крупу гречневую не изменились. В 3 субъектах крупа гречневая стала дороже на 0,6-3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57 субъектах Российской Федерации подешевел на 0,2-5,0%, в 23 субъектах – на 5,1-10,9%. В Ненецком автономном округе цены не изменились. В 4 субъектах сахар-песок подорожал на 0,1-3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из наблюдаемых непродовольственных товаров, входящих в рекомендуемый перечень товаров первой необходимости, подорожали: сухие корма для домашних животных – на 2,7%, спички – на 2,0%, бумажные столовые салфетки – на 0,8%, бумага туалетная – на 0,7%, пеленки для новорожденных, мыло туалетное, прокладки гигиенические – на 0,6%, щетки зубные – на 0,4%, мыло хозяйственное – на 0,3%, пасты зубные – на 0,1%. При этом снизились цены: на санитарно-гигиенические маски (медицинские) – на 1,1%, подгузники детские – на 0,3%, порошки стиральные и дезинфицирующие средства для поверхностей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бензин автомобильный практически не изменились, дизельное топливо – выросли на 1,1%, газовое моторное топливо – снизились на 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атериалы в среднем стали дешевле на 0,9%, в том числе: доски обрезные – на 2,8%, плиты древесностружечные, ориентированно-стружечные – на 2,4%, стекло оконное листовое, мойки из нержавеющей стали для кухни – на 1,4%, ламинат, плитка керамическая, облицовочная – на 0,8%. При этом выросли цены на краски масляные, эмали – на 1,4%, металлочерепицу – на 0,6%, цемент тарированный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подорожали: сапоги, ботинки зимние для взрослых и детей – на 1,7-2,0%, пальто женские и куртки мужские с верхом из плащевых тканей, трикотажные головные уборы, шарфы и перчатки, комбинезоны утепленные и матрасы детские, перчатки из натуральной кожи, носки мужские, сигареты с фильтром, пена для бритья, кровати для новорожденных, велосипеды для дошкольников, телевизоры, флеш-накопители USB, электроутюги, учебники, учебные пособия, дрова – на 0,9-1,6%, пальто зимние, халаты и сорочки женские, джемперы мужские, куртки детские утепленные, газеты, бритвенные станки одноразовые, дезодоранты, мыло туалетное жидкое, гели для душа, часы, свежесрезанные цветы, кастрюли из стали, тетради школьные,  игрушки пластмассовые – на 0,6-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прочих услуг подорожали: пользование потребительским кредитом – на 4,4%, прививка животного – на 3,8%, дополнительные занятия в государственных и муниципальных общеобразовательных организациях – на 1,9%, устная консультация юриста по семейным вопросам, посещение детского ясли-сада, дополнительные занятия для детей дошкольного возраста, годовая стоимость полиса обязательного страхования гражданской ответственности владельцев транспортных средств (ОСАГО), клинический осмотр животного, отдельные виды медицинских услуг – на 0,7-0,9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 же время подешевели: установка пластиковых окон – на 1,0%, услуги сиделок – на 0,6%, годовая стоимость полиса добровольного страхования легкового автомобиля от стандартных рисков (КАСКО) – на 0,4%, аренда однокомнатных квартир у частных лиц – на 0,3%, годовая стоимость полиса добровольного страхования жилья от стандартных рисков – на 0,2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октябре 2022 года по сравнению </w:t>
        <w:br/>
        <w:t>с предыдущим месяцем в Красноярском крае сложился на уровне 100,3%,</w:t>
        <w:br/>
        <w:t xml:space="preserve">в том числе на продовольственные товары – 100,6%, непродовольственные </w:t>
        <w:br/>
        <w:t>товары – 99,9%, услуги населению – 100,4%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октябре 2022 года по отношению </w:t>
        <w:br/>
        <w:t xml:space="preserve">к предыдущему месяцу Красноярский край разделял 4-7 место с Омской </w:t>
        <w:br/>
        <w:t>и Кемеровской областями, Республикой Алтай, за период с начала 2022 года занимал 4 место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В октябре 2022 года наибольшее влияние на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100,6%),</w:t>
      </w:r>
      <w:r>
        <w:rPr>
          <w:spacing w:val="-4"/>
          <w:szCs w:val="28"/>
          <w:lang w:val="en-US" w:eastAsia="en-US"/>
        </w:rPr>
        <w:t xml:space="preserve"> главным образом, оказало повышение цен на плодоовощную продукцию, включая картофель (помидоры свежие подорожали на 46,9%, огурцы свежие – на 39,3%, бананы – на 12,0%, апельсины – на 11,6%, при одновременном снижении цен на яблоки – на 8,9%, картофель – на 15,1%), мясопродукты (колбаса вареная – на 3,3%, сосиски, сардельки – на 2,1%, фарш мясной – на 1,8%, пельмени, манты, равиоли – на 1,3%, при этом отмечалось снижение цен на колбасу полукопченую и варено-копченую – на 1,1%, печень говяжью – на 2,4%), яйца куриные (на 5,3%).</w:t>
      </w:r>
    </w:p>
    <w:p>
      <w:pPr>
        <w:pStyle w:val="TextBodyIndent"/>
        <w:spacing w:lineRule="auto" w:line="240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Вместе с тем наблюдалось значимое снижение цен на макаронные </w:t>
        <w:br/>
        <w:t>и крупяные изделия (крупа гречневая-ядрица подешевела на 7,2%), сахар (на 3,5%), соль, соус, специи, концентраты (кетчуп – на 5,6%, майонез – на 0,6%, перец черный (горошек) – на 1,5%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>В октябре 2022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меньш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1%</w:t>
      </w:r>
      <w:r>
        <w:rPr>
          <w:spacing w:val="-4"/>
          <w:sz w:val="28"/>
          <w:szCs w:val="28"/>
          <w:lang w:val="en-US" w:eastAsia="en-US"/>
        </w:rPr>
        <w:t xml:space="preserve">) обусловлено </w:t>
        <w:br/>
        <w:t>в большей степени снижением цен на средства связи (смартфон подешевел на 5,1%), обувь кожаную, текстильную и комбинированную (кроссовые туфли для взрослых – на 5,6%, сапоги женские осенние с верхом из натуральной кожи – на 4,5%), легковые автомобили (легковой автомобиль импортный подержанный – на 0,7%, легковой автомобиль иностранной марки новый – на 0,3%), телерадиотовары (телевизор – на 4,1%), одежду и белье (сорочка верхняя мужская из хлопчатобумажных или смесовых тканей – на 2,3%, брюки женские из джинсовой ткани (джинсы) – на 3,6%), электротовары и другие бытовые приборы (холодильник двухкамерный, емкостью 250-360 л – на 4,5%, плита бытовая – на 1,9%, электропылесос напольный – на 3,1%), ювелирные изделия (кольцо обручальное золотое – на 2,8%)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При этом наблюдалось значимое увеличение цен на табачные изделия (сигареты с фильтром подорожали на 2,1%), парфюмерно-косметические товары (шампунь – на 5,5%, туалетная вода – на 2,6%, краска для волос – на 4,6%), медицинские товары («Ацетилсалициловая кислота (Аспирин отечественный)» – на 3,9%, аппарат для измерения артериального давления электронный – на 1,9%, поливитамины – на 2,3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октябре 2022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4%</w:t>
      </w:r>
      <w:r>
        <w:rPr>
          <w:spacing w:val="-4"/>
          <w:sz w:val="28"/>
          <w:szCs w:val="28"/>
        </w:rPr>
        <w:t>, вызванный, в большей степени, увеличением стоимости услуг банков (плата за пользование потребительским кредитом увеличилась на 6,2%), жилищных и коммунальных услуг, включая аренду квартир (стоимость аренды однокомнатной и двухкомнатной квартир у частных лиц выросла в равной степени на 3,0%), бытовых услуг (стрижка модельная в женском зале подорожала на 0,8%, маникюр – на 0,9%, при одновременном снижении стоимости регулировки развала-схождения колес легкового автомобиля – на 0,6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 наблюдалось снижение тарифов на услуги пассажирского транспорта (полет в салоне экономического класса самолета подешевел на 15,2%, проезд в купейном и плацкартном вагонах скорого нефирменного поезда дальнего следования – на 8,3% и на 3,6% соответственно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В январе-октябр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  <w:lang w:val="en-US" w:eastAsia="en-US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 xml:space="preserve">на мясопродукты (пельмени, манты, равиоли подорожали на 15,0%, фарш мясной – на 9,5%, говядина, кроме бескостного мяса, – на 23,0%, сосиски, сардельки – на 8,9%, говядина бескостная – на 19,7%), кондитерские изделия (печенье – на 26,1%, кексы, рулеты – на 22,0%, конфеты мягкие, глазированные шоколадом, – на 26,5%, шоколад – на 19,8%), алкогольные напитки (пиво – на 10,7%, вино виноградное столовое (сухое, полусухое, полусладкое) крепостью до 14% об. спирта и содержанием до 8% сахара – на 15,4%). Также весомым было повышение цен на молоко и молочную продукцию (молоко питьевое цельное пастеризованное 2,5-3,2% жирности подорожало на 12,7%, творог – на 11,9%, кисломолочные продукты – на 12,5%, сметана – на 6,1%), продукцию общественного питания (обед в столовой, кафе, закусочной, кроме столовой в организации, – на 11,5%, продукция предприятий общественного питания быстрого обслуживания (сэндвич типа «Гамбургер») – </w:t>
        <w:br/>
        <w:t xml:space="preserve">на 15,9%), чай, кофе, какао (кофе натуральный растворимый – на 27,4%, кофе натуральный в зернах и молотый – на 32,7%, чай черный байховый – на 30,6%), рыбопродукты (консервы рыбные натуральные и с добавлением масла – на 23,0%, рыба мороженая неразделанная – на 10,6%, рыба мороженая разделанная, кроме лососевых пород, – на 13,8%, соленые и копченые деликатесные продукты из рыбы – на 18,8%). 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Вместе с тем наблюдалось снижение цен на плодоовощную продукцию, включая картофель (снизилась цена на огурцы свежие на 33,8%, картофель – на 35,7%, помидоры свежие – на 18,4%, капусту белокочанную свежую – на 47,4%, при этом бананы подорожали на 26,2%), яйца – на 16,3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ктябре 2022 года по отношению к декабрю 2021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10,2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0,0%) и продовольственные товары (доля в общем приросте цен – 35,8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октябре 2022 года годовая инфляция в Красноярском крае замедлилась до 12,65%. Это значение практически равно показателю по России (12,63%) и ниже уровня по Сибирскому федеральному округу (13,20%). Замедление инфляции в регионе складывалось под влиянием ослабления потребительской активности и расширения предложения на отдельных товарных рынках. Годовой темп прироста цен на продовольственные товары замедлился в октябре до 13,69% после 15,31% в сентябр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октября 2022 года составила 5 500,07 руб. и по сравнению с предыдущим месяцем практически не изменилась (5 500,6 руб. месяцем ранее), с начала года увеличилась на 5,1% (в декабре 2021 года стоимость составила 5 234,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октября 2022 года составила </w:t>
      </w:r>
      <w:bookmarkStart w:id="0" w:name="OLE_LINK1"/>
      <w:r>
        <w:rPr>
          <w:sz w:val="28"/>
          <w:szCs w:val="28"/>
        </w:rPr>
        <w:t xml:space="preserve">6 253,68 </w:t>
      </w:r>
      <w:bookmarkEnd w:id="0"/>
      <w:r>
        <w:rPr>
          <w:sz w:val="28"/>
          <w:szCs w:val="28"/>
        </w:rPr>
        <w:t>руб. в расчете на одного человека и за месяц снизилась на 1,2% (6 329,33 руб. месяцем ранее), с начала года увеличилась на 4,3% (в декабре 2021 года стоимость составила 5 994,9 руб.). В октябре 2021 года составила 5 693,19 руб. в расчете на одного человека и за месяц увеличилась на 2,1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октябре 2022 года по отношению к предыдущему месяцу значение индекса цен производителей сельскохозяйственной продукции (97,8%) сложилось под влиянием снижения цен на продукцию растениеводства (на 5,9%) и животноводства (на 0,1%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октябре 2022 года составила 10 584,24 руб./т, что ниже на 5,6% средней цены за предыдущий месяц (11</w:t>
      </w:r>
      <w:r>
        <w:rPr>
          <w:szCs w:val="28"/>
          <w:lang w:val="en-US"/>
        </w:rPr>
        <w:t> </w:t>
      </w:r>
      <w:r>
        <w:rPr>
          <w:szCs w:val="28"/>
        </w:rPr>
        <w:t>209,35 руб./т), средняя цена по Сибирскому федеральному округу снизилась на 12,8% и составила 10 491,28 руб./т (12 036,32 руб./т месяцем ранее) и по Красноярскому краю снизилась на 23,0% и составила 11 000,78 руб./т (14 277,17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октябре 2022 года составила 9 300,46 руб./т, что ниже (на 10,3%) средней цены за предыдущий месяц (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2,99 руб./т), средняя цена по Сибирскому федеральному округу стала ниже на 26,8% и составила 9 432,28 руб./т (12 882,54 руб./т месяцем ранее), по Красноярскому краю снизилась на 29,7% и составила 8 819,97 руб./т (12 554,89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снизилась на 21,9% и составила 8 419,32 руб./т (10 783,15 руб./т в месяцем ранее), на ячмень цена составила 6 274,93 руб./т (12 079,5 руб./т в августе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 отчетном периоде не 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октябре 2022 года по сравнению с декабрем 2021 года рост цен на продукцию животноводства вызван значительным увеличением цен на молоко сырое крупного рогатого скота (на 10,0%) и на крупный рогатый скот (на 11,7%). Вместе с тем зафиксировано снижении цен на яйца (на 23,1%) и на свиней (на 3,0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октябре 2022 года по сравнению к предыдущему месяцу на мясо КРС (в живом весе) составило 1,4% (118,2 тыс.руб./т против 116,6 тыс.руб./т) и на мясо птицы (в живом весе) цена выросла на 17,7% и составила 115,9 тыс.руб./т против 98,4 тыс.руб./т месяцем ранее, на мясо свиней (в живом весе) цена снизилась на 0,7% и составила 127,8 тыс.руб./т (128,7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октябре 2022 года, по сравнению с предыдущим месяцем, средняя цена на молоко увеличилась на 2,0% и составила 32 706,78 руб./т., данные выше цены сентября 2022 года на 635,9 руб./т. и выше цены октября 2021 года на 5 621,6 руб./т (на 20,8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октябре 2022 года составили 5 866 килограммов (в январе-октябре 2021 года – 5 395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4 809,3 руб./тыс.шт., что выше цены предыдущего месяца на 409,9 руб./тыс.шт. (на 9,3%), но ниже цены зафиксированной в октябре 2021 года на 295,2 руб./тыс.шт., на 5,8% (5 104,5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7,0% и вырос, по отношению к предыдущему месяцу на 1,65%, по Сибирскому федеральному округу увеличился на 3,4% и составил 97,0%, в Красноярскомниже на 6,0%. Индексы цен производителей на муку пшеничную и хлебобулочные изделия в октябр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октябре 2022 года снизилась на 4,15% (20 288,6 руб./т против 21 167,1 руб./т), в Сибирском федеральном округе цена снизилась на 4,2% и составила 20 596,18 руб./т (21 493,21 руб./т месяцем ранее), и в России цена уменьшилась на 4,1% и составила 20 300,12 руб./т (21 178,2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октябре 2022 года цена увеличилась на 1,2% и составила 115 169,1 руб./т (113 770,7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октябр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88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6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6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7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7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5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79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9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1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4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1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0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2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22 года по сравнению с сентябрем 2022 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> 100,0%</w:t>
      </w:r>
      <w:r>
        <w:rPr>
          <w:sz w:val="28"/>
          <w:szCs w:val="28"/>
        </w:rPr>
        <w:t xml:space="preserve"> (по сравнению с декабрем 2021 года – 100,8%, с сентябрем 2021 года –102,6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78,7% </w:t>
      </w:r>
      <w:r>
        <w:rPr>
          <w:sz w:val="28"/>
          <w:szCs w:val="28"/>
        </w:rPr>
        <w:t>(по сравнению с декабрем 2021 года – 67,7%, с сентябрем 2021 года – 57,4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рост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отмечался в 35 субъектах Российской Федерации. Заметнее всего он подорожал в Магаданской области – на 2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8 субъектах Российской Федерации. Более всего он подешевел в г. Севастополе – на 0,9%, Республике Тыва – на 0,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2022 года по сравнению с сентябр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на 21,3%. Он подешевел почти во всех субъектах Российской Федерации, занимающихся производством бензина. Более всего цены на него снизились в Омской области – на 31,7%, Рязанской области – на 26,7%, Саратовской области – на 26,2%, Тюменской области – на 24,8%, Пермском крае – на 24,5%. Повышение цен на бензин отмечено в Иркутской области – на 1,6%. В Республике Саха (Якутия) и Сахалинской области цены на бензин автомобильный сохранились на уровне сентяб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октябре 2022 года в среднем по Российской Федерации превышали цены производителей в 3,5 раза (в октябре 2021 г. – в 1,9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ктябре 2022 года по сравнению с сентябрем цены производителей на нефть уменьшились на 9,8% (по сравнению с декабрем 2021 года уменьшились на 27,3%), тарифы на ее перекачку трубопроводным транспортом стали выше на 0,2% (по сравнению с декабрем 2021 года – уменьшились на 4,2%). Средние потребительские цены на бензин автомобильный и дизельное топливо по СФО в октябре 2022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октябр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октябре 2022 года (29 110 – 42 000 руб./т) отмечены специалистами управлений (отделов) сельского хозяйства муниципальных образований в сельскохозяйственных организациях: Ачинского, Енисейского, Канского, Каратузского, Назаровского, Новоселовского, Минусинского и Шушенского районов; максимальная цена (64 000 – 65 000 руб./т) – зафиксирована в Абан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2 820 – 48 740 руб./т) закуплено в октябре текущего года сельскохозяйственными предприятиями: Балахтинского, Енисейского, Каратузского и Минусинского районов; максимальная цена (71 254 – 79 000 руб./т) – зафиксирована в Ачинском, Абанском, Нижнеингашском, Новоселовском, Рыбин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12-08T09:41:00Z</cp:lastPrinted>
  <dcterms:modified xsi:type="dcterms:W3CDTF">2022-12-08T04:01:00Z</dcterms:modified>
  <cp:revision>35</cp:revision>
  <dc:subject/>
  <dc:title>ИНФОРМАЦИЯ</dc:title>
</cp:coreProperties>
</file>