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Cs w:val="28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ноябре 2022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</w:t>
      </w:r>
      <w:r>
        <w:rPr>
          <w:b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в ноябре 2022 года по сравнению с октябрем 2022 года сводный индекс </w:t>
      </w:r>
      <w:r>
        <w:rPr>
          <w:b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составил 100,37%, по сравнению с декабрем 2021 год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111,07% (в ноябре 2021 года – 100,96%, по сравнению с декабрем 2020 года – 107,51%), на продовольственные товары без плодоовощной проду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99,85%, плодоовощную продукцию – 105,58%, непродовольственные товар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06%,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7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потребительских цен на 0,5% и более зафиксирован в 23 субъектах Российской Федерации. В наибольшей степени – в Ненецком автономном округе (на 1,2%) в связи с удорожанием услуг (на 2,8%). В то же время отмечено снижение потребительских цен в Тюменской области (без автономных округов) (на 0,3%) и Новосибирской области (на 0,1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ябре значительное влияние на динамику цен на продовольственные товары оказало удорожание плодоовощной продукции. Так, огурцы подорожали на 32,5%, помидоры – на 16,9%, апельсины – на 9,0%, свекла столовая – на 4,5%, виноград – на 3,7%, картофель – на 2,8%. Одновременно подешевели: лимоны – на 2,5%, ягоды замороженные – на 1,6%, орехи – на 1,3%, яблоки и чеснок – на 0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огурцы в 17 субъектах Российской Федерации увеличились на 0,1-21,0%, в 43 субъектах – на 21,1-40,0%, в 24 субъектах – на 40,1-132,2%. В Чукотском автономном округе цены на огурцы снизились на 2,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помидоры в 22 субъектах Российской Федерации выросли на 3,9-13,0%, в 61 субъекте – на 13,1-64,9%. При этом в Чукотском автономном округе и Еврейской автономной области цены на помидоры снизились на 1,9% и 0,6%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ыросли цены: на икру лососевых рыб отечественную – на 2,4%, рыбу и кальмары мороженые, молоко стерилизованное, сырки творожные, глазированные шоколадом, консервы рыбные в томатном соусе, жевательную резинку, какао – на 0,9-1,4%, консервы мясные, рыбу мороженую разделанную (кроме лососевых пород), креветки мороженые, кофе в организациях быстрого обслуживания, сэндвичи типа «Гамбургер», мёд пчелиный, чай зеленый, печенье, пряники, сухие супы в пакетах – на 0,5-0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йца куриные в 18 субъектах Российской Федерации стали дороже на 0,1-1,0%, в 43 субъектах – на 1,1-9,2%. В 4 субъектах цены на яйца куриные не изменились. В 20 субъектах яйца куриные стали дешевле на 0,2-5,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довольственных товаров снизились цены: на крупу гречневую – на 4,1%, сахар-песок – на 3,8%, масло подсолнечное – на 2,2%, горох и фасоль – на 1,3%, крупы овсяную и перловую – на 1,2%, свинину бескостную, мясо кур – на 1,0%, маргарин, рис, чай черный пакетированный – на 0,9%, карамель, овсяные хлопья «Геркулес», чай черный, пиво – на 0,8%, окорочка куриные, печень говяжью, крупу манную – на 0,7%, фарш мясной, водку, коньяк – на 0,6%, соки фруктовые, вино игристое отечественное, молоко сгущенное с сахаром, майонез, муку пшеничную – на 0,5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ны на крупу гречневую в 33 субъектах Российской Федерации снизились на 0,2-4,0%, в 42 субъектах – на 4,1-16,0%. В 4 субъектах цены не изменились. В 6 субъектах крупа гречневая стала дороже на 0,7-6,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-песок в 48 субъектах Российской Федерации подешевел на 0,3-4,0%, в 33 субъектах – на 4,1-10,3%. В Ненецком автономном округе цены не изменились. В 3 субъектах сахар-песок подорожал на 0,7-3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масло подсолнечное в 42 субъектах Российской Федерации снизились на 0,2-3,0%, в 23 субъектах – на 3,1-7,5%. В 3 субъектах цены не изменились. В 17 субъектах масло подсолнечное стало дороже на 0,1-4,2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аблюдаемых непродовольственных товаров, входящих в рекомендуемый перечень товаров первой необходимости, подорожали: сухие корма для домашних животных – на 2,1%, бумажные столовые салфетки – на 1,8%, пасты зубные – на 1,2%, салфетки влажные, пеленки для новорожденных, мыло туалетное – на 0,7%, спички – на 0,6%, порошки стиральные и дезинфицирующие средства для поверхностей – на 0,3%, мыло хозяйственное – на 0,1%. В то же время снизились цены: на санитарно-гигиенические маски – на 1,6%, подгузники детские бумажные – на 0,9%, антисептики для рук – на 0,5%, бумагу туалетную – на 0,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дизельное топливо выросли на 2,9%, бензин автомобильный – на 0,1%, газовое моторное топливо – снизились на 2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ые материалы в среднем стали дешевле на 0,7%, в том числе: плиты древесностружечные, ориентированно-стружечные – на 2,4%, доски обрезные – на 1,6%, металлочерепица – на 0,9%. При этом выросли цены: на стекло оконное – на 0,6%, цемент тарированный – на 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их непродовольственных товаров стали дешевле: компьютеры планшетные – на 2,4%, телевизоры и флеш-накопители USB – на 2,3%, смартфоны – на 1,9%, мониторы для настольного компьютера, миксеры, блендеры – на 1,7%, печи микроволновые – на 1,2%, термометры медицинские безртутные (галинстановые) и плиты бытовые – на 1,1%, коляски для новорожденных, джинсы женские, кроссовки для взрослых – на 0,8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ноябре среди услуг более всего увеличились цены на авиаперелет в салоне экономического класса самолета – на 13,8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и прочих услуг подорожали: пересылка простого письма внутри России – на 7,8%, услуги сиделок – на 3,3%, прививка животного – на 1,8%, удаление зуба под местным обезболиванием – на 1,3%, годовая стоимость полиса добровольного страхования жилья от стандартных рисков – на 0,7%, аренда однокомнатных квартир у частных лиц, лечение кариеса – на 0,6%, абонентская плата за телевизионную антенну, подписка на онлайн-видеосервисы, первичный консультативный осмотр больного у стоматолога, годовая стоимость полиса добровольного страхования легкового автомобиля от стандартных рисков (КАСКО), ксерокопирование документа – на 0,5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индекс потребительских цен в ноябре 2022 года по сравнению </w:t>
        <w:br/>
        <w:t>с предыдущим месяцем в Красноярском крае сложился на уровне 100,6%,</w:t>
        <w:br/>
        <w:t xml:space="preserve">в том числе на продовольственные товары – 100,5%, непродовольственные </w:t>
        <w:br/>
        <w:t>товары – 100,1%, услуги населению – 101,3%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еди субъектов РФ Сибирского федерального округа в рейтинге </w:t>
        <w:br/>
        <w:t xml:space="preserve">по сводному индексу потребительских цен в ноябре 2022 года по отношению </w:t>
        <w:br/>
        <w:t>к предыдущему месяцу Красноярский край занимал 9 место, за период с начала 2022 года – 4 место.</w:t>
      </w:r>
    </w:p>
    <w:p>
      <w:pPr>
        <w:pStyle w:val="TextBodyIndent"/>
        <w:spacing w:lineRule="auto" w:line="240"/>
        <w:rPr/>
      </w:pPr>
      <w:r>
        <w:rPr>
          <w:spacing w:val="-4"/>
          <w:szCs w:val="28"/>
          <w:lang w:val="en-US" w:eastAsia="en-US"/>
        </w:rPr>
        <w:t xml:space="preserve">В ноябре 2022 года наибольшее влияние на формирование индекса потребительских цен на </w:t>
      </w:r>
      <w:r>
        <w:rPr>
          <w:b/>
          <w:spacing w:val="-4"/>
          <w:szCs w:val="28"/>
          <w:lang w:val="en-US" w:eastAsia="en-US"/>
        </w:rPr>
        <w:t>продовольственные товары (100,5%),</w:t>
      </w:r>
      <w:r>
        <w:rPr>
          <w:spacing w:val="-4"/>
          <w:szCs w:val="28"/>
          <w:lang w:val="en-US" w:eastAsia="en-US"/>
        </w:rPr>
        <w:t xml:space="preserve"> главным образом, оказало повышение цен на плодоовощную продукцию, включая картофель (огурцы свежие подорожали на 30,7%, помидоры свежие – на 19,3%, апельсины – на 13,0%, при одновременном снижении цен на яблоки – на 2,7%, бананы – на 3,1%). Также рост цен отмечен на продукцию общественного питания (обед в столовой, кафе, закусочной, кроме столовой в организации, подорожал на 1,2%, продукция предприятий общественного питания быстрого обслуживания (сэндвич типа «Гамбургер») – на 1,8%), яйца куриные (на 5,4%), чай, кофе, какао (кофе натуральный растворимый – на 4,7%).</w:t>
      </w:r>
    </w:p>
    <w:p>
      <w:pPr>
        <w:pStyle w:val="TextBodyIndent"/>
        <w:spacing w:lineRule="auto" w:line="240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>Вместе с тем наблюдалось значимое снижение цен на сахар (на 7,4%), мясопродукты (пельмени, манты, равиоли подешевели на 3,3%, куры охлажденные и мороженые – на 1,4%, сосиски, сардельки – на 1,1%), кондитерские изделия (шоколад – на 4,2%, печенье – на 1,3%), макаронные и крупяные изделия (крупа гречневая-ядрица – на 9,0%).</w:t>
      </w:r>
    </w:p>
    <w:p>
      <w:pPr>
        <w:pStyle w:val="Normal"/>
        <w:spacing w:before="0" w:after="240"/>
        <w:ind w:firstLine="720"/>
        <w:contextualSpacing/>
        <w:jc w:val="both"/>
        <w:rPr/>
      </w:pPr>
      <w:r>
        <w:rPr>
          <w:spacing w:val="-4"/>
          <w:sz w:val="28"/>
          <w:szCs w:val="28"/>
          <w:lang w:val="en-US" w:eastAsia="en-US"/>
        </w:rPr>
        <w:t>В ноябре 2022 года</w:t>
      </w:r>
      <w:r>
        <w:rPr>
          <w:b/>
          <w:spacing w:val="-4"/>
          <w:sz w:val="28"/>
          <w:szCs w:val="28"/>
          <w:lang w:val="en-US" w:eastAsia="en-US"/>
        </w:rPr>
        <w:t xml:space="preserve"> </w:t>
      </w:r>
      <w:r>
        <w:rPr>
          <w:spacing w:val="-4"/>
          <w:sz w:val="28"/>
          <w:szCs w:val="28"/>
          <w:lang w:val="en-US" w:eastAsia="en-US"/>
        </w:rPr>
        <w:t>по отношению к предыдущему месяцу увеличение потребительских цен на</w:t>
      </w:r>
      <w:r>
        <w:rPr>
          <w:b/>
          <w:spacing w:val="-4"/>
          <w:sz w:val="28"/>
          <w:szCs w:val="28"/>
          <w:lang w:val="en-US" w:eastAsia="en-US"/>
        </w:rPr>
        <w:t xml:space="preserve"> непродовольственные товары </w:t>
      </w:r>
      <w:r>
        <w:rPr>
          <w:spacing w:val="-4"/>
          <w:sz w:val="28"/>
          <w:szCs w:val="28"/>
          <w:lang w:val="en-US" w:eastAsia="en-US"/>
        </w:rPr>
        <w:t>(</w:t>
      </w:r>
      <w:r>
        <w:rPr>
          <w:b/>
          <w:spacing w:val="-4"/>
          <w:sz w:val="28"/>
          <w:szCs w:val="28"/>
          <w:lang w:val="en-US" w:eastAsia="en-US"/>
        </w:rPr>
        <w:t>на 0,1%</w:t>
      </w:r>
      <w:r>
        <w:rPr>
          <w:spacing w:val="-4"/>
          <w:sz w:val="28"/>
          <w:szCs w:val="28"/>
          <w:lang w:val="en-US" w:eastAsia="en-US"/>
        </w:rPr>
        <w:t xml:space="preserve">) обусловлено, </w:t>
        <w:br/>
        <w:t xml:space="preserve">в большей степени, ростом цен на табачные изделия (сигареты с фильтром подорожали на 0,8%), одежду и белье (комплект постельного белья полутораспальный из хлопчатобумажной ткани – на 3,5%, куртка мужская с верхом из плащевых тканей утепленная – на 4,2%, пальто женское зимнее из шерстяных или полушерстяных тканей с меховым воротником – на 1,8%, блузка женская – на 1,6%), топливо моторное (дизельное топливо – на 4,1%, бензин автомобильный марки АИ-95 – на 0,2%), ювелирные изделия (кольцо обручальное золотое – на 2,6%), товары для садоводства (свежесрезанные цветы – на 4,7%). </w:t>
      </w:r>
    </w:p>
    <w:p>
      <w:pPr>
        <w:pStyle w:val="Normal"/>
        <w:spacing w:before="0" w:after="240"/>
        <w:ind w:firstLine="720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>При этом наблюдалось значимое уменьшение цен на строительные материалы (плиты древесностружечные, ориентированно-стружечные подешевели на 8,2%, доска обрезная – на 2,9%, мойка из нержавеющей стали для кухни – на 2,0%), обувь кожаную, текстильную и комбинированную (кроссовые туфли для взрослых – на 3,8%, сапоги женские зимние с верхом из натуральной кожи – на 2,0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В ноябре 2022 года по отношению к предыдущему месяцу зафиксирован рост </w:t>
      </w:r>
      <w:r>
        <w:rPr>
          <w:b/>
          <w:spacing w:val="-4"/>
          <w:sz w:val="28"/>
          <w:szCs w:val="28"/>
        </w:rPr>
        <w:t xml:space="preserve">цен (тарифов) </w:t>
      </w:r>
      <w:r>
        <w:rPr>
          <w:spacing w:val="-4"/>
          <w:sz w:val="28"/>
          <w:szCs w:val="28"/>
        </w:rPr>
        <w:t xml:space="preserve">в целом по группе </w:t>
      </w:r>
      <w:r>
        <w:rPr>
          <w:b/>
          <w:spacing w:val="-4"/>
          <w:sz w:val="28"/>
          <w:szCs w:val="28"/>
        </w:rPr>
        <w:t>услуг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1,3%</w:t>
      </w:r>
      <w:r>
        <w:rPr>
          <w:spacing w:val="-4"/>
          <w:sz w:val="28"/>
          <w:szCs w:val="28"/>
        </w:rPr>
        <w:t>, вызванный, в большей степени, увеличением стоимости услуг пассажирского транспорта (полет в салоне экономического класса самолета подорожал на 22,1%), жилищных и коммунальных услуг, включая аренду квартир (стоимость аренды однокомнатной и двухкомнатной квартир у частных лиц выросла на 4,5% и на 2,7% соответственно), бытовых услуг (стрижка модельная в женском зале подорожала на 1,4%, маникюр – на 1,8%, регулировка развала-схождения колес легкового автомобиля – на 1,3%, услуги организатора проведения торжеств – на 3,8%), медицинских услуг (изготовление коронки – на 7,4%, лечение кариеса – на 4,7%, удаление зуба под местным обезболиванием – на 4,3%, изготовление съёмного протеза – на 2,5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>Вместе с тем наблюдалось снижение тарифов на услуги страхования (годовая стоимость полиса добровольного страхования легкового автомобиля от стандартных рисков (КАСКО) уменьшилась на 4,6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/>
      </w:pPr>
      <w:r>
        <w:rPr>
          <w:spacing w:val="-2"/>
          <w:sz w:val="28"/>
          <w:szCs w:val="28"/>
          <w:lang w:val="en-US" w:eastAsia="en-US"/>
        </w:rPr>
        <w:t xml:space="preserve">В январе-ноябре 2022 года наибольший вклад в формирование индекса потребительских цен на </w:t>
      </w:r>
      <w:r>
        <w:rPr>
          <w:b/>
          <w:spacing w:val="-2"/>
          <w:sz w:val="28"/>
          <w:szCs w:val="28"/>
          <w:lang w:val="en-US" w:eastAsia="en-US"/>
        </w:rPr>
        <w:t>продовольственные товары</w:t>
      </w:r>
      <w:r>
        <w:rPr>
          <w:spacing w:val="-2"/>
          <w:sz w:val="28"/>
          <w:szCs w:val="28"/>
          <w:lang w:val="en-US" w:eastAsia="en-US"/>
        </w:rPr>
        <w:t xml:space="preserve"> оказал рост цен </w:t>
        <w:br/>
        <w:t xml:space="preserve">на мясопродукты (пельмени, манты, равиоли подорожали на 11,3%, фарш мясной – на 9,8%, говядина, кроме бескостного мяса, – на 22,7%, сосиски, сардельки – на 7,7%, говядина бескостная – на 18,7%), кондитерские изделия (печенье – на 24,5%, кексы, рулеты – на 21,9%, конфеты мягкие, глазированные шоколадом, – на 29,4%), алкогольные напитки (пиво – на 11,5%, вино виноградное столовое (сухое, полусухое, полусладкое) крепостью до 14% об. спирта и содержанием до 8% сахара – на 13,9%). Также весомым было повышение цен на продукцию общественного питания (обед в столовой, кафе, закусочной, кроме столовой в организации, подорожал на 12,9%, продукция предприятий общественного питания быстрого обслуживания (сэндвич типа «Гамбургер») – на 18,0%), молоко и молочную продукцию (молоко питьевое цельное пастеризованное 2,5-3,2% жирности – на 12,5%, творог – на 13,0%, кисломолочные продукты – на 12,5%, сметана – на 8,0%, молоко сгущенное с сахаром – на 26,6%), чай, кофе, какао (кофе натуральный растворимый – на 33,4%, кофе натуральный в зернах и молотый – на 34,5%, чай черный байховый – на 29,4%), рыбопродукты (консервы рыбные натуральные </w:t>
        <w:br/>
        <w:t xml:space="preserve">и с добавлением масла – на 22,8%, рыба мороженая неразделанная – на 10,0%, рыба мороженая разделанная, кроме лососевых пород, – на 13,1%, соленые и копченые деликатесные продукты из рыбы – на 14,2%). 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Вместе с тем наблюдалось снижение цен на плодоовощную продукцию, включая картофель (снизилась цена на картофель – на 36,6%, капусту белокочанную свежую – на 46,1%, огурцы свежие на 13,4%, виноград – на 12,6%, при этом бананы подорожали на 22,2%), яйца – на 11,8%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ноябре 2022 года по отношению к декабрю 2021 года индекс потребительских цен в Красноярском крае </w:t>
      </w:r>
      <w:r>
        <w:rPr>
          <w:sz w:val="28"/>
          <w:szCs w:val="28"/>
        </w:rPr>
        <w:t>составил</w:t>
      </w:r>
      <w:r>
        <w:rPr>
          <w:b/>
          <w:sz w:val="28"/>
          <w:szCs w:val="28"/>
        </w:rPr>
        <w:t xml:space="preserve"> 110,9%</w:t>
      </w:r>
      <w:r>
        <w:rPr>
          <w:sz w:val="28"/>
          <w:szCs w:val="28"/>
        </w:rPr>
        <w:t>,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ибольший вклад в формирование значения сводного индекса потребительских цен внесло повышение цен на непродовольственные товары (доля в общем приросте цен – 38,2%) и продовольственные товары (доля в общем приросте цен – 35,5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оимость условного (минимального) набора продуктов питания</w:t>
      </w:r>
      <w:r>
        <w:rPr>
          <w:sz w:val="28"/>
          <w:szCs w:val="28"/>
        </w:rPr>
        <w:t xml:space="preserve"> в расчете на месяц в среднем по России в конце ноября 2022 года составила 5 511,28 руб. и по сравнению с предыдущим месяцем увеличилась на 0,2% (5 500,07 руб. месяцем ранее), с начала года увеличилась на 5,3% (в декабре 2021 года стоимость составила 5 234,8 руб.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инимального набора продуктов питания </w:t>
      </w:r>
      <w:r>
        <w:rPr>
          <w:b/>
          <w:sz w:val="28"/>
          <w:szCs w:val="28"/>
        </w:rPr>
        <w:t>в Красноярском крае</w:t>
      </w:r>
      <w:r>
        <w:rPr>
          <w:sz w:val="28"/>
          <w:szCs w:val="28"/>
        </w:rPr>
        <w:t xml:space="preserve"> на конец ноября 2022 года составила </w:t>
      </w:r>
      <w:bookmarkStart w:id="0" w:name="OLE_LINK1"/>
      <w:r>
        <w:rPr>
          <w:sz w:val="28"/>
          <w:szCs w:val="28"/>
        </w:rPr>
        <w:t xml:space="preserve">6 258,53 </w:t>
      </w:r>
      <w:bookmarkEnd w:id="0"/>
      <w:r>
        <w:rPr>
          <w:sz w:val="28"/>
          <w:szCs w:val="28"/>
        </w:rPr>
        <w:t>руб. в расчете на одного человека и за месяц увеличилась на 0,1% (6 253,68 руб. месяцем ранее), с начала года увеличилась на 4,4% (в декабре 2021 года стоимость составила 5 994,9 руб.). В ноябре 2021 года составила 5 882,1 руб. в расчете на одного человека и за месяц увеличилась на 3,3%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8"/>
          <w:szCs w:val="28"/>
        </w:rPr>
        <w:t>в Красноярском крае в ноябре 2022 года по отношению к предыдущему месяцу значение индекса цен производителей сельскохозяйственной продукции (95,8%) сложилось под влиянием снижения цен на продукцию растениеводства (на 11,8%) и животноводства (на 0,1%)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о данным Федеральной службы государственной статистики средняя цена на пшеницу по России в ноябре 2022 года составила 10 822,61 руб./т, что выше на 2,3% средней цены за предыдущий месяц (10</w:t>
      </w:r>
      <w:r>
        <w:rPr>
          <w:szCs w:val="28"/>
          <w:lang w:val="en-US"/>
        </w:rPr>
        <w:t> </w:t>
      </w:r>
      <w:r>
        <w:rPr>
          <w:szCs w:val="28"/>
        </w:rPr>
        <w:t>584,24 руб./т), средняя цена по Сибирскому федеральному округу снизилась на 0,2% и составила 10 466,38 руб./т (10 491,28 руб./т месяцем ранее) и по Красноярскому краю снизилась на 14,8% и составила 9 368,82 руб./т (11 000,78 руб./т месяцем ране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наблюдалось изменение минимальных и максимальных цен на пшеницу 5 класса (фуражную), средняя цена по России в ноябре 2022 года составила 9 361,31 руб./т, что выше (на 0,7%) средней цены за предыдущий месяц (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0,46 руб./т), средняя цена по Сибирскому федеральному округу стала выше на 10,2% и составила 10 395,11 руб./т (9 432,28 руб./т месяцем ранее), по Красноярскому краю снизилась на 20,9% и составила 6 976,32 руб./т (8 819,97 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цены на другие зерновые культуры в Красноярском крае также изменились: на овес цена снизилась на 14,7% и составила 7 178,39 руб./т (8 419,32 руб./т в месяцем ранее), на ячмень цена в отчетном периоде не фиксировалась (6 274,93 руб./т в октябре текущего года)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а на рожь в отчетном периоде не фиксировалась (8 048,47 руб./т в сентябре 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i/>
          <w:szCs w:val="28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Cs w:val="28"/>
        </w:rPr>
        <w:t xml:space="preserve"> в ноябре 2022 года по сравнению с декабрем 2021 года повышение цен в животноводстве связано преимущественно с ростом цен на молоко сырое крупного рогатого скота (на 10,2%) и на крупный рогатый скот (на 1,9%). Вместе с тем зафиксировано снижение цен на яйца (на 14,9%) и на свиней (на 2,6%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ым Красноярскстата снижение средних цен (без НДС) сельхозтоваропроизводителей в крае в ноябре 2022 года по сравнению к предыдущему месяцу на мясо КРС (в живом весе) составило 1,1% (116,9 тыс.руб./т против 118,2 тыс.руб./т), на мясо птицы (в живом весе) цена значительно снизилась (на 23,3%) и составила 88,9 тыс.руб./т против 115,9 тыс.руб./т месяцем ранее и на мясо свиней (в живом весе) цена снизилась на 0,5% и составила 127,1 тыс.руб./т (127,8 тыс.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асноярскстата в ноябре 2022 года, по сравнению с предыдущим месяцем, средняя цена на молоко снизилась на 0,7% и составила 32 487,1 руб./т., данные ниже цены октября 2022 года на 219,7 руб./т. и выше цены ноября 2021 года на 4 779,5 руб./т (на 17,2%)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  <w:r>
        <w:rPr>
          <w:color w:val="000000"/>
          <w:sz w:val="28"/>
          <w:szCs w:val="28"/>
        </w:rPr>
        <w:t>Надои молока на одну корову в сельскохозяйственных организациях, не относящихся к субъектам малого предпринимательства, в январе-ноябре 2022 года составили 6 434 килограммов (в январе-ноябре 2021 года – 5 878 килограммов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рае средняя цена сельхозтоваропроизводителей на яйца куриные в отчетном периоде составила 5 287,35 руб./тыс.шт., что выше цены предыдущего месяца на 478,1 руб./тыс.шт. (на 9,9%), но ниже цены зафиксированной в ноябре 2021 года на 639,8 руб./тыс.шт. или на 10,8% (5 927,1 руб./тыс.шт.).</w:t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екс цен производителей на муку пшеничную по России в отчетном периоде составил 98,1% и вырос, по отношению к предыдущему месяцу на 1,1%, по Сибирскому федеральному округу увеличился на 1,4% и составил 98,4%, в Красноярском крае по отношению к предыдущему месяцу индекс цен составил 98,0%, стал выше на 3,0%. Индексы цен производителей на муку пшеничную и хлебобулочные изделия в ноябре 2022 года представлены в таблице 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расноярском крае отпускная цена производителей муки пшеничной хлебопекарной первого сорта в ноябре 2022 года снизилась на 1,2% (20 040,1 руб./т против 20 288,6 руб./т), в Сибирском федеральном округе цена снизилась на 2,6% и составила 20 069,73 руб./т (20 596,18 руб./т месяцем ранее), и в России цена уменьшилась на 3,1% и составила 19 667,13 руб./т (20 300,12 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наблюдалось изменение цен на хлеб и хлебобулочные изделия недлительного хранения, в ноябре 2022 года цена снизилась на 1,7% и составила 113 217,7 руб./т (115 169,1 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дексы цен производителей на муку пшеничную 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хлебобулочные изделия в ноябре 2022 год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2042"/>
      </w:tblGrid>
      <w:tr>
        <w:trPr>
          <w:trHeight w:val="46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5,04</w:t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5,0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4,9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,4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4,81</w:t>
            </w:r>
          </w:p>
        </w:tc>
      </w:tr>
      <w:tr>
        <w:trPr>
          <w:trHeight w:val="19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,0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0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2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32</w:t>
            </w:r>
          </w:p>
        </w:tc>
      </w:tr>
      <w:tr>
        <w:trPr>
          <w:trHeight w:val="1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5,1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1,9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,1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1,1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,3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,6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,4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107,25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нет данных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</w:p>
    <w:p>
      <w:pPr>
        <w:pStyle w:val="Normal"/>
        <w:ind w:left="11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ябре 2022 года по сравнению с октябрем 2022 года индекс потребительских цен на бензин автомобильный составил</w:t>
      </w:r>
      <w:r>
        <w:rPr>
          <w:b/>
          <w:bCs/>
          <w:sz w:val="28"/>
          <w:szCs w:val="28"/>
        </w:rPr>
        <w:t xml:space="preserve"> 100,1%</w:t>
      </w:r>
      <w:r>
        <w:rPr>
          <w:sz w:val="28"/>
          <w:szCs w:val="28"/>
        </w:rPr>
        <w:t xml:space="preserve"> (по сравнению с декабрем 2021 года – 100,9%, с ноябрем 2021 года –101,8%); индекс цен производителей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 – </w:t>
      </w:r>
      <w:r>
        <w:rPr>
          <w:b/>
          <w:bCs/>
          <w:sz w:val="28"/>
          <w:szCs w:val="28"/>
        </w:rPr>
        <w:t>88,4% </w:t>
      </w:r>
      <w:r>
        <w:rPr>
          <w:sz w:val="28"/>
          <w:szCs w:val="28"/>
        </w:rPr>
        <w:t>(по сравнению с декабрем 2021 года – 59,9%, с ноябрем 2021 года – 54,8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ноябре рост </w:t>
      </w:r>
      <w:r>
        <w:rPr>
          <w:b/>
          <w:bCs/>
          <w:color w:val="000000"/>
          <w:sz w:val="28"/>
          <w:szCs w:val="28"/>
        </w:rPr>
        <w:t>потребительских цен</w:t>
      </w:r>
      <w:r>
        <w:rPr>
          <w:color w:val="000000"/>
          <w:sz w:val="28"/>
          <w:szCs w:val="28"/>
        </w:rPr>
        <w:t> на бензин автомобильный на 0,2% и более отмечался в 29 субъектах Российской Федерации. Заметнее всего он подорожал в Чеченской Республике – на 4,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цен на бензин автомобильный наблюдалось в 12 субъектах Российской Федерации. Более всего он подешевел в Ханты-Мансийском автономном округе – Югре – на 1,1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ноябре 2022 года по сравнению с октябрем </w:t>
      </w:r>
      <w:r>
        <w:rPr>
          <w:b/>
          <w:bCs/>
          <w:color w:val="000000"/>
          <w:sz w:val="28"/>
          <w:szCs w:val="28"/>
        </w:rPr>
        <w:t>цены производителей</w:t>
      </w:r>
      <w:r>
        <w:rPr>
          <w:color w:val="000000"/>
          <w:sz w:val="28"/>
          <w:szCs w:val="28"/>
        </w:rPr>
        <w:t> на бензин автомобильный в среднем стали ниже на 11,6%. Он подешевел почти во всех субъектах Российской Федерации, занимающихся производством бензина. Более всего цены на него снизились в Республике Татарстан – на 21,9%, Иркутской области – на 21,4%, Республике Башкортостан и Сахалинской области – на 20,4%, Ленинградской области – на 18,0%, Саратовской области – на 13,2%. Увеличение цен на бензин отмечено в Омской области – на 1,0%. В Республике Саха (Якутия) цены на бензин автомобильный сохранились на уровне октября 2022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е цены на бензин автомобильный в ноябре 2022 года в среднем по Российской Федерации превышали цены производителей в 4,0 раза (в ноябре 2021 года – в 2,1 раз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ноябре 2022 года по сравнению с октябрем цены производителей на нефть увеличились на 2,6% (по сравнению с декабрем 2021 года уменьшились на 25,4%), тарифы на ее перекачку трубопроводным транспортом стали ниже на 0,2% (по сравнению с декабрем 2021 года – снизились на 4,5%). Средние потребительские цены на бензин автомобильный и дизельное топливо по СФО в ноябре 2022 года представлены в таблице 2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редние потребительские цены на бензин автомобильный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и дизельное топливо по СФО в ноябре 2022 года (руб./л) (по выборочному кру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ниторинга министерства края самые низкие закупочные цены на бензин АИ–92 в ноябре 2022 года (31 418 – 40 000 руб./т) отмечены специалистами управлений (отделов) сельского хозяйства муниципальных образований в сельскохозяйственных организациях: Ачинского, Абанского, Емельяновского, Енисейского, Канского и Шушенского районов; максимальная цена (65 000 – 65 180 руб./т) – зафиксирована в Назаровском и Уяр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изельное топливо по минимальным ценам (42 820 – 49 500 руб./т) закуплено в ноябре текущего года сельскохозяйственными предприятиями: Балахтинского, Енисейского, Канского и Тюхтетского районов; максимальная цена (71 512 – 78 500 руб./т) – зафиксирована в Абанском, Большемуртинском, Нижнеингашском, Пировском, Рыбинском и Уярском районах.</w:t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острышева Наталья Степановна, 221-07-82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2-12-08T09:41:00Z</cp:lastPrinted>
  <dcterms:modified xsi:type="dcterms:W3CDTF">2023-01-17T03:00:00Z</dcterms:modified>
  <cp:revision>42</cp:revision>
  <dc:subject/>
  <dc:title>ИНФОРМАЦИЯ</dc:title>
</cp:coreProperties>
</file>