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декабр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декабре 2022 года по сравнению с ноябр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78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1,94% (в декабре 2021 года – 100,82%, по сравнению с декабрем 2020 года – 108,39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1%, плодоовощную продукцию – 105,83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5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2,0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9% и более зафиксирован в 43 субъектах Российской Федерации. В наибольшей степени (на 2,1%) – в Ненецком автономном округе в связи с удорожанием услуг (на 6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цены на плодоовощную продукцию в среднем увеличились на 5,8%, в том числе на огурцы – на 31,3%, морковь – на 12,1%, свеклу столовую – на 10,7%, лук репчатый – на 10,2%, виноград – на 9,4%, капусту белокочанную – на 6,8%, помидоры – на 5,6%, картофель – на 3,5%. В то же время апельсины подешевели на 4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 в 10 субъектах Российской Федерации подорожали на 4,7-15,0%, в 36 субъектах – на 15,1-30,0%, в 38 субъектах – на 30,1-53,8%. В Чукотском автономном округе цены на огурцы не измен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 в 45 субъектах Российской Федерации стала дороже на 0,3-10,0%, в 27 субъектах – на 10,1-20,0%, в 6 субъектах – на 20,1-47,6%. В Чукотском автономном округе цены не изменились. В 6 субъектах Российской Федерации цены на морковь снизились на 0,1-5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свеклу столовую в 44 субъектах Российской Федерации выросли на 0,4-10,0%, в 26 субъектах – на 10,1-20,0%, в 4 субъектах – на 20,1-45,2%. В Чукотском автономном округе и Еврейской автономной области цены не изменились. В 9 субъектах цены на свеклу столовую снизились на 0,2-2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из продовольственных товаров подорожали: яйца куриные – на 2,8%, икра лососевых рыб – на 1,6%, жевательная резинка – на 0,8%, рыба неразделанная и кальмары мороженые, консервы томатные, овощи замороженные – на 0,7%, говядина (кроме бескостного мяса), мясо индейки, сыры сычужные твердые и мягкие, молоко пастеризованное, кисломолочные продукты, сырки творожные, глазированные шоколадом, чай зеленый, хлопья из злаков, пряники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яйца куриные в 52 субъектах Российской Федерации увеличились на 0,1-4,0%, в 27 субъектах – на 4,1-14,5%. В Санкт-Петербурге, Калининградской и Псковской областях цены не изменились. В Тверской и Ленинградской областях, а также в Ненецком автономном округе цены на яйца куриные снизились на 1,0-3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 же время из продовольственных товаров подешевели: сахар-песок – на 4,8%, крупа гречневая – на 4,1%, соки фруктовые – на 1,2%, рис, горох и фасоль – на 1,1%, мука пшеничная, крупы овсяная и перловая, шоколад и конфеты шоколадные – на 0,8%, мясо кур, печень говяжья, филе сельди – на 0,7%, масло подсолнечное, соль поваренная, сухие супы в пакетах, вино игристое отечественное – на 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сахар-песок в 51 субъекте Российской Федерации снизились на 0,2-5,0%, в 31 субъекте – на 5,1-9,9%. В Чукотском автономном округе цены не изменились. В Республике Саха (Якутия) и Ненецком автономном округе сахар-песок подорожал на 0,5% и 3,8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упа гречневая в 40 субъектах Российской Федерации подешевела на 0,2-5,0%, в 37 субъектах – на 5,1-14,6%. В 3 субъектах цены не изменились. В 5 субъектах крупа гречневая подорожала на 0,5-2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из непродовольственных товаров более всего выросли цены на дизельное топливо – на 2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выросли цены: на спички – на 0,9%, пеленки для новорожденных, салфетки влажные – на 0,5%, гигиенические прокладки, сухие корма для домашних животных – на 0,4%, бумажные столовые салфетки – на 0,3%, мыло туалетное, щетки зубные – на 0,2%. Одновременно снизились цены на подгузники детские – на 0,5%, санитарно-гигиенические маски, бумагу туалетную, дезинфицирующие средства для поверхностей – на 0,3%, антисептики для рук, пасты зубные, порошки стиральные – на 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бензин автомобильный практически не изменились. Цены на газовое моторное топливо снизились на 1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плиты древесностружечные, ориентированно-стружечные – на 2,7%, компьютеры планшетные – на 2,1%, ювелирные изделия – на 2,0%, машины стиральные, смартфоны, ноутбуки, телевизоры, флеш-накопители USB, доски обрезные – на 1,4-1,7%, шины для легкового автомобиля, холодильники, ламинат, рубероид, металлочерепицу, туалетную воду, отдельные виды одежды и обуви – на 0,5-1,2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екабре рост тарифов на услуги организаций ЖКХ, оказываемые населению, наблюдался во всех субъектах Российской Федерации. При этом коммунальные услуги более всего подорожали: в Еврейской автономной области – на 15,4%, Кемеровской области – на 14,1%, Хабаровском крае – на 12,2%, Забайкальском крае – на 11,7%, Карачаево-Черкесской Республике – на 10,8%, Алтайском крае – на 10,0%. Наибольшее увеличение тарифов на жилищные услуги (без аренды квартир) зафиксировано: в Псковской области – на 5,7%, Ярославской области – на 5,5%, Московской области – на 4,0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прочих наблюдаемых услуг подорожали: абонентская плата за пакет услуг сотовой связи – на 2,8%, прививка животного – на 1,4%, лечебный массаж – на 1,1%, годовая стоимость полиса обязательного страхования гражданской ответственности владельцев транспортных средств (ОСАГО), физиотерапевтическое лечение – на 0,7%, ксерокопирование документа – на 0,6%, дополнительные занятия для детей дошкольного возраста, первичный консультативный прием у врача специалиста, первичный консультативный осмотр больного у стоматолога – на 0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декабре 2022 года по сравнению </w:t>
        <w:br/>
        <w:t>с предыдущим месяцем в Красноярском крае сложился на уровне 101,1%,</w:t>
        <w:br/>
        <w:t xml:space="preserve">в том числе на продовольственные товары – 100,8%, непродовольственные </w:t>
        <w:br/>
        <w:t>товары – 100,0%, услуги населению – 103,1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декабре 2022 года по отношению </w:t>
        <w:br/>
        <w:t>к предыдущему месяцу Красноярский край занимал 10 место, за период с начала 2022 года – разделял 4-5 место с Алтайским краем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декабре 2022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8"/>
          <w:lang w:val="en-US" w:eastAsia="en-US"/>
        </w:rPr>
        <w:t>продовольственные товары (100,8%),</w:t>
      </w:r>
      <w:r>
        <w:rPr>
          <w:spacing w:val="-4"/>
          <w:sz w:val="28"/>
          <w:szCs w:val="28"/>
          <w:lang w:val="en-US" w:eastAsia="en-US"/>
        </w:rPr>
        <w:t xml:space="preserve"> главным образом, оказало повышение цен на плодоовощную продукцию, включая картофель (огурцы свежие подорожали на 39,1%, яблоки – на 5,9%, бананы – на 6,8%, картофель – на 8,2%, лук репчатый – на 20,2%). Также рост цен отмечен на яйца куриные (на 5,8%), рыбопродукты (рыба мороженая неразделанная – на 2,1%, рыба соленая, маринованная, копченая – на 3,7%, сельдь соленая – на 2,3%).</w:t>
      </w:r>
    </w:p>
    <w:p>
      <w:pPr>
        <w:pStyle w:val="Normal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Вместе с тем наблюдалось значимое снижение цен на сахар (на 5,6%), алкогольные напитки (коньяк ординарный отечественный подешевел на 2,0%, вино игристое отечественное – на 2,1%, водка крепостью 40% об. спирта и выше – на 0,7%), макаронные и крупяные изделия (крупа гречневая-ядрица – на 4,2%, вермишель – на 3,7%, макаронные изделия из пшеничной муки высшего сорта – на 1,0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В декабре 2022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 xml:space="preserve">по отношению к предыдущему месяцу  потребительские цены в целом по группе 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х товаров не изменились </w:t>
      </w:r>
      <w:r>
        <w:rPr>
          <w:spacing w:val="-4"/>
          <w:sz w:val="28"/>
          <w:szCs w:val="28"/>
          <w:lang w:val="en-US" w:eastAsia="en-US"/>
        </w:rPr>
        <w:t>(индекс составил</w:t>
      </w:r>
      <w:r>
        <w:rPr>
          <w:b/>
          <w:spacing w:val="-4"/>
          <w:sz w:val="28"/>
          <w:szCs w:val="28"/>
          <w:lang w:val="en-US" w:eastAsia="en-US"/>
        </w:rPr>
        <w:t xml:space="preserve"> 100,0%</w:t>
      </w:r>
      <w:r>
        <w:rPr>
          <w:spacing w:val="-4"/>
          <w:sz w:val="28"/>
          <w:szCs w:val="28"/>
          <w:lang w:val="en-US" w:eastAsia="en-US"/>
        </w:rPr>
        <w:t>). При этом увеличение цен наблюдалось на медицинские товары (корригирующие очки подорожали на 3,8%, «Аскорбиновая кислота» – на 6,7%, «Аципол» – на 4,0%), средства связи (смартфон – на 1,7%), одежду и белье (блузка женская – на 3,7%, костюм-двойка мужской из шерстяных, полушерстяных или смесовых  тканей – на 3,5%, пальто женское зимнее из шерстяных или полушерстяных тканей с меховым воротником – на 1,6%, платье (платье-костюм) женское из полушерстяных или смесовых тканей – на 1,4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Снижение цен отмечалось на ювелирные изделия (кольцо обручальное золотое подешевело на 6,2%), парфюмерно-косметические товары (крем для лица – на 4,9%, краска для волос – на 3,9%, гель для душа – на 1,6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декабре 2022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3,1%</w:t>
      </w:r>
      <w:r>
        <w:rPr>
          <w:spacing w:val="-4"/>
          <w:sz w:val="28"/>
          <w:szCs w:val="28"/>
        </w:rPr>
        <w:t>, вызванный, в большей степени, увеличением стоимости жилищных и коммунальных услуг, включая аренду квартир (стоимость отопления выросла на 10,3%, водоснабжения горячего – на 10,2%, водоснабжения холодного – на 9,4%, водоотведения – на 8,4%), услуг пассажирского транспорта (полет в салоне экономического класса самолета – на 15,9), услуг банков (плата за пользование потребительским кредитом (процентная ставка в стоимостном выражении) – на 1,3%), бытовых услуг (помывка в бане в общем отделении подорожала на 4,5%, маникюр – на 1,4%, мойка легкового автомобиля – на 1,0%, услуги организатора проведения торжеств – на 3,9%, шиномонтаж колес легкового автомобиля – на 0,7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месте с тем наблюдалось снижение тарифов на услуги в сфере зарубежного туризма (стоимость поездки в Турцию уменьшилась на 9,8%, в отдельные страны Юго-Восточной Азии – на 5,4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В январе-декабр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  <w:lang w:val="en-US" w:eastAsia="en-US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>на мясопродукты (пельмени, манты, равиоли подорожали на 14,3%, фарш мясной – на 10,5%, говядина, кроме бескостного мяса, – на 22,9%, сосиски, сардельки – на 7,9%, говядина бескостная – на 18,8%), кондитерские изделия (печенье – на 24,5%, кексы, рулеты – на 22,1%, конфеты мягкие, глазированные шоколадом, – на 28,2%), алкогольные напитки (пиво – на 12,2%, вино виноградное столовое (сухое, полусухое, полусладкое) крепостью до 14% об. спирта и содержанием до 8% сахара – на 13,7%), продукцию общественного питания (обед в столовой, кафе, закусочной, кроме столовой в организации, – на 12,9%, продукция предприятий общественного питания быстрого обслуживания (сэндвич типа «Гамбургер») – на 18,9%). Также весомым было повышение цен на молоко и молочную продукцию (молоко питьевое цельное пастеризованное 2,5-3,2% жирности подорожало на 12,7%, творог – на 12,8%, кисломолочные продукты – на 11,7%, сметана – на 7,6%, молоко сгущенное с сахаром – на 27,5%), чай, кофе, какао (кофе натуральный растворимый – на 28,5%, кофе натуральный в зернах и молотый – на 40,3, чай черный байховый – на 30,1), рыбопродукты (рыба мороженая неразделанная – на 12,4%, консервы рыбные натуральные и с добавлением масла – на 23,0%, рыба мороженая разделанная, кроме лососевых пород, – на 13,3%, соленые и копченые деликатесные продукты из рыбы – на 14,1%). Вместе с тем наблюдалось снижение цен на яйца – на 6,7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декабре 2022 года по отношению к декабрю 2021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12,1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34,7%) и непродовольственные товары (доля в общем приросте цен – 34,2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декабре 2022 года годовая инфляция в Красноярском крае ускорилась на 0,1 п.п, до 12,09%. Это выше показателя по России (11,94%) и ниже значения по Сибирскому федеральному округу (12,20%). Ускорение инфляции в регионе складывалось преимущественно под влиянием повышения тарифов на жилищно-коммунальные услуги. Рост ценовых ожиданий предприятий замедлился. Годовой темп прироста цен на продовольственные товары замедлился в декабре до 11,88% после 12,41% в ноябр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декабря 2022 года составила 5 562,58 руб. и по сравнению с предыдущим месяцем увеличилась на 0,9% (5 511,28 руб. месяцем ранее), с начала года увеличилась на 6,3% (в декабре 2021 года стоимость составила 5 234,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декабря 2022 года составила </w:t>
      </w:r>
      <w:bookmarkStart w:id="0" w:name="OLE_LINK1"/>
      <w:r>
        <w:rPr>
          <w:sz w:val="28"/>
          <w:szCs w:val="28"/>
        </w:rPr>
        <w:t xml:space="preserve">6 350,94 </w:t>
      </w:r>
      <w:bookmarkEnd w:id="0"/>
      <w:r>
        <w:rPr>
          <w:sz w:val="28"/>
          <w:szCs w:val="28"/>
        </w:rPr>
        <w:t>руб. в расчете на одного человека и за месяц увеличилась на 1,5% (6 258,53 руб. месяцем ранее), с начала года увеличилась на 5,9% (в декабре 2021 года стоимость составила 5 994,9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декабре 2022 года по отношению к предыдущему месяцу значение индекса цен производителей сельскохозяйственной продукции 96,8% сложилось под влиянием снижения цен на продукцию растениеводства на 10,8% и роста цен на продукцию животноводства на 0,4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декабре 2022 года составила 10 754,05 руб./т, что ниже на 1,2% средней цены за предыдущий месяц (10</w:t>
      </w:r>
      <w:r>
        <w:rPr>
          <w:szCs w:val="28"/>
          <w:lang w:val="en-US"/>
        </w:rPr>
        <w:t> </w:t>
      </w:r>
      <w:r>
        <w:rPr>
          <w:szCs w:val="28"/>
        </w:rPr>
        <w:t>822,61 руб./т), средняя цена по Сибирскому федеральному округу увеличилась на 4,1% и составила 10 895,33 руб./т (10 466,38 руб./т месяцем ранее) и по Красноярскому краю увеличилась на 9,1% и составила 10 221,59 руб./т (9 368,82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декабре 2022 года составила 8 921,29 руб./т, что выше (на 4,7%) средней цены за предыдущий месяц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1,31 руб./т), средняя цена по Сибирскому федеральному округу стала выше на 4,7% и составила 10 885,32 руб./т (10 395,11 руб./т месяцем ранее), по Красноярскому краю увеличилась на 9,9% и составила 7 668,7 руб./т (6 976,32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выросла на 13,3% и составила 8 132,55 руб./т (7 178,39 руб./т в месяцем ранее), на ячмень цена в отчетном периоде не фиксировалась (6 274,93 руб./т в октябре текущего года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 фиксировалась (8 048,47 руб./т в сентябре 20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декабре 2022 года по сравнению с декабрем 2021 года повышение цен в животноводстве связано преимущественно с ростом цен на молоко сырое крупного рогатого скота (на 11,2%) и на крупный рогатый скот (на 3,1%). Вместе с тем зафиксировано значимое снижение цен на яйца (на 6,0%), а также на свиней (на 6,0%) и птицу (на 7,1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декабре 2022 года по сравнению к предыдущему месяцу на мясо КРС (в живом весе) составило 0,6% (117,6 тыс.руб./т против 116,9 тыс.руб./т), на мясо птицы (в живом весе) цена увеличилась на 2,1% и составила 90,7 тыс.руб./т против 88,9 тыс.руб./т месяцем ранее и на мясо свиней (в живом весе) цена выросла на 0,9% и составила 128,25 тыс.руб./т (127,1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декабре 2022 года, по сравнению с предыдущим месяцем, средняя цена на молоко увеличилась на 1,3% и составила 32 895,2 руб./т., данные выше цены ноября 2022 года на 408,1 руб./т. и выше цены декабря 2021 года на 4 717,55 руб./т (на 16,7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2022 году составили 7 019 килограммов (в 2021 году – 6 412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748,96 руб./тыс.шт., что выше цены предыдущего месяца на 461,6 руб./тыс.шт. (на 8,7%), но ниже цены зафиксированной в декабре 2021 года на 434,66 руб./тыс.шт. или на 7,0% (6 183,62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8,2% и вырос, по отношению к предыдущему месяцу на 0,1%, по Сибирскому федеральному округу увеличился на 0,1% и составил 98,5%, в Красноярском крае по отношению к предыдущему месяцу индекс цен составил 98,46%, стал выше на 0,5%. Индексы цен производителей на муку пшеничную и хлебобулочные изделия в декабр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декабре 2022 года снизилась на 0,2% (19 991,4 руб./т против 20 040,1 руб./т), в Сибирском федеральном округе цена снизилась на 1,04% и составила 19 860,47 руб./т (20 069,73 руб./т месяцем ранее), и в России цена уменьшилась на 2,6% и составила 19 146,8 руб./т (19 667,13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декабре 2022 года цена снизилась на 0,1% и составила 113 302,5 руб./т (113 217,7 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декабр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35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6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,2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,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,22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1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5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47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3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,0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4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3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0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1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04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22 года по сравнению с ноябрем 2022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0%</w:t>
      </w:r>
      <w:r>
        <w:rPr>
          <w:sz w:val="28"/>
          <w:szCs w:val="28"/>
        </w:rPr>
        <w:t xml:space="preserve"> (по сравнению с декабрем 2021 года – 100,9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03,5% </w:t>
      </w:r>
      <w:r>
        <w:rPr>
          <w:sz w:val="28"/>
          <w:szCs w:val="28"/>
        </w:rPr>
        <w:t>(по сравнению с декабрем 2021 года – 62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рост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0,1% и более отмечался в 25 субъектах Российской Федерации. Заметнее всего он подорожал в Севастополе, Республике Адыгея и Кабардино-Балкарской Республике 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4 субъектах Российской Федерации. Более всего он подешевел в Магаданской области – на 3,6%, Камчатском крае – на 1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екабре 2022 года по сравнению с ноябр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 бензин автомобильный в среднем стали выше на 3,5%. Он подорожал в 9 субъектах Российской Федерации, занимающихся производством бензина. Более всего цены на него выросли в Республике Коми и Омской области – на 10,2%, Москве – на 8,4%, Пермском крае – на 7,5%, Нижегородской области – на 7,2%, Иркутской области – на 6,6%. Снижение цен на бензин отмечено в 6 субъектах Российской Федерации: в Республике Башкортостан – на 4,4%, Ленинградской области – на 3,4%, Тюменской области – на 2,0%. В Республике Саха (Якутия) цены на бензин автомобильный сохранились на уровне нояб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декабре 2022 года в среднем по Российской Федерации превышали цены производителей в 3,8 раза (в декабре 2021 года – в 2,3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екабре 2022 года по сравнению с ноябрем цены производителей на нефть снизились на 7,3% (по сравнению с декабрем 2021 года уменьшились на 30,9%), тарифы на ее перекачку трубопроводным транспортом стали выше на 4,9% (по сравнению с декабрем 2021 года – увеличились на 0,3%). Средние потребительские цены на бензин автомобильный и дизельное топливо по СФО в декабре 2022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декабр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декабре 2022 года (32 600 – 40 000 руб./т) отмечены специалистами управлений (отделов) сельского хозяйства муниципальных образований в сельскохозяйственных организациях: Абанского, Емельяновского, Енисейского и Канского районов; максимальная цена (62 348 – 64 000 руб./т) – зафиксирована в Абанском, Назаров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2 820 – 49 750 руб./т) закуплено в декабре текущего года сельскохозяйственными предприятиями: Балахтинского, Минусинского и Тюхтетского районов; максимальная цена (75 000 – 79 042 руб./т) – зафиксирована в Абанском, Большемуртинском, Дзержинском, Курагинском, Рыбинском, Сухобузимском, Уярском и Шарыпов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rPr/>
      </w:pPr>
      <w:r>
        <w:rPr>
          <w:sz w:val="20"/>
          <w:szCs w:val="20"/>
        </w:rPr>
        <w:t>Вострышева Наталья Степановна, 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2-17T11:43:00Z</cp:lastPrinted>
  <dcterms:modified xsi:type="dcterms:W3CDTF">2023-02-17T05:32:00Z</dcterms:modified>
  <cp:revision>49</cp:revision>
  <dc:subject/>
  <dc:title>ИНФОРМАЦИЯ</dc:title>
</cp:coreProperties>
</file>