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августе 2022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августе 2022 года по сравнению с июлем 2022 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99,48%, по сравнению с декабрем 2021 год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10,40% (в августе 2021 года – 100,17%, по сравнению с декабрем 2020 года – 104,69%), на 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9,92%, плодоовощную продукцию – 88,18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9,95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0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потребительских цен на 0,5% и более зафиксировано в 50 субъектах Российской Федерации. В наибольшей степени – в Ненецком автономном округе (на 2,6%) в связи с удешевлением услуг на 9,3%, в Саратовской области (на 1,4%) в связи с удешевлением продовольственных товаров на 2,9%. В то же время в Камчатском крае и Чукотском автономном округе цены на товары и услуги выросли на 0,6%, в Республике Алтай – на 0,1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вгусте значительное влияние на динамику цен на продовольственные товары оказало удешевление плодоовощной продукции. Так, свекла столовая подешевела на 24,8%, морковь – на 24,2%, картофель – на 22,7%, капуста белокочанная – на 22,5%, огурцы – на 22,2%, помидоры – на 18,5%, виноград – на 18,3%, лук репчатый – на 14,9%, бананы – на 11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свеклу столовую в 25 субъектах Российской Федерации снизились на 2,0-20,0%, в 36 субъектах – на 20,1-30,0%, в 21 субъекте – на 30,1-44,5%. При этом в Сахалинской области и Забайкальском крае цены на свеклу столовую выросли на 5,6% и 0,5% соответственно, в Чукотском автономном округе – не изменили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ковь в 25 субъектах Российской Федерации стала дешевле на 0,3-20,0%, в 33 субъектах – на 20,1-30,0%, в 25 субъектах – на 30,1-41,7%. В Сахалинской области и Камчатском крае цены на морковь выросли на 0,8% и 0,6% соответств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ны на картофель в 22 субъектах Российской Федерации снизились на 2,2-20,0%, в 43 субъектах – на 20,1-30,0%, в 16 субъектах – на 30,1-45,9%. При этом в 4 субъектах цены на картофель выросли на 0,3-4,2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пуста белокочанная в 44 субъектах Российской Федерации подешевела на 0,1-20,0%, в 32 субъектах – на 20,1-30,0%, в 8 субъектах – на 30,1-34,4%. В Республике Дагестан цены на капусту увеличились на 2,3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еди прочих продовольственных товаров снизились цены: на пшено – на 3,4%, крупу гречневую – на 3,1%, крупу манную, масло подсолнечное – на 1,5%, конфеты шоколадные – на 1,4%, мясо кур – на 1,3%, муку пшеничную, горох и фасоль – на 1,2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пшено в 40 субъектах Российской Федерации снизились на 0,1-5,0%, в 24 субъектах – на 5,1-10,5%. В 6 субъектах цены не изменились. В 15 субъектах пшено подорожало на 0,1-4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крупу гречневую в 66 субъектах Российской Федерации снизились на 0,5-5,0%, в 9 субъектах – на 5,1-10,4%. В Чукотском автономном округе цены не изменились. В 9 субъектах крупа гречневая подорожала на 0,2-3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 подсолнечное в 59 субъектах Российской Федерации подешевело на 0,1-7,0%. При этом в 26 субъектах масло подсолнечное подорожало на 0,1-11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69 субъектах Российской Федерации цены на мясо кур снизились на 0,1-5,9%. В Республике Северная Осетия-Алания и Чукотском автономном округе цены не изменились. В 14 субъектах мясо кур подорожало на 0,2-7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ыросли цены: на сахар-песок – на 2,4%, жевательную резинку – на 1,3%, баранину – на 1,1%, чай зеленый – на 0,9%, печенье, кальмары мороженые, кетчуп, перец черный – на 0,8%, икру лососевых рыб, креветки мороженые неразделанные, консервы мясные для детского питания – на 0,7%, консервы овощные для детского питания, консервы томатные, сухие супы в пакетах, вина игристые, обеды в ресторане – на 0,6%, кексы, рулеты, варенье, джем, повидло, пряники и ужины в ресторане – на 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-песок в 72 субъектах Российской Федерации подорожал на 0,3-9,1%, В Карачаево-Черкесской Республике и Чукотском автономном округе цены не изменились. В 11 субъектах сахар-песок стал дешевле на 0,1-5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в группе строительных материалов снизились цены: на плиты древесностружечные, ориентированно-стружечные – на 4,8%, доски обрезные – на 3,4%, ламинат – на 1,8%, металлочерепицу – на 1,3%, мойки из нержавеющей стали для кухни – на 1,1%, линолеум – на 1,0%, рубероид – на 0,9%, кирпич красный, еврошифер – на 0,5%. Одновременно выросли цены: на цемент тарированный – на 1,1%, краски масляные, эмали – на 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телерадиотоваров, персональных компьютеров и средств связи подешевели: смартфоны – на 3,1%, флеш-накопители USB – на 2,7%, телевизоры – на 2,2%, наушники беспроводные – на 2,1%, моноблоки – на 1,3%, ноутбуки – на 1,0%. Цены на телефонные аппараты стационарные выросли – на 3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электротоваров и других бытовых приборов снизились цены: на триммеры – на 2,8%, дрели электрические – на 1,7%, машины швейные, электроутюги – на 1,6%, плиты бытовые – на 1,4%, лампы светодиодные – на 1,0%, холодильники – на 0,8%, печи микроволновые – на 0,7%, лампы энергосберегающие – на 0,4%. Цены на электропылесосы напольные выросли на 1,7%, электрочайники – на 1,1%, миксеры, блендеры – на 0,7%, лампы электрические осветительные – на 0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аблюдаемых товаров, входящих в рекомендуемый перечень непродовольственных товаров первой необходимости, подешевели: антисептики для рук – на 1,0%, дезинфицирующие средства для поверхностей, подгузники детские, санитарно-гигиенические маски – на 0,4%, сухие корма для домашних животных – на 0,2%, порошки стиральные – на 0,1%. При этом выросли цены: на спички – на 2,8%, пеленки для новорожденных – на 1,0%, щетки зубные – на 0,8%, пасты зубные – на 0,7%, мыло туалетное жидкое – на 0,4%, бумагу туалетную – на 0,3%, мыло туалетное – на 0,2%, прокладки гигиенические – на 0,1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ны на газовое моторное топливо выросли на 1,2%, дизельное топливо – на 0,4%, бензин автомобильный – на 0,3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оме того, подорожали: учебники, учебные пособия, дидактические материалы для общеобразовательной школы – на 2,9%, тетради школьные, карандаши чернографитные, альбомы для рисования – на 1,9-2,1%, уголь, игрушки мягкие, авторучки шариковые, отдельные виды парфюмерно-косметических товаров, галантереи и детской одежды – на 1,1-1,6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группе жилищно-коммунальных услуг подорожали: наем жилых помещений в государственном и муниципальном жилищных фондах – на 3,3%, услуги по организации и выполнению работ по эксплуатации домов ЖК, ЖСК, ТСЖ, аренда двухкомнатной квартиры у частных лиц, газ сетевой – на 0,5%. В группе услуг пассажирского транспорта подорожал проезд в маршрутном такси – на 1,7%, такси – на 1,4%, троллейбусе – на 1,0%, трамвае – на 0,8%, городском автобусе – на 0,7%, междугородном автобусе – на 0,3%, метро – на 0,1%. Цены на аренду автомобиля выросли на 1,5%. Вместе с тем снизились тарифы: на авиаперелет в салоне экономического класса самолета – на 16,6%, проезд в различных вагонах в поездах дальнего следования – от 0,1% до 2,9%. Кроме того, увеличились цены: на прививки животного – на 1,9%, годовую стоимость полиса добровольного страхования легкового автомобиля от стандартных рисков (КАСКО) – на 1,4%, аренду индивидуального банковского сейфа – на 1,2%, первичный консультативный прием у врача специалиста – на 1,0%, печать цветных фотографий, занятия на курсах иностранных языков и клинический осмотр животного – на 0,8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индекс потребительских цен в августе 2022 года по сравнению </w:t>
        <w:br/>
        <w:t>с предыдущим месяцем в Красноярском крае сложился на уровне 99,2%,</w:t>
        <w:br/>
        <w:t xml:space="preserve">в том числе на продовольственные товары – 98,9%, непродовольственные </w:t>
        <w:br/>
        <w:t>товары – 99,9%, услуги населению – 98,5%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августе 2022 года по отношению </w:t>
        <w:br/>
        <w:t>к предыдущему месяцу и за период с начала 2022 года Красноярский край занимал 4 место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Среди субъектов РФ Сибирского федерального округа наименьшее значение индекса цен на все товары и услуги сложилось в Республике Тыва</w:t>
        <w:br/>
        <w:t>(индекс цен 108,0%), на продовольственные товары – в Новосибирской и Томской областях (109,5%), непродовольственные товары и услуги – в Республике Тыва (107,0% и 106,0% соответственно)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  <w:lang w:val="en-US" w:eastAsia="en-US"/>
        </w:rPr>
        <w:t xml:space="preserve">В августе 2022 года наибольшее влияние на формирование индекса потребительских цен на </w:t>
      </w:r>
      <w:r>
        <w:rPr>
          <w:b/>
          <w:spacing w:val="-4"/>
          <w:sz w:val="28"/>
          <w:szCs w:val="28"/>
          <w:lang w:val="en-US" w:eastAsia="en-US"/>
        </w:rPr>
        <w:t>продовольственные товары (98,9%),</w:t>
      </w:r>
      <w:r>
        <w:rPr>
          <w:spacing w:val="-4"/>
          <w:sz w:val="28"/>
          <w:szCs w:val="28"/>
          <w:lang w:val="en-US" w:eastAsia="en-US"/>
        </w:rPr>
        <w:t xml:space="preserve"> главным образом, оказало снижение цен на плодоовощную продукцию, включая картофель (огурцы свежие подешевели на 27,5%, помидоры свежие – на 19,2%, картофель – на 27,1%, виноград – на 17,9%, яблоки – на 4,7%, бананы – на 7,9%), молоко и молочную продукцию (молоко питьевое цельное пастеризованное 2,5-3,2% жирности – </w:t>
        <w:br/>
        <w:t>на 0,9%, молоко питьевое цельное стерилизованное 2,5-3,2% жирности – на 1,4%, при этом отмечено увеличение цены на молоко сгущенное с сахаром – на 1,4%)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  <w:lang w:val="en-US" w:eastAsia="en-US"/>
        </w:rPr>
        <w:t>Вместе с тем наблюдался значимый рост цен на алкогольные напитки (пиво выросло в цене на 1,3%, вино виноградное столовое (сухое, полусухое, полусладкое) крепостью до 14% об. спирта и содержанием до 8% сахара – на 2,4%, вино виноградное крепленое крепостью до 20% об. спирта – на 2,7%), а также рыбопродукты (рыба мороженая неразделанная – на 5,7%, консервы рыбные натуральные и с добавлением масла – на 2,1%, икра лососевых рыб, отечественная – на 2,3%, при одновременном снижении цен на рыбу мороженую разделанную, кроме лососевых пород, – на 1,4%, филе рыбное – на 1,4%), яйца куриные (на 3,3%).</w:t>
      </w:r>
    </w:p>
    <w:p>
      <w:pPr>
        <w:pStyle w:val="TextBodyIndent"/>
        <w:spacing w:lineRule="auto" w:line="240"/>
        <w:rPr/>
      </w:pPr>
      <w:r>
        <w:rPr>
          <w:spacing w:val="-4"/>
          <w:szCs w:val="28"/>
          <w:lang w:val="en-US" w:eastAsia="en-US"/>
        </w:rPr>
        <w:t>В августе 2022 года</w:t>
      </w:r>
      <w:r>
        <w:rPr>
          <w:b/>
          <w:spacing w:val="-4"/>
          <w:szCs w:val="28"/>
          <w:lang w:val="en-US" w:eastAsia="en-US"/>
        </w:rPr>
        <w:t xml:space="preserve"> </w:t>
      </w:r>
      <w:r>
        <w:rPr>
          <w:spacing w:val="-4"/>
          <w:szCs w:val="28"/>
          <w:lang w:val="en-US" w:eastAsia="en-US"/>
        </w:rPr>
        <w:t>по отношению к предыдущему месяцу уменьшение потребительских цен на</w:t>
      </w:r>
      <w:r>
        <w:rPr>
          <w:b/>
          <w:spacing w:val="-4"/>
          <w:szCs w:val="28"/>
          <w:lang w:val="en-US" w:eastAsia="en-US"/>
        </w:rPr>
        <w:t xml:space="preserve"> непродовольственные товары </w:t>
      </w:r>
      <w:r>
        <w:rPr>
          <w:spacing w:val="-4"/>
          <w:szCs w:val="28"/>
          <w:lang w:val="en-US" w:eastAsia="en-US"/>
        </w:rPr>
        <w:t>(</w:t>
      </w:r>
      <w:r>
        <w:rPr>
          <w:b/>
          <w:spacing w:val="-4"/>
          <w:szCs w:val="28"/>
          <w:lang w:val="en-US" w:eastAsia="en-US"/>
        </w:rPr>
        <w:t>на 0,1%</w:t>
      </w:r>
      <w:r>
        <w:rPr>
          <w:spacing w:val="-4"/>
          <w:szCs w:val="28"/>
          <w:lang w:val="en-US" w:eastAsia="en-US"/>
        </w:rPr>
        <w:t xml:space="preserve">) обусловлено </w:t>
        <w:br/>
        <w:t xml:space="preserve">в большей степени снижением цен на легковые автомобили (легковой автомобиль импортный подержанный подешевел на 1,0%, шины для легкового автомобиля – </w:t>
        <w:br/>
        <w:t xml:space="preserve">на 1,4%), средства связи (смартфон – на 3,0%), электротовары и другие бытовые приборы (плита бытовая – на 5,8%, машина стиральная автоматическая – на 2,4%, холодильник двухкамерный, емкостью 250-360 л – на 1,2%, печь микроволновая – </w:t>
        <w:br/>
        <w:t>на 4,8%), строительные материалы (плиты древесностружечные, ориентированно-стружечные – на 9,6%, металлочерепица – на 9,5%).</w:t>
      </w:r>
    </w:p>
    <w:p>
      <w:pPr>
        <w:pStyle w:val="TextBodyIndent"/>
        <w:spacing w:lineRule="auto" w:line="240"/>
        <w:rPr/>
      </w:pPr>
      <w:r>
        <w:rPr>
          <w:spacing w:val="-4"/>
          <w:szCs w:val="28"/>
          <w:lang w:val="en-US" w:eastAsia="en-US"/>
        </w:rPr>
        <w:t xml:space="preserve">При этом наблюдалось значимое повышение цен на одежду и белье (пальто (полупальто) женское с верхом из плащевых тканей подорожало на 3,5%, пиджак, жакет женский из шерстяных, полушерстяных или смесовых тканей – </w:t>
      </w:r>
      <w:r>
        <w:rPr/>
        <w:t>на 5</w:t>
      </w:r>
      <w:r>
        <w:rPr>
          <w:spacing w:val="-4"/>
          <w:szCs w:val="28"/>
          <w:lang w:val="en-US" w:eastAsia="en-US"/>
        </w:rPr>
        <w:t>,0%, сорочка верхняя мужская из хлопчатобумажных или смесовых тканей – на 2,9%), парфюмерно-косметические товары (паста зубная – на 5,2%, гель для душа – на 7,1%), табачные изделия (сигареты с фильтром подорожали на 0,6%).</w:t>
      </w:r>
    </w:p>
    <w:p>
      <w:pPr>
        <w:pStyle w:val="Normal"/>
        <w:ind w:firstLine="720"/>
        <w:jc w:val="both"/>
        <w:rPr>
          <w:spacing w:val="-4"/>
          <w:sz w:val="28"/>
        </w:rPr>
      </w:pPr>
      <w:r>
        <w:rPr>
          <w:spacing w:val="-4"/>
          <w:sz w:val="28"/>
          <w:szCs w:val="28"/>
        </w:rPr>
        <w:t>В августе 2022 года</w:t>
      </w:r>
      <w:r>
        <w:rPr>
          <w:spacing w:val="-4"/>
          <w:sz w:val="28"/>
          <w:szCs w:val="20"/>
        </w:rPr>
        <w:t xml:space="preserve"> по </w:t>
      </w:r>
      <w:r>
        <w:rPr>
          <w:spacing w:val="-4"/>
          <w:sz w:val="28"/>
          <w:szCs w:val="28"/>
        </w:rPr>
        <w:t xml:space="preserve">отношению к предыдущему месяцу зафиксировано снижение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0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</w:t>
      </w:r>
      <w:r>
        <w:rPr>
          <w:spacing w:val="-4"/>
          <w:sz w:val="28"/>
          <w:szCs w:val="20"/>
        </w:rPr>
        <w:t xml:space="preserve"> </w:t>
      </w:r>
      <w:r>
        <w:rPr>
          <w:b/>
          <w:spacing w:val="-4"/>
          <w:sz w:val="28"/>
          <w:szCs w:val="28"/>
        </w:rPr>
        <w:t>на</w:t>
      </w:r>
      <w:r>
        <w:rPr>
          <w:spacing w:val="-4"/>
          <w:sz w:val="28"/>
          <w:szCs w:val="20"/>
        </w:rPr>
        <w:t xml:space="preserve"> </w:t>
      </w:r>
      <w:r>
        <w:rPr>
          <w:b/>
          <w:spacing w:val="-4"/>
          <w:sz w:val="28"/>
          <w:szCs w:val="28"/>
        </w:rPr>
        <w:t>1,5%</w:t>
      </w:r>
      <w:r>
        <w:rPr>
          <w:spacing w:val="-4"/>
          <w:sz w:val="28"/>
          <w:szCs w:val="28"/>
        </w:rPr>
        <w:t>,</w:t>
      </w:r>
      <w:r>
        <w:rPr>
          <w:spacing w:val="-4"/>
          <w:sz w:val="28"/>
          <w:szCs w:val="20"/>
        </w:rPr>
        <w:t xml:space="preserve"> </w:t>
      </w:r>
      <w:r>
        <w:rPr>
          <w:spacing w:val="-4"/>
          <w:sz w:val="28"/>
          <w:szCs w:val="28"/>
        </w:rPr>
        <w:t>вызванное уменьшением стоимости</w:t>
      </w:r>
      <w:r>
        <w:rPr>
          <w:spacing w:val="-4"/>
          <w:sz w:val="28"/>
        </w:rPr>
        <w:t xml:space="preserve"> услуг пассажирского транспорта (полет в салоне экономического класса самолета подешевел на 27,9%), услуг банков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</w:rPr>
        <w:t>(плата за пользование потребительским кредитом снизилась на 2,0%)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0" w:after="240"/>
        <w:ind w:firstLine="720"/>
        <w:contextualSpacing/>
        <w:jc w:val="both"/>
        <w:rPr/>
      </w:pPr>
      <w:r>
        <w:rPr>
          <w:spacing w:val="-4"/>
          <w:sz w:val="28"/>
        </w:rPr>
        <w:t xml:space="preserve">При этом наблюдалось увеличение стоимости </w:t>
      </w:r>
      <w:r>
        <w:rPr>
          <w:spacing w:val="-4"/>
          <w:sz w:val="28"/>
          <w:szCs w:val="28"/>
        </w:rPr>
        <w:t>жилищных и коммунальных услуг, включая аренду квартир</w:t>
      </w:r>
      <w:r>
        <w:rPr>
          <w:spacing w:val="-4"/>
          <w:sz w:val="28"/>
        </w:rPr>
        <w:t xml:space="preserve"> (стоимость аренды двухкомнатной и однокомнатной квартир у частных лиц подорожала на 2,0% и 1,0% соответственно), бытовых услуг (шиномонтаж колес легкового автомобиля – на 3,2%, стрижка модельная в женском зале – на 0,6%, мойка легкового автомобиля – на 1,0%, рытье могилы – на 1,7%). </w:t>
      </w:r>
    </w:p>
    <w:p>
      <w:pPr>
        <w:pStyle w:val="Normal"/>
        <w:spacing w:before="0" w:after="240"/>
        <w:ind w:firstLine="720"/>
        <w:contextualSpacing/>
        <w:jc w:val="both"/>
        <w:rPr>
          <w:spacing w:val="-4"/>
          <w:sz w:val="28"/>
        </w:rPr>
      </w:pPr>
      <w:r>
        <w:rPr>
          <w:spacing w:val="-2"/>
          <w:sz w:val="28"/>
          <w:szCs w:val="28"/>
          <w:lang w:val="en-US" w:eastAsia="en-US"/>
        </w:rPr>
        <w:t xml:space="preserve">В январе-августе 2022 года наибольший вклад в формирование индекса потребительских цен на </w:t>
      </w:r>
      <w:r>
        <w:rPr>
          <w:b/>
          <w:spacing w:val="-2"/>
          <w:sz w:val="28"/>
          <w:szCs w:val="28"/>
        </w:rPr>
        <w:t>продовольственные товары</w:t>
      </w:r>
      <w:r>
        <w:rPr>
          <w:spacing w:val="-2"/>
          <w:sz w:val="28"/>
          <w:szCs w:val="28"/>
          <w:lang w:val="en-US" w:eastAsia="en-US"/>
        </w:rPr>
        <w:t xml:space="preserve"> оказал рост цен </w:t>
        <w:br/>
        <w:t>на мясопродукты (пельмени, манты, равиоли увеличились в цене на 14,1%, фарш мясной – на 9,3%, говядина, кроме бескостного мяса, – на 21,4%, говядина бескостная – на 18,6%, сосиски, сардельки – на 6,7%)</w:t>
      </w:r>
      <w:r>
        <w:rPr>
          <w:spacing w:val="-2"/>
          <w:sz w:val="28"/>
        </w:rPr>
        <w:t xml:space="preserve">, кондитерские изделия (печенье – на 24,5%, кексы, рулеты – на 20,9%, конфеты мягкие, глазированные шоколадом, – на 25,4%, шоколад – на 19,8%), </w:t>
      </w:r>
      <w:r>
        <w:rPr>
          <w:sz w:val="28"/>
        </w:rPr>
        <w:t>алкогольные напитки (пиво – на 10,2%, вино виноградное столовое (сухое, полусухое, полусладкое) крепостью до 14% об. спирта и содержанием до 8% сахара – на 15,1%).</w:t>
      </w:r>
      <w:r>
        <w:rPr>
          <w:spacing w:val="-2"/>
          <w:sz w:val="28"/>
          <w:szCs w:val="28"/>
          <w:lang w:val="en-US" w:eastAsia="en-US"/>
        </w:rPr>
        <w:t xml:space="preserve"> Также весомым было повышение цен на </w:t>
      </w:r>
      <w:r>
        <w:rPr>
          <w:sz w:val="28"/>
        </w:rPr>
        <w:t xml:space="preserve">молоко и молочную продукцию (молоко питьевое цельное пастеризованное 2,5-3,2% жирности – на 11,1%, сметана – на 9,3%, творог – на 10,6%, кисломолочные продукты – на 10,7%, молоко сгущенное с сахаром – на 29,2%), </w:t>
      </w:r>
      <w:r>
        <w:rPr>
          <w:spacing w:val="-2"/>
          <w:sz w:val="28"/>
          <w:szCs w:val="28"/>
          <w:lang w:val="en-US" w:eastAsia="en-US"/>
        </w:rPr>
        <w:t xml:space="preserve">продукцию общественного питания (обед в столовой, кафе, закусочной (кроме столовой в организации) – на 10,7%), </w:t>
      </w:r>
      <w:r>
        <w:rPr>
          <w:sz w:val="28"/>
        </w:rPr>
        <w:t xml:space="preserve">чай, кофе, какао (кофе натуральный растворимый – на 25,9%). Вместе с тем наблюдалось снижение цен на </w:t>
      </w:r>
      <w:r>
        <w:rPr>
          <w:spacing w:val="-2"/>
          <w:sz w:val="28"/>
        </w:rPr>
        <w:t xml:space="preserve">плодоовощную продукцию, включая картофель (снизилась цена на огурцы свежие на 70,5%, помидоры свежие – на 40,6%, при этом яблоки подорожали на 27,1%, лук репчатый – на 64,2, орехи – на 18,8%), </w:t>
      </w:r>
      <w:r>
        <w:rPr>
          <w:sz w:val="28"/>
        </w:rPr>
        <w:t>яйца – на 26,5%.</w:t>
      </w:r>
    </w:p>
    <w:p>
      <w:pPr>
        <w:pStyle w:val="TextBodyIndent"/>
        <w:widowControl w:val="false"/>
        <w:spacing w:lineRule="auto" w:line="240" w:before="0" w:after="0"/>
        <w:contextualSpacing/>
        <w:rPr>
          <w:szCs w:val="28"/>
        </w:rPr>
      </w:pPr>
      <w:r>
        <w:rPr>
          <w:b/>
          <w:szCs w:val="28"/>
        </w:rPr>
        <w:t xml:space="preserve">В августе 2022 года по отношению к декабрю 2021 года индекс потребительских цен в Красноярском крае </w:t>
      </w:r>
      <w:r>
        <w:rPr>
          <w:szCs w:val="28"/>
        </w:rPr>
        <w:t>составил</w:t>
      </w:r>
      <w:r>
        <w:rPr>
          <w:b/>
          <w:szCs w:val="28"/>
        </w:rPr>
        <w:t xml:space="preserve"> 110,0%</w:t>
      </w:r>
      <w:r>
        <w:rPr>
          <w:szCs w:val="28"/>
        </w:rPr>
        <w:t>,</w:t>
      </w:r>
      <w:r>
        <w:rPr>
          <w:b/>
          <w:color w:val="C00000"/>
          <w:szCs w:val="28"/>
        </w:rPr>
        <w:t xml:space="preserve"> </w:t>
      </w:r>
      <w:r>
        <w:rPr>
          <w:szCs w:val="28"/>
        </w:rPr>
        <w:t>наибольший вклад в формирование значения сводного индекса потребительских цен внесло повышение цен на непродовольственные товары (доля в общем приросте цен – 40,0%) и продовольственные товары (доля в общем приросте цен – 36,4%).</w:t>
      </w:r>
    </w:p>
    <w:p>
      <w:pPr>
        <w:pStyle w:val="TextBodyIndent"/>
        <w:widowControl w:val="false"/>
        <w:spacing w:lineRule="auto" w:line="240"/>
        <w:rPr/>
      </w:pPr>
      <w:r>
        <w:rPr>
          <w:i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Cs w:val="28"/>
        </w:rPr>
        <w:t>в августе 2022 года годовая инфляция в Красноярском крае замедлилась до 14,37%. Это выше показателя по России (14,30%), но ниже показателя по Сибирскому федеральному округу (14,76%). Замедление инфляции в регионе складывалось под влиянием расширения предложения на отдельных товарных рынках, а также укрепления рубля в предыдущие месяцы. Годовой темп прироста цен на продовольственные товары замедлился в августе до 16,78% после 16,98% в июле.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b/>
          <w:bCs/>
          <w:szCs w:val="28"/>
        </w:rPr>
        <w:t>Стоимость условного (минимального) набора продуктов питания</w:t>
      </w:r>
      <w:r>
        <w:rPr>
          <w:szCs w:val="28"/>
        </w:rPr>
        <w:t xml:space="preserve"> в расчете на месяц в среднем по России в конце августа 2022 года составила 5 636,44 руб. и по сравнению с предыдущим месяцем снизилась на 3,9% (5 864,04 руб. месяцем ранее), с начала года увеличилась на 7,7% (в декабре 2021 года стоимость составила 5 234,8 руб.).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Стоимость минимального набора продуктов питания </w:t>
      </w:r>
      <w:r>
        <w:rPr>
          <w:b/>
          <w:szCs w:val="28"/>
        </w:rPr>
        <w:t>в Красноярском крае</w:t>
      </w:r>
      <w:r>
        <w:rPr>
          <w:szCs w:val="28"/>
        </w:rPr>
        <w:t xml:space="preserve"> на конец августа 2022 года составила </w:t>
      </w:r>
      <w:bookmarkStart w:id="0" w:name="OLE_LINK1"/>
      <w:r>
        <w:rPr>
          <w:szCs w:val="28"/>
        </w:rPr>
        <w:t xml:space="preserve">6 532,55 </w:t>
      </w:r>
      <w:bookmarkEnd w:id="0"/>
      <w:r>
        <w:rPr>
          <w:szCs w:val="28"/>
        </w:rPr>
        <w:t>руб. в расчете на одного человека и за месяц снизилась на 4,5% (6 842,61 руб. месяцем ранее), с начала года увеличилась на 9,0% (в декабре 2021 года стоимость составила 5 994,9 руб.). В августе 2021 года составила 5 671,25 руб. в расчете на одного человека и за месяц снизилась на 4,1%.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i/>
          <w:szCs w:val="28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Cs w:val="28"/>
        </w:rPr>
        <w:t>в Красноярском крае в августе 2022 года по отношению к предыдущему месяцу значение индекса цен производителей сельскохозяйственной продукции (99,8%) сложилось под влиянием снижения цен на продукцию растениеводства (на 0,8%) и роста цен в животноводстве (на 0,2%).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о данным Федеральной службы государственной статистики средняя цена на пшеницу по России в августе 2022 года составила 12 574,88 руб./т, что ниже на 13,3% средней цены за предыдущий месяц (14</w:t>
      </w:r>
      <w:r>
        <w:rPr>
          <w:szCs w:val="28"/>
          <w:lang w:val="en-US"/>
        </w:rPr>
        <w:t> </w:t>
      </w:r>
      <w:r>
        <w:rPr>
          <w:szCs w:val="28"/>
        </w:rPr>
        <w:t>503,64 руб./т), средняя цена по Сибирскому федеральному округу снизилась на 6,5% и составила 14 271,83 руб./т (15 270,43 руб./т месяцем ранее) и по Красноярскому краю снизилась на 3,0% и составила 14 677,88 руб./т (15 136,17 руб./т месяцем ране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наблюдалось изменение минимальных и максимальных цен на пшеницу 5 класса (фуражную), средняя цена по России в августе 2022 года составила 11 973,66 руб./т, что значительно ниже (на 16,5%) средней цены за предыдущий месяц (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7,29 руб./т), средняя цена по Сибирскому федеральному округу стала ниже на 0,05% и составила 14 612,42 руб./т (14 619,32 руб./т месяцем ранее), по Красноярскому краю снизилась на 3,8% и составила 13 407,67 руб./т (13 941,2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цены на другие зерновые культуры в Красноярском крае также изменились: на ячмень цена снизилась на 13,3% и составила 12 079,5 руб./т. (против 13 930,51 руб./т), на овес цена не фиксировалась (13 327,97 руб./т месяцем ранее)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 рожь в отчетном периоде не фиксировалась (8 048,47 руб./т в сентябре 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августе 2022 года по сравнению с декабрем 2021 года снижение цен на продукцию животноводства вызвано значительным уменьшением цен на яйца (на 38,2%), а также свиней (на 2,5%), при одновременном увеличении цен на молоко сырое крупного рогатого скота (на 9,0%), крупный рогатый скот (на 13,1%) и птицу (на 10,3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о данным Красноярскстата увеличение средних цен (без НДС) сельхозтоваропроизводителей в крае в августе 2022 года по сравнению к предыдущему месяцу на мясо КРС (в живом весе) составило 0,03% (117,42 тыс.руб./т против 117,39 тыс.руб./т), на мясо свиней (в живом весе) цена увеличилась на 4,4% и составила 126,0 тыс.руб./т (120,7 тыс.руб./т месяцем ранее) и на мясо птицы (в живом весе) цена выросла, но не значительно </w:t>
      </w:r>
      <w:r>
        <w:rPr/>
        <w:t>–</w:t>
      </w:r>
      <w:r>
        <w:rPr>
          <w:szCs w:val="28"/>
        </w:rPr>
        <w:t xml:space="preserve"> на 0,03% и составила 102,24 тыс.руб./т против 102,21 тыс.руб./т месяцем 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августе 2022 года, по сравнению с предыдущим месяцем, средняя цена на молоко снизилась на 0,4% и составила 31 872,0 руб./т., данные ниже цены июля 2022 года на 1 392,0 руб./т., но выше цены августа 2021 года на 5 814,8 руб./т (на 22,3%)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color w:val="000000"/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январе-августе 2022 года составили 4753 килограммов (в январе-августе 2021 года – 4395 килограммов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о куриное в отчетном периоде составила 3 811,3 руб./тыс.шт., что ниже цены предыдущего месяца на 124,4 руб./тыс.шт. (на 3,2%), но выше цены зафиксированной в августе 2021 года на 218,4 руб./тыс.шт., на 6,1% (3 592,9 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екс цен производителей на муку пшеничную по России в отчетном периоде составил 97,96% и вырос, по отношению к предыдущему месяцу на 1,2%, по Сибирскому федеральному округу увеличился на 0,2% и составил 97,99%, в Красноярском крае по отношению к предыдущему месяцу индекс цен составил 98,4%, стал выше на 0,2%. Индексы цен производителей на муку пшеничную и хлебобулочные изделия в августе 2022 года представлены в таблице 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расноярском крае отпускная цена производителей муки пшеничной хлебопекарной первого сорта в августе 2022 года снизилась на 0,9% (20 594,9 руб./т против 20 777,7 руб./т), в Сибирском федеральном округе цена снизилась на 2,4% и составила 22 657,12 руб./т (23 202,47 руб./т месяцем ранее), и в России цена уменьшилась на 2,0% и составила 22 151,29 руб./т (22 593,17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наблюдалось изменение цен на хлеб и хлебобулочные изделия недлительного хранения, в августе 2022 года цена увеличилась на 1,5% и составила 113 159,5 руб./т (111 484,9 руб./т месяцем ранее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ексы цен производителей на муку пшеничную 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хлебобулочные изделия в августе 2022 год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46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,68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,2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6,3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5,7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9,13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1,4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,0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1,8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,22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7,34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декабрю предыдущего года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7,6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9,9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8,2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8,9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8,2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5,7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106,9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нет данных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вгусте 2022 года по сравнению с июлем 2022 года индекс потребительских цен на бензин автомобильный составил</w:t>
      </w:r>
      <w:r>
        <w:rPr>
          <w:b/>
          <w:bCs/>
          <w:sz w:val="28"/>
          <w:szCs w:val="28"/>
        </w:rPr>
        <w:t> 100,3%</w:t>
      </w:r>
      <w:r>
        <w:rPr>
          <w:sz w:val="28"/>
          <w:szCs w:val="28"/>
        </w:rPr>
        <w:t xml:space="preserve"> (по сравнению с декабрем 2021 года – 100,6%, с августом 2021 года –102,7%); индекс цен производителей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– </w:t>
      </w:r>
      <w:r>
        <w:rPr>
          <w:b/>
          <w:bCs/>
          <w:sz w:val="28"/>
          <w:szCs w:val="28"/>
        </w:rPr>
        <w:t>126,7% </w:t>
      </w:r>
      <w:r>
        <w:rPr>
          <w:sz w:val="28"/>
          <w:szCs w:val="28"/>
        </w:rPr>
        <w:t>(по сравнению с декабрем 2021 года – 92,0%, с августом 2021 года – 75,2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вгусте рост </w:t>
      </w:r>
      <w:r>
        <w:rPr>
          <w:b/>
          <w:bCs/>
          <w:color w:val="000000"/>
          <w:sz w:val="28"/>
          <w:szCs w:val="28"/>
        </w:rPr>
        <w:t>потребительских цен</w:t>
      </w:r>
      <w:r>
        <w:rPr>
          <w:color w:val="000000"/>
          <w:sz w:val="28"/>
          <w:szCs w:val="28"/>
        </w:rPr>
        <w:t> на бензин автомобильный на 0,4% и более отмечался в 36 субъектах Российской Федерации. Заметнее всего он подорожал в Республике Коми – на 8,3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нижение цен на бензин автомобильный наблюдалось в Магаданской области – на 2,8%, Самарской области и Алтайском крае – на 0,3% и 0,1% соответств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вгусте 2022 года по сравнению с июлем </w:t>
      </w:r>
      <w:r>
        <w:rPr>
          <w:b/>
          <w:bCs/>
          <w:color w:val="000000"/>
          <w:sz w:val="28"/>
          <w:szCs w:val="28"/>
        </w:rPr>
        <w:t>цены производителей</w:t>
      </w:r>
      <w:r>
        <w:rPr>
          <w:color w:val="000000"/>
          <w:sz w:val="28"/>
          <w:szCs w:val="28"/>
        </w:rPr>
        <w:t> на бензин автомобильный в среднем стали выше на 26,7%. Он подорожал почти во всех субъектах Российской Федерации, занимающихся производством бензина. Более всего цены на него выросли в Пермском крае – на 36,8%, Волгоградской области – на 36,2%, Нижегородской области – на 35,2%, Москве – на 35,0%, Республике Коми – на 33,7%, Астраханской области – на 32,5%. Снижение цен на бензин отмечено в Сахалинской области – на 2,0%, Республике Саха (Якутия) – на 0,9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требительские цены на бензин автомобильный в августе 2022 года в среднем по Российской Федерации превышали цены производителей в 2,6 раза (в августе 2021 г. – в 1,9 раз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августе 2022 г. по сравнению с июлем цены производителей на нефть уменьшились на 6,2% (по сравнению с декабрем 2021 г. – на 19,6%), тарифы на ее перекачку трубопроводным транспортом стали выше на 1,4% (по сравнению с декабрем 2021 г. – уменьшились на 5,2%). Средние потребительские цены на бензин автомобильный и дизельное топливо по СФО в августе 2022 года представлены в таблице 2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редние потребительские цены на бензин автомобильный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и дизельное топливо по СФО в августе 2022 года (руб./л) 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2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министерства края самые низкие закупочные цены на бензин АИ–92 в августе 2022 года (30 580 – 40 000 руб./т) отмечены специалистами управлений (отделов) сельского хозяйства муниципальных образований в сельскохозяйственных организациях: Боготольского, Емельяновского, Каратузского, Новоселовского, Минусинского и Шушенского районов; максимальная цена (60 100 – 70 414 руб./т) – зафиксирована в Абанском, Березовском, Большемуртинском, Канском, Назаровском, Пировском, Сухобузимском и Ужур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зельное топливо по минимальным ценам (42 570 – 45 330 руб./т) закуплено в августе текущего года сельскохозяйственными предприятиями: Ачинского, Енисейского, Назаровского и Минусинского районов; максимальная цена (68 000 – 85 036 руб./т) – зафиксирована в Канском, Курагинском, Нижнеингашском, Новоселовском, Пировском, Рыбинском, Сухобузимском, Ужурском и Уярском районах.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стрышева Наталья Степанов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)221-07-82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2-10-12T10:44:00Z</cp:lastPrinted>
  <dcterms:modified xsi:type="dcterms:W3CDTF">2022-10-12T05:08:00Z</dcterms:modified>
  <cp:revision>22</cp:revision>
  <dc:subject/>
  <dc:title>ИНФОРМАЦИЯ</dc:title>
</cp:coreProperties>
</file>