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июле 2022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июле 2022 года по сравнению с июнем 2022 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99,61%, по сравнению с декабрем 2021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10,98% (в июле 2021 года – 100,31%, по сравнению с декабрем 2020 года – 104,51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85%, плодоовощную продукцию – 88,47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56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1,4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отребительских цен на 0,5% и более зафиксировано в 30 субъектах Российской Федерации. В наибольшей степени – в Республике Северная Осетия - Алания (на 1,3%), Республике Карелия и Архангельской области (на 1,0%) в связи с удешевлением продуктов питания на 3,9%, 3,1% и 2,0% соответственно. В то же время в 10 субъектах Российской Федерации цены на товары и услуги выросли на 0,1-0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значительное влияние на динамику цен на продовольственные товары оказало удешевление плодоовощной продукции. Так, капуста белокочанная подешевела на 33,2%, картофель – на 27,6%, свекла – на 27,1%, виноград – на 15,7%, бананы – на 14,2%, помидоры – на 14,0%, морковь – на 13,3%, груши – на 11,0%, апельсины – на 8,9%, чеснок – на 8,5%, огурцы – на 7,7%, яблоки – на 5,9%, лук репчатый – на 4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апусту белокочанную в 8 субъектах Российской Федерации снизились на 2,3-20,0%, в 50 субъектах – на 20,1-40,0%, в 25 субъектах – на 40,1-67,4%. При этом в Камчатском крае цены на капусту белокочанную выросли на 8,7%, Чукотском автономном округе – не изменил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артофель в 22 субъектах Российской Федерации снизились на 0,1-20,0%, в 41 субъекте – на 20,1-35,0%, в 21 субъекте – на 35,1-44,5%. При этом в Сахалинской области цены на картофель выросли на 2,2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екла столовая в 23 субъектах Российской Федерации стала дешевле на 0,6-18,0%, в 27 субъектах – на 18,1-30,0%, в 31 субъекте – на 30,1-42,1%. В Сахалинской области и Чукотском автономном округе цены не изменились, в Республике Тыва и Хабаровском крае – выросли на 0,9% и 0,1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ы в 44 субъектах Российской Федерации подешевели на 1,8-15,0%, в 39 субъектах – на 15,1-30,1%. В Пензенской и Магаданской областях цены на помидоры увеличились на 3,9% и 0,6%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прочих продовольственных товаров снизились цены: на яйца куриные – на 4,4%, сахар-песок – на 3,5%, крупу гречневую – на 3,2%, пшено, масло подсолнечное – на 1,4%, чай черный байховый пакетированный – на 1,3%, овсяные хлопья "Геркулес" – на 1,2%, шоколад – на 1,1%, мясо кур – на 1,0%, кофе растворимый – на 0,9%, макаронные изделия, муку пшеничную, какао – на 0,8%, икру лососевых рыб, молоко стерилизованное, печень говяжью, сметану – на 0,7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яйца куриные в 41 субъекте Российской Федерации снизились на 0,4-6,0%, в 33 субъектах – на 6,1-12,9%. В 3 субъектах цены не изменились. В 8 субъектах яйца куриные подорожали на 0,2-8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-песок в 54 субъектах Российской Федерации подешевел на 0,2-5,0%, в 18 субъектах – на 5,1-13,9%. В Ненецком и Чукотском автономных округах цены не изменились. В 11 субъектах сахар стал дороже на 0,4-6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рупу гречневую в 53 субъектах Российской Федерации снизились на 0,1-5,0%, в 22 субъектах – на 5,1-9,0%. В Ненецком и Чукотском автономных округах цены не изменились. В 8 субъектах гречка подорожала на 0,4-3,3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о же время выросли цены: на жевательную резинку – на 2,0%, маргарин, рыбу охлажденную и мороженую разделанную лососевых пород – на 1,5%, карамель – на 1,4%, хлопья из злаков (сухие завтраки) – на 1,3%, крупу манную, варенье, джем, повидло, напитки газированные, консервы рыбные в томатном соусе – на 1,1%, соленые и копченые деликатесные продукты из рыбы, воду минеральную и питьевую – на 1,0%, печенье, пиво, сухие супы в пакетах – на 0,9%, пряники, перец черный (горошек), бараночные изделия – на 0,8%, национальные сыры и брынзу, консервы рыбные натуральные и с добавлением масла, торты, консервы фруктово-ягодные для детского питания – на 0,7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маргарин в 60 субъектах Российской Федерации увеличились на 0,1-8,3%. В 8 субъектах цены не изменились. В 17 субъектах цены на маргарин снизились на 0,2-4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из непродовольственных товаров более всего снизились цены на холодильники двухкамерные – на 6,3%, плиты древесностружечные, ориентированно-стружечные – на 6,0%, фотоаппараты – на 5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е строительных материалов снизились цены: на металлочерепицу – на 5,1%, доски обрезные – на 3,5%, ламинат – на 2,1%, линолеум – на 1,9%, мойки из нержавеющей стали – на 1,5%, кирпич красный – на 1,0%, еврошифер – на 0,7%. Одновременно выросли цены: на цемент тарированный – на 1,0%, плитку керамическую, облицовочную для внутренних работ – на 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подорожали: спички – на 2,3%, мыло туалетное – на 1,9%, пеленки для новорожденных – на 1,7%, щетки зубные – на 1,4%, пасты зубные – на 0,9%, мыло хозяйственное – на 0,8%, сухие корма для домашних животных – на 0,7%, бумага туалетная, бумажные столовые салфетки – на 0,3%. При этом снизились цены: на санитарно-гигиенические маски – на 1,5%, подгузники детские – на 0,7%, порошки стиральные – на 0,6%, салфетки влажные, антисептики для рук – на 0,3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ны на газовое моторное топливо снизились на 5,0%. Цены на дизельное топливо выросли на 0,1%, бензин автомобильный – практически не изменились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росли цены: на учебники, учебные пособия, дидактические материалы для общеобразовательной школы – на 2,2%, брюки для детей полушерстяные – на 1,9%, нитки швейные – на 1,8%, уголь, дезодоранты – на 1,7%, блузки, юбки, платья для девочек и сорочки для мальчиков школьного возраста, тетради школьные, авторучки шариковые, гели для душа, мыло туалетное жидкое, краски для волос, пену для бритья – на 1,1-1,6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июле рост тарифов на услуги организаций ЖКХ, оказываемые населению, наблюдался практически во всех субъектах Российской Федерации. При этом коммунальные услуги более всего подорожали: в Кемеровской и Тюменской (без автономных округов) областях – на 7,6%, Республике Алтай – на 7,4%, Еврейской автономной области – на 6,6%, Республике Татарстан и Оренбургской области – на 6,5%. Наибольшее увеличение тарифов на жилищные услуги (без аренды квартир) зафиксировано: в Забайкальском крае – на 6,0%, Республике Алтай – на 4,5%. В группе услуг пассажирского транспорта увеличились тарифы: на авиаперелет в салоне экономического класса самолета – на 14,1%, проезд в различных вагонах в поездах дальнего следования – от 0,2% до 4,0%, проезд в троллейбусе – на 1,5%, трамвае – на 1,1%, междугородном автобусе, такси и маршрутном такси – на 0,6%, городском автобусе – на 0,5%. Цены на аренду автомобиля выросли на 0,5%. Вместе с тем снизились: годовая стоимость полиса добровольного страхования легкового автомобиля от стандартных рисков (КАСКО) – на 0,8%, плата за установку пластиковых окон – на 0,6%, рытье могилы – на 0,4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июле 2022 года по сравнению </w:t>
        <w:br/>
        <w:t>с предыдущим месяцем в Красноярском крае сложился на уровне 100,1%,</w:t>
        <w:br/>
        <w:t xml:space="preserve">в том числе на продовольственные товары – 99,3%, непродовольственные </w:t>
        <w:br/>
        <w:t>товары – 99,6%, услуги населению – 102,1%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июле 2022 года по отношению </w:t>
        <w:br/>
        <w:t>к предыдущему месяцу Красноярский край разделял 9-10 место с Республикой Алтай, за период с начала 2022 года занимал 3 место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Наименьшее значение индекса цен на все товары и услуги сложилось в Республике Тыва (индекс цен 108,3%), на продовольственные товары – в Томской области (110,8), непродовольственные товары и услуги – в Республике Тыва (106,5% и 106,3% соответственно).</w:t>
      </w:r>
    </w:p>
    <w:p>
      <w:pPr>
        <w:pStyle w:val="TextBodyIndent"/>
        <w:spacing w:lineRule="auto" w:line="240"/>
        <w:ind w:firstLine="708"/>
        <w:rPr/>
      </w:pPr>
      <w:r>
        <w:rPr>
          <w:spacing w:val="-4"/>
          <w:szCs w:val="28"/>
          <w:lang w:val="en-US" w:eastAsia="en-US"/>
        </w:rPr>
        <w:t xml:space="preserve">В июле 2022 года наибольшее влияние на формирование индекса потребительских цен на </w:t>
      </w:r>
      <w:r>
        <w:rPr>
          <w:b/>
          <w:spacing w:val="-4"/>
          <w:szCs w:val="28"/>
          <w:lang w:val="en-US" w:eastAsia="en-US"/>
        </w:rPr>
        <w:t>продовольственные товары (99,3%)</w:t>
      </w:r>
      <w:r>
        <w:rPr>
          <w:spacing w:val="-4"/>
          <w:szCs w:val="28"/>
          <w:lang w:val="en-US" w:eastAsia="en-US"/>
        </w:rPr>
        <w:t xml:space="preserve"> оказало снижение цен на плодоовощную продукцию, включая картофель (огурцы свежие подешевели на 19,1%, виноград – на 21,0%, бананы – на 13,4%, капуста белокочанная свежая – на 25,5%, при этом отмечен рост цен на лук репчатый – на 14,4%, яблоки – на 1,4%), яйца (на 9,1%), сахар (на 4,1%).</w:t>
      </w:r>
    </w:p>
    <w:p>
      <w:pPr>
        <w:pStyle w:val="TextBodyIndent"/>
        <w:spacing w:lineRule="auto" w:line="240"/>
        <w:ind w:firstLine="708"/>
        <w:rPr/>
      </w:pPr>
      <w:r>
        <w:rPr>
          <w:spacing w:val="-4"/>
          <w:szCs w:val="28"/>
          <w:lang w:val="en-US" w:eastAsia="en-US"/>
        </w:rPr>
        <w:t xml:space="preserve">Вместе с тем наблюдался рост цен на алкогольные напитки (вино виноградное столовое (сухое, полусухое, полусладкое) крепостью до 14% </w:t>
        <w:br/>
        <w:t xml:space="preserve">об. спирта и содержанием до 8% сахара выросло в цене на 2,1%, вино виноградное крепленое крепостью до 20% об. спирта – на 4,1%, коньяк ординарный отечественный – на 1,4%), молоко и молочная продукция (молоко питьевое цельное пастеризованное 2,5-3,2% жирности – на 2,3%, сметана – на 0,7%, кисломолочные продукты – на 0,9%, при одновременном снижении цены </w:t>
        <w:br/>
        <w:t>на творог – на 0,5%), мясопродукты (сосиски, сардельки – на 3,1%, куры охлажденные и мороженые – на 1,6%, при этом отмечено снижение цен на колбасу полукопченую и варено-копченую на 4,0%), общественное питание (обед в столовой, кафе, закусочной (кроме столовой в организации) – на 1,2%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t>В июле 2022 года</w:t>
      </w:r>
      <w:r>
        <w:rPr>
          <w:b/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по отношению к предыдущему месяцу уменьшение потребительских цен на</w:t>
      </w:r>
      <w:r>
        <w:rPr>
          <w:b/>
          <w:spacing w:val="-4"/>
          <w:sz w:val="28"/>
          <w:szCs w:val="28"/>
          <w:lang w:val="en-US" w:eastAsia="en-US"/>
        </w:rPr>
        <w:t xml:space="preserve"> непродовольственные товары </w:t>
      </w:r>
      <w:r>
        <w:rPr>
          <w:spacing w:val="-4"/>
          <w:sz w:val="28"/>
          <w:szCs w:val="28"/>
          <w:lang w:val="en-US" w:eastAsia="en-US"/>
        </w:rPr>
        <w:t>(</w:t>
      </w:r>
      <w:r>
        <w:rPr>
          <w:b/>
          <w:spacing w:val="-4"/>
          <w:sz w:val="28"/>
          <w:szCs w:val="28"/>
          <w:lang w:val="en-US" w:eastAsia="en-US"/>
        </w:rPr>
        <w:t>на 0,4%</w:t>
      </w:r>
      <w:r>
        <w:rPr>
          <w:spacing w:val="-4"/>
          <w:sz w:val="28"/>
          <w:szCs w:val="28"/>
          <w:lang w:val="en-US" w:eastAsia="en-US"/>
        </w:rPr>
        <w:t xml:space="preserve">) обусловлено </w:t>
        <w:br/>
        <w:t xml:space="preserve">в большей степени снижением цен на легковые автомобили (легковой автомобиль импортный подержанный подешевел на 3,6%, при одновременном увеличении стоимости шин для легкового автомобиля – на 0,6%), средства связи (смартфон – </w:t>
        <w:br/>
        <w:t xml:space="preserve">на 5,0%), электротовары и другие бытовые приборы (машина стиральная автоматическая – на 5,7%, холодильник двухкамерный, емкостью 250-360 л – на 3,8%, плита бытовая – на 2,2%), одежду и белье (сорочка верхняя мужская </w:t>
        <w:br/>
        <w:t xml:space="preserve">из хлопчатобумажных или смесовых тканей – на 3,5%, куртка мужская с верхом </w:t>
        <w:br/>
        <w:t xml:space="preserve">из плащевых тканей утепленная – на 2,4%, платье (платье-костюм) женское </w:t>
        <w:br/>
        <w:t>из полушерстяных или смесовых тканей – на 2,0%)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При этом наблюдалось значимое повышение цен на табачные изделия (сигареты с фильтром подорожали на 1,5%), парфюмерно-косметические товары (дезодорант – на 10,6%, шампунь – на 2,3%, мыло туалетное жидкое – на 3,5%), моющие и чистящие средства (жидкие чистящие и моющие средства – на 7,3%, мыло хозяйственное – на 4,3%, при этом отмечено снижение цены на порошок стиральный – на 0,8%)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</w:rPr>
        <w:t xml:space="preserve">В июле 2022 года по отношению к предыдущему месяцу зафиксирован рост </w:t>
      </w:r>
      <w:r>
        <w:rPr>
          <w:b/>
          <w:spacing w:val="-4"/>
          <w:szCs w:val="28"/>
        </w:rPr>
        <w:t xml:space="preserve">цен (тарифов) </w:t>
      </w:r>
      <w:r>
        <w:rPr>
          <w:spacing w:val="-4"/>
          <w:szCs w:val="28"/>
        </w:rPr>
        <w:t xml:space="preserve">в целом по группе </w:t>
      </w:r>
      <w:r>
        <w:rPr>
          <w:b/>
          <w:spacing w:val="-4"/>
          <w:szCs w:val="28"/>
        </w:rPr>
        <w:t>услуг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2,1%</w:t>
      </w:r>
      <w:r>
        <w:rPr>
          <w:spacing w:val="-4"/>
          <w:szCs w:val="28"/>
        </w:rPr>
        <w:t>, вызванный, в основном, увеличением стоимости услуг пассажирского транспорта (полет в салоне экономического класса самолета подорожал на 35,7%, проезд в купейном вагоне скорого нефирменного поезда дальнего следования – на 6,1%), жилищных и коммунальных услуг, включая аренду квартир (стоимость отопления выросла на 7,0%, водоснабжения горячего – на 6,6%, водоотведения – на 5,7%, электроэнергии в квартирах с электроплитами за минимальный объем потребления – на 5,6%, водоснабжения холодного – на 4,0%), услуг в сфере зарубежного туризма (стоимость поездки на отдых в Турцию выросла на 30,7%).</w:t>
      </w:r>
    </w:p>
    <w:p>
      <w:pPr>
        <w:pStyle w:val="TextBodyIndent"/>
        <w:spacing w:lineRule="auto" w:line="240"/>
        <w:rPr>
          <w:spacing w:val="-4"/>
          <w:szCs w:val="28"/>
        </w:rPr>
      </w:pPr>
      <w:r>
        <w:rPr>
          <w:spacing w:val="-4"/>
          <w:szCs w:val="28"/>
        </w:rPr>
        <w:t>При этом наблюдалось снижение стоимости услуг банков (плата за пользование потребительским кредитом снизилась на 9,3%), услуг страхования (годовая стоимость полиса добровольного страхования легкового автомобиля от стандартных рисков (КАСКО) – на 3,8%).</w:t>
      </w:r>
    </w:p>
    <w:p>
      <w:pPr>
        <w:pStyle w:val="TextBodyIndent"/>
        <w:spacing w:lineRule="auto" w:line="240"/>
        <w:rPr/>
      </w:pPr>
      <w:r>
        <w:rPr>
          <w:spacing w:val="-2"/>
          <w:szCs w:val="28"/>
          <w:lang w:val="en-US" w:eastAsia="en-US"/>
        </w:rPr>
        <w:t xml:space="preserve">В январе-июле 2022 года наибольший вклад в формирование индекса потребительских цен на </w:t>
      </w:r>
      <w:r>
        <w:rPr>
          <w:b/>
          <w:spacing w:val="-2"/>
          <w:szCs w:val="28"/>
          <w:lang w:val="en-US" w:eastAsia="en-US"/>
        </w:rPr>
        <w:t>продовольственные товары</w:t>
      </w:r>
      <w:r>
        <w:rPr>
          <w:spacing w:val="-2"/>
          <w:szCs w:val="28"/>
          <w:lang w:val="en-US" w:eastAsia="en-US"/>
        </w:rPr>
        <w:t xml:space="preserve"> оказал рост цен </w:t>
        <w:br/>
        <w:t>на мясопродукты (пельмени, манты, равиоли увеличились в цене на 13,6%, говядина, кроме бескостного мяса, – на 21,0%, сосиски, сардельки – на 8,8%, фарш мясной – на 7,8%, говядина бескостная – на 19,4%), кондитерские изделия (печенье – на 24,1%, кексы, рулеты – на 22,0%, конфеты мягкие, глазированные шоколадом – на 21,6%), алкогольные напитки (пиво – на 8,8%, вино виноградное столовое (сухое, полусухое, полусладкое) крепостью до 14% об. спирта и содержанием до 8% сахара – на 12,4%). Также весомым было повышение цен на плодоовощную продукцию, включая картофель (яблоки подорожали на 33,4%, лук репчатый – в 2,1 раза, виноград – на 29,2%, при этом снизилась цена на огурцы свежие на 59,3%, помидоры свежие – на 26,5%), молоко и молочную продукцию (молоко питьевое цельное пастеризованное 2,5-3,2% жирности – на 12,1%, сметана – на 9,4%, творог – на 11,3%, кисломолочные продукты – на 11,2%). Вместе с тем наблюдалось снижение цен на яйца – на 28,8%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b/>
          <w:szCs w:val="28"/>
        </w:rPr>
        <w:t xml:space="preserve">В июле 2022 года по отношению к декабрю 2021 года индекс потребительских цен в Красноярском крае </w:t>
      </w:r>
      <w:r>
        <w:rPr>
          <w:szCs w:val="28"/>
        </w:rPr>
        <w:t>составил</w:t>
      </w:r>
      <w:r>
        <w:rPr>
          <w:b/>
          <w:szCs w:val="28"/>
        </w:rPr>
        <w:t xml:space="preserve"> 110,9%</w:t>
      </w:r>
      <w:r>
        <w:rPr>
          <w:szCs w:val="28"/>
        </w:rPr>
        <w:t>,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наибольший вклад в формирование значения сводного индекса потребительских цен внесло повышение цен на продовольственные товары (доля в общем приросте цен – 37,2%) и непродовольственные товары (доля в общем приросте цен – 37,1%).</w:t>
      </w:r>
    </w:p>
    <w:p>
      <w:pPr>
        <w:pStyle w:val="TextBodyIndent"/>
        <w:widowControl w:val="false"/>
        <w:spacing w:lineRule="auto" w:line="240"/>
        <w:rPr/>
      </w:pPr>
      <w:r>
        <w:rPr>
          <w:i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Cs w:val="28"/>
        </w:rPr>
        <w:t>в июле 2022 года годовая инфляция в Красноярском крае замедлилась до 15,34%. Это выше показателя по России (15,10%), но ниже показателя по Сибирскому федеральному округу (16,06%). Замедление инфляции в регионе складывалось под влиянием расширения предложения на отдельных товарных рынках, продолжающегося ослабления потребительского спроса на товары длительного пользования, а также укрепления рубля в предыдущие месяцы. Годовой темп прироста цен на продовольственные товары замедлился в июле до 16,98% после 17,98% в июне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b/>
          <w:bCs/>
          <w:szCs w:val="28"/>
        </w:rPr>
        <w:t>Стоимость условного (минимального) набора продуктов питания</w:t>
      </w:r>
      <w:r>
        <w:rPr>
          <w:szCs w:val="28"/>
        </w:rPr>
        <w:t xml:space="preserve"> в расчете на месяц в среднем по России в конце июля 2022 года составила 5 864,04 руб. и по сравнению с предыдущим месяцем снизилась на 5,3% (6 191,31 руб. месяцем ранее), с начала года увеличилась на 12,0% (в декабре 2021 года стоимость составила 5 234,8 руб.)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Стоимость минимального набора продуктов питания </w:t>
      </w:r>
      <w:r>
        <w:rPr>
          <w:b/>
          <w:szCs w:val="28"/>
        </w:rPr>
        <w:t>в Красноярском крае</w:t>
      </w:r>
      <w:r>
        <w:rPr>
          <w:szCs w:val="28"/>
        </w:rPr>
        <w:t xml:space="preserve"> на конец июля 2022 года составила </w:t>
      </w:r>
      <w:bookmarkStart w:id="0" w:name="OLE_LINK1"/>
      <w:r>
        <w:rPr>
          <w:szCs w:val="28"/>
        </w:rPr>
        <w:t xml:space="preserve">6 842,61 </w:t>
      </w:r>
      <w:bookmarkEnd w:id="0"/>
      <w:r>
        <w:rPr>
          <w:szCs w:val="28"/>
        </w:rPr>
        <w:t>руб. в расчете на одного человека и за месяц снизилась на 1,4% (6 941,95 руб. месяцем ранее), с начала года увеличилась на 14,1% (в декабре 2021 года стоимость составила 5 994,9 руб.). В июле 2021 года составила 5 910,71 руб. в расчете на одного человека и за месяц снизилась на 0,3%, с начала года увеличилась на 16,8%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i/>
          <w:szCs w:val="28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Cs w:val="28"/>
        </w:rPr>
        <w:t>в Красноярском крае в июле 2022 года по отношению к предыдущему месяцу значение индекса цен производителей сельскохозяйственной продукции (100,6%) сложилось под влиянием роста цен на продукцию животноводства (на 1,9%) и снижения цен растениеводства (на 1,7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 данным Федеральной службы государственной статистики средняя цена на пшеницу по России в июле 2022 года составила 14 503,64 руб./т, что ниже на 6,4% средней цены за предыдущий месяц (15</w:t>
      </w:r>
      <w:r>
        <w:rPr>
          <w:szCs w:val="28"/>
          <w:lang w:val="en-US"/>
        </w:rPr>
        <w:t> </w:t>
      </w:r>
      <w:r>
        <w:rPr>
          <w:szCs w:val="28"/>
        </w:rPr>
        <w:t>494,84 руб./т), средняя цена по Сибирскому федеральному округу снизилась на 3,5% и составила 15 270,43 руб./т (15 818,42 руб./т месяцем ранее) и по Красноярскому краю снизилась на 1,3% и составила 15 136,17 руб./т (15 341,04 руб./т месяцем ра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блюдалось изменение минимальных и максимальных цен на пшеницу 5 класса (фуражную), средняя цена по России в июле 2022 года составила 14 337,29 руб./т, что ниже на 6,4% средней цены за предыдущий месяц (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2,31 руб./т), средняя цена по Сибирскому федеральному округу стала ниже на 7,1% и составила 14 619,32 руб./т (15 731,56 руб./т месяцем ранее), по Красноярскому краю снизилась на 5,6% и составила 13 941,2 руб./т (14 770,52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на другие зерновые культуры в Красноярском крае также изменились: на ячмень цена снизилась на 5,9% и составила 13 930,51 руб./т. (против 14 807,14 руб./т), на овес цена увеличилась на 3,3% и составила 13 327,97 руб./т (12 899,8 руб./т месяцем ранее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 рожь в отчетном периоде не фиксировалась (8 048,47 руб./т в сентябре 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июле 2022 года по сравнению с декабрем 2021 года снижение цен на продукцию животноводства вызвано значительным уменьшением цен на яйца (на 36,5%) и свиней (на 4,7%), при одновременном увеличении цен на молоко сырое крупного рогатого скота (на 9,8%), крупный рогатый скот (на 16,1%) и птицу (на 8,8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снижение средних цен (без НДС) сельхозтоваропроизводителей в крае в июле 2022 года по сравнению к предыдущему месяцу на мясо КРС (в живом весе) составило 9,2% (117,4 тыс.руб./т против 129,3 тыс.руб./т), на мясо свиней (в живом весе) цена увеличилась на 8,9% и составила 120,7 тыс.руб./т (110,8 тыс.руб./т месяцем ранее), на мясо птицы (в живом весе) цена снизилась на 8,2% и составила 102,2 тыс.руб./т против 111,3 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июле 2022 года, по сравнению с предыдущим месяцем, средняя цена на молоко выросла на 1,3% и составила 32 011,2 руб./т., данные выше цены июня 2022 года на 417,6 руб./т. и выше цены июля 2021 года на 5 904,7 руб./т (на 22,6%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июле 2022 года составили 4109 килограммов (в январе-июле 2021 года – 3850 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о куриное в отчетном периоде составила 3 935,7 руб./тыс.шт., что выше цены предыдущего месяца на 261,3 руб./тыс.шт. (на 7,1%), но ниже цены зафиксированной в июле 2021 года на 105,7 руб./тыс.шт., на 2,6% (4 041,4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цен производителей на муку пшеничную по России в отчетном периоде составил 96,7% и снизился, по отношению к предыдущему месяцу на 1,5%, по Сибирскому федеральному округу уменьшился на 1,1% и составил 97,8%, в Красноярском крае по отношению к предыдущему месяцу индекс цен составил 98,6%, стал ниже на 1,6%. Индексы цен производителей на муку пшеничную и хлебобулочные изделия в июле 2022 года представлены в таблице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ярском крае отпускная цена производителей муки пшеничной хлебопекарной первого сорта в июле 2022 года снизилась на 3,4% (20 777,7 руб./т против 21 511,1 руб./т), в Сибирском федеральном округе цена снизилась на 2,0% и составила 23 202,47 руб./т (23 676,77 руб./т месяцем ранее), и в России цена уменьшилась на 3,5% и составила 22 593,17 руб./т (23 414,49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наблюдалось изменение цен на хлеб и хлебобулочные изделия недлительного хранения, в июле 2022 года цена снизилась на 1,5% и составила 111 484,9 руб./т (113 210,1 руб./т месяцем ранее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лебобулочные изделия в июле 2022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46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,86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,4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,3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,8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,80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,3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,3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,3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,29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7,6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9,5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,8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,2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9,0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,1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6,0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07,67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нет данных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ле 2022 года по сравнению с июнем 2022 года индекс потребительских цен на бензин автомобильный составил</w:t>
      </w:r>
      <w:r>
        <w:rPr>
          <w:b/>
          <w:bCs/>
          <w:sz w:val="28"/>
          <w:szCs w:val="28"/>
        </w:rPr>
        <w:t xml:space="preserve"> 100,0%</w:t>
      </w:r>
      <w:r>
        <w:rPr>
          <w:sz w:val="28"/>
          <w:szCs w:val="28"/>
        </w:rPr>
        <w:t xml:space="preserve"> (по сравнению с декабрем 2021 года – 100,3%, с июлем 2021 года –103,8%); индекс цен производителе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104,7% </w:t>
      </w:r>
      <w:r>
        <w:rPr>
          <w:sz w:val="28"/>
          <w:szCs w:val="28"/>
        </w:rPr>
        <w:t>(по сравнению с декабрем 2021 года – 72,6%, с июлем 2021 года – 61,5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июле снижение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 0,1% и более отмечалось в 19 субъектах Российской Федерации. Заметнее всего он подешевел в Республике Коми – на 5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цен на бензин автомобильный наблюдался в 10 субъектах Российской Федерации. Более всего он подорожал в Ненецком автономном округе – на 0,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июле 2022 года по сравнению с июнем 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 xml:space="preserve"> на бензин автомобильный в среднем стали выше на 4,7%. В 13 субъектах Российской Федерации бензин стал дороже. Более всего цены на него выросли в Омской области – на 17,5%, Сахалинской области – на 13,5%, Тюменской области – на 12,4%. В Астраханской области цены на бензин сохранились на уровне июня 2022 года. Снижение цен на бензин отмечено в 2 субъектах Российской Федерации: в Нижегородской области – на 2,7%, Республике Коми – на 1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июле 2022 года в среднем по Российской Федерации превышали цены производителей в 3,2 раза (в июле 2021 года – в 1,9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июле 2022 года по сравнению с июнем цены производителей на нефть уменьшились на 1,5% (по сравнению с декабрем 2021 года – на 14,3%), тарифы на ее перекачку трубопроводным транспортом стали выше на 0,9% (по сравнению с декабрем 2021 года – уменьшились на 6,5%). Средние потребительские цены на бензин автомобильный и дизельное топливо по СФО в июле 2022 года представлены в таблице 2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дизельное топливо по СФО в июле 2022 года (руб./л) 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7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министерства края самые низкие закупочные цены на бензин АИ–92 в июле 2022 года (38 330 – 41 170 руб./т) отмечены специалистами управлений (отделов) сельского хозяйства муниципальных образований в сельскохозяйственных организациях: Ачинского, Балахтинского, Енисейского, Канского, Назаровского, Новоселовского и Минусинского районов; максимальная цена (62 299 – 64 260 руб./т) – зафиксирована в Абанском, Назаров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по минимальным ценам (40 536 – 49 600 руб./т) закуплено в июле текущего года сельскохозяйственными предприятиями: Абанского, Енисейского, Идринского, Канского и Минусинского районов; максимальная цена (69 372 – 75 000 руб./т) – зафиксирована в Курагинском, Нижнеингашском, Пировском, Рыбинском и Сухобузим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трышева Наталья Степано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)221-07-82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2-08-23T10:36:00Z</cp:lastPrinted>
  <dcterms:modified xsi:type="dcterms:W3CDTF">2022-09-19T03:25:00Z</dcterms:modified>
  <cp:revision>13</cp:revision>
  <dc:subject/>
  <dc:title>ИНФОРМАЦИЯ</dc:title>
</cp:coreProperties>
</file>