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>
          <w:szCs w:val="28"/>
        </w:rPr>
        <w:t>о динамике цен на основные ви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ой и промышленной продукции</w:t>
      </w:r>
    </w:p>
    <w:p>
      <w:pPr>
        <w:pStyle w:val="Normal"/>
        <w:jc w:val="center"/>
        <w:rPr/>
      </w:pPr>
      <w:r>
        <w:rPr>
          <w:sz w:val="28"/>
          <w:szCs w:val="28"/>
        </w:rPr>
        <w:t>в июне 2022 года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Ситуация на потребительском рынк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Федеральной службы государственной статистики в</w:t>
      </w:r>
      <w:r>
        <w:rPr>
          <w:b/>
          <w:sz w:val="28"/>
          <w:szCs w:val="28"/>
        </w:rPr>
        <w:t> Российской Федерации</w:t>
      </w:r>
      <w:r>
        <w:rPr>
          <w:sz w:val="28"/>
          <w:szCs w:val="28"/>
        </w:rPr>
        <w:t xml:space="preserve"> в июне 2022 года по сравнению с маем 2022 года сводный индекс </w:t>
      </w:r>
      <w:r>
        <w:rPr>
          <w:b/>
          <w:sz w:val="28"/>
          <w:szCs w:val="28"/>
        </w:rPr>
        <w:t>потребительских цен</w:t>
      </w:r>
      <w:r>
        <w:rPr>
          <w:sz w:val="28"/>
          <w:szCs w:val="28"/>
        </w:rPr>
        <w:t xml:space="preserve"> составил 99,65%, по сравнению с декабрем 2021 год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111,41% (в июне 2021 года – 100,69%, по сравнению с декабрем 2020 года – 104,19%), на продовольственные товары без плодоовощной продукции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100,20%, плодоовощную продукцию – 90,43%, непродовольственные товары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99,59%, услуги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100,88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потребительских цен на 0,6% и более зафиксировано в 35 субъектах Российской Федерации. В наибольшей степени – в Республике Дагестан (на 2,1%), Севастополе (на 1,4%) и Чеченской Республике (на 1,2%) в связи с удешевлением продуктов питания на 3,8%, 3,4% и 2,3% соответственно. В то же время в 11 субъектах Российской Федерации цены на товары и услуги выросли на 0,1-0,5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ы на капусту белокочанную в 37 субъектах Российской Федерации снизились на 1,0-30,0%, в 29 субъектах – на 30,1-40,0%, в 18 субъектах – на 40,1-55,8%. В Камчатском крае цены на капусту белокочанную выросли на 3,6%. Помидоры в 42 субъектах Российской Федерации подешевели на 3,1-30,0%, в 43 субъектах – на 30,1-52,3%. Огурцы в 40 cубъектах Российской Федерации подешевели на 1,0-20,0%, в 33 субъектах – на 20,1-30,0%, в 11 субъектах – на 30,1-46,2%. В Магаданской области цены на огурцы не изменилис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векла столовая в 24 субъектах Российской Федерации стала дешевле на 0,7-10,0%, в 42 субъектах – на 10,1-20,0%, в 12 субъектах – на 20,1-28,0%. В Магаданской области цены не изменились. При этом в 6 субъектах цены на свеклу столовую выросли на 0,5-4,4%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реди прочих продовольственных товаров снизились цены: на молоко стерилизованное – на 1,8%, крупу гречневую – на 1,5%, свинину – на 1,4%, мясо кур – на 0,9%, макаронные изделия и соки фруктовые – на 0,8%, икру лососевых рыб отечественную – на 0,5%, вермишель, водку – на 0,4%, мясо индейки, рыбу мороженую разделанную (кроме лососевых пород), пшено – на 0,3%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ахар-песок в 27 субъектах подешевел на 0,1-6,0%, в 54 субъектах – на 6,1-15,5%. В Ненецком автономном округе цены не изменились. В 3 субъектах сахар-песок стал дороже на 0,2-2,3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ы на яйца куриные в 36 субъектах Российской Федерации снизились на 0,2-5,0%, в 37 субъектах – на 5,1-17,7%. В Магаданской области цены не изменились. В 11 субъектах яйца куриные подорожали на 0,3-6,4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 же время выросли цены: на маргарин – на 3,1%, консервы томатные, конфеты мягкие, глазированные шоколадом – на 2,1%, шоколад, рис, какао, напитки газированные, пряники, кексы, рулеты, зефир, пастилу, овощи натуральные консервированные, маринованные, сухие супы в пакетах, перец черный (горошек), мороженое сливочное, консервы мясные и рыбные, сырки творожные, глазированные шоколадом, варенье, джем, повидло, овсяные хлопья «Геркулес», сыры плавленые, молоко сгущенное с сахаром, карамель, воду минеральную и питьевую, булочные изделия сдобные, филе рыбное, кетчуп, вина виноградные, торты, кофе, бараночные изделия, чай зеленый, креветки мороженые неразделанные, соль поваренную – на 0,9-1,9%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Цены на маргарин в 42 субъектах Российской Федерации увеличились на 0,1-3,0%, в 35 субъектах – на 3,1-13,0%. В 4 субъектах цены не изменились. В 4 субъектах цены на маргарин снизились на 0,1-1,7%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июне из непродовольственных товаров более всего снизились цены на плиты древесностружечные, ориентированно-стружечные – на 8,0%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Из наблюдаемых товаров, входящих в рекомендуемый перечень непродовольственных товаров первой необходимости, подорожали: спички – на 3,8%, щетки и пасты зубные – на 2,7% и 2,6% соответственно, мыло туалетное – на 2,0%, мыло хозяйственное и туалетное жидкое – на 1,4%, сухие корма для домашних животных – на 1,3%, гигиенические прокладки – на 0,9%, бумажные столовые салфетки – на 1,0%, салфетки влажные, бумага туалетная – на 0,9%. При этом снизились цены: на санитарно-гигиенические маски – на 1,9%, антисептики для рук – на 1,2%, подгузники детские – на 0,8%, пеленки для новорожденных – на 0,4%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Цены на газовое моторное топливо снизились на 4,4%, бензин автомобильный – на 0,1%. Цены на дизельное топливо практически не изменились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то же время среди прочих непродовольственных товаров выросли цены: на краски для волос – на 3,1%, дезодоранты – на 2,8%, телефонные аппараты стационарные – на 2,6%, гели для душа – на 2,3%, кремы для рук – на 2,2%, учебники, учебные пособия – на 2,1%, фотоаппараты – на 1,9%, кремы для лица – на 1,8%, шампуни – на 1,7%, пену для бритья – на 1,6%, тетради школьные – на 1,5%, уголь, альбомы для рисования, газеты, тарелки обеденные, жидкие чистящие и моющие средства – на 1,1%, ткани шелковые, комплекты столовых приборов, наборы фломастеров, карандаши – на 1,0%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июне среди услуг зарубежного туризма более всего увеличились цены: на поездки в отдельные страны Юго-Восточной Азии – на 25,6%, Турцию – на 16,9%. В группе санаторно-оздоровительных услуг цены на путевки в дома отдыха, пансионаты выросли на 10,8%, санатории – на 5,7%. Среди услуг пассажирского транспорта увеличились тарифы: на проезд в различных вагонах в поездах дальнего следования – от 9,5% до 20,0%, авиаперелет в салоне экономического класса самолета – на 6,5%, проезд в такси – на 1,8%, междугородном автобусе – на 0,7%.  Плата за пользование потребительским кредитом снизилась на 9,7%, установка пластиковых окон – на 1,6%, годовая стоимость полиса добровольного страхования легкового автомобиля от стандартных рисков (КАСКО) – на 1,4%, аренда двухкомнатной квартиры у частных лиц, кремация – на 0,2%, комиссия банка за перевод средств с карты на карту клиенту другого банка на территории России и проживание в студенческом общежитии – на 0,1%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расноярском крае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дный индекс потребительских цен в июне 2022 года по сравнению </w:t>
        <w:br/>
        <w:t>с предыдущим месяцем в Красноярском крае сложился на уровне 99,2%,</w:t>
        <w:br/>
        <w:t xml:space="preserve">в том числе на продовольственные товары – 99,0%, непродовольственные </w:t>
        <w:br/>
        <w:t>товары – 99,3%, услуги населению – 99,5%.</w:t>
      </w:r>
    </w:p>
    <w:p>
      <w:pPr>
        <w:pStyle w:val="TextBodyIndent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 xml:space="preserve">Среди субъектов РФ Сибирского федерального округа в рейтинге </w:t>
        <w:br/>
        <w:t xml:space="preserve">по сводному индексу потребительских цен в июне 2022 года по отношению </w:t>
        <w:br/>
        <w:t>к предыдущему месяцу Красноярский край занимал 3 место, за период с начала 2022 года – 2 место. Наименьшее значение индекса цен на все товары и услуги сложилось в Республике Тыва (индекс цен 108,5%), на продовольственные товары – в Томской области (112,2%), непродовольственные товары и услуги – в Республике Тыва (106,6% и 104,8% соответственно).</w:t>
      </w:r>
    </w:p>
    <w:p>
      <w:pPr>
        <w:pStyle w:val="TextBodyIndent"/>
        <w:spacing w:lineRule="auto" w:line="240"/>
        <w:rPr/>
      </w:pPr>
      <w:r>
        <w:rPr>
          <w:spacing w:val="-4"/>
          <w:szCs w:val="28"/>
          <w:lang w:val="en-US" w:eastAsia="en-US"/>
        </w:rPr>
        <w:t xml:space="preserve">В июне 2022 года наибольшее влияние на формирование индекса потребительских цен на </w:t>
      </w:r>
      <w:r>
        <w:rPr>
          <w:b/>
          <w:spacing w:val="-4"/>
          <w:szCs w:val="28"/>
          <w:lang w:val="en-US" w:eastAsia="en-US"/>
        </w:rPr>
        <w:t>продовольственные товары (99,0%)</w:t>
      </w:r>
      <w:r>
        <w:rPr>
          <w:spacing w:val="-4"/>
          <w:szCs w:val="28"/>
          <w:lang w:val="en-US" w:eastAsia="en-US"/>
        </w:rPr>
        <w:t xml:space="preserve"> оказало снижение цен на плодоовощную продукцию, включая картофель (огурцы свежие подешевели на 32,9%, помидоры свежие – на 34,2% бананы – на 8,7%, капуста белокочанная свежая – на 16,9%, чеснок – на 12,1%, при этом отмечен рост цен на картофель – на 9,8%, виноград – на 4,9%), мясопродукты (колбаса вареная – на 3,0%, куры охлажденные и мороженые – на 1,9%, сосиски, сардельки – на 2,3%), яйца (на 2,8%), сахар (на 3,8%).</w:t>
      </w:r>
    </w:p>
    <w:p>
      <w:pPr>
        <w:pStyle w:val="TextBodyIndent"/>
        <w:spacing w:lineRule="auto" w:line="240"/>
        <w:ind w:firstLine="708"/>
        <w:rPr>
          <w:spacing w:val="-4"/>
          <w:szCs w:val="28"/>
          <w:lang w:val="en-US" w:eastAsia="en-US"/>
        </w:rPr>
      </w:pPr>
      <w:r>
        <w:rPr>
          <w:spacing w:val="-4"/>
          <w:szCs w:val="28"/>
          <w:lang w:val="en-US" w:eastAsia="en-US"/>
        </w:rPr>
        <w:t xml:space="preserve">Вместе с тем наблюдался рост цен на алкогольные напитки (пиво выросло </w:t>
        <w:br/>
        <w:t xml:space="preserve">в цене на 1,9%, вино виноградное столовое (сухое, полусухое, полусладкое) крепостью до 14% об. спирта и содержанием до 8% сахара – на 1,1%, </w:t>
        <w:br/>
        <w:t xml:space="preserve">при одновременном снижении цен на коньяк ординарный отечественный – </w:t>
        <w:br/>
        <w:t xml:space="preserve">на 3,1%), рыбопродукты (соленые и копченые деликатесные продукты из рыбы – на 3,7%, рыба мороженая неразделанная – на 1,5%, консервы рыбные натуральные </w:t>
        <w:br/>
        <w:t>и с добавлением масла – на 2,6%, рыба живая и охлажденная – на 5,2%), консервы овощные (овощи натуральные консервированные, маринованные – на 4,3%).</w:t>
      </w:r>
    </w:p>
    <w:p>
      <w:pPr>
        <w:pStyle w:val="TextBodyIndent"/>
        <w:spacing w:lineRule="auto" w:line="240"/>
        <w:rPr/>
      </w:pPr>
      <w:r>
        <w:rPr>
          <w:spacing w:val="-4"/>
          <w:szCs w:val="28"/>
          <w:lang w:val="en-US" w:eastAsia="en-US"/>
        </w:rPr>
        <w:t>В июне 2022 года</w:t>
      </w:r>
      <w:r>
        <w:rPr>
          <w:b/>
          <w:spacing w:val="-4"/>
          <w:szCs w:val="28"/>
          <w:lang w:val="en-US" w:eastAsia="en-US"/>
        </w:rPr>
        <w:t xml:space="preserve"> </w:t>
      </w:r>
      <w:r>
        <w:rPr>
          <w:spacing w:val="-4"/>
          <w:szCs w:val="28"/>
          <w:lang w:val="en-US" w:eastAsia="en-US"/>
        </w:rPr>
        <w:t>по отношению к предыдущему месяцу уменьшение потребительских цен на</w:t>
      </w:r>
      <w:r>
        <w:rPr>
          <w:b/>
          <w:spacing w:val="-4"/>
          <w:szCs w:val="28"/>
          <w:lang w:val="en-US" w:eastAsia="en-US"/>
        </w:rPr>
        <w:t xml:space="preserve"> непродовольственные товары </w:t>
      </w:r>
      <w:r>
        <w:rPr>
          <w:spacing w:val="-4"/>
          <w:szCs w:val="28"/>
          <w:lang w:val="en-US" w:eastAsia="en-US"/>
        </w:rPr>
        <w:t>(</w:t>
      </w:r>
      <w:r>
        <w:rPr>
          <w:b/>
          <w:spacing w:val="-4"/>
          <w:szCs w:val="28"/>
          <w:lang w:val="en-US" w:eastAsia="en-US"/>
        </w:rPr>
        <w:t>на 0,7%</w:t>
      </w:r>
      <w:r>
        <w:rPr>
          <w:spacing w:val="-4"/>
          <w:szCs w:val="28"/>
          <w:lang w:val="en-US" w:eastAsia="en-US"/>
        </w:rPr>
        <w:t xml:space="preserve">) обусловлено </w:t>
        <w:br/>
        <w:t xml:space="preserve">в большей степени снижением цен на легковые автомобили (шины для легкового автомобиля подешевели на 4,4%, легковой автомобиль импортный подержанный – на 0,9%), одежду и белье (пальто (полупальто) женское с верхом из плащевых </w:t>
        <w:br/>
        <w:t xml:space="preserve">тканей – на 6,6%, сорочка верхняя мужская из хлопчатобумажных или смесовых </w:t>
        <w:br/>
        <w:t>тканей – на 5,9%, пальто женское зимнее из шерстяных или полушерстяных тканей с меховым воротником – на 4,5%, куртка женская без утеплителя (ветровка) – на 6,6%), мебель (стол рабочий кухонный – на 3,7%, шкаф навесной кухонный (полка), двухстворчатый – на 3,6%, шкаф для платья и белья – на 2,4%, матрас детский – на 3,2%). Также весомым было снижение цен на обувь кожаную, текстильную и комбинированную (цена кроссовых туфель для взрослых уменьшилась на 4,4%, сапог женских зимних с верхом из натуральной кожи – на 1,9%), строительные материалы (плиты древесностружечные, ориентированно-стружечные и линолеум подешевели в равной степени на 6,1%, ламинат – на 3,1%, металлочерепица – на 9,1%).</w:t>
      </w:r>
    </w:p>
    <w:p>
      <w:pPr>
        <w:pStyle w:val="TextBodyIndent"/>
        <w:spacing w:lineRule="auto" w:line="240"/>
        <w:rPr/>
      </w:pPr>
      <w:r>
        <w:rPr>
          <w:spacing w:val="-4"/>
          <w:szCs w:val="28"/>
          <w:lang w:val="en-US" w:eastAsia="en-US"/>
        </w:rPr>
        <w:t>При этом наблюдалось значимое повышение цен на парфюмерно-косметические товары (туалетная вода подорожала на 3,2%, паста зубная – на 4,5%, тушь для ресниц – на 6,0%, шампунь – на 3,3%, крем для рук – на 4,3%) и табачные изделия (сигареты с фильтром – на 1,0%)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4"/>
          <w:sz w:val="28"/>
          <w:szCs w:val="28"/>
        </w:rPr>
        <w:t xml:space="preserve">В июне 2022 года по отношению к предыдущему месяцу зафиксировано снижение </w:t>
      </w:r>
      <w:r>
        <w:rPr>
          <w:b/>
          <w:spacing w:val="-4"/>
          <w:sz w:val="28"/>
          <w:szCs w:val="28"/>
        </w:rPr>
        <w:t xml:space="preserve">цен (тарифов) </w:t>
      </w:r>
      <w:r>
        <w:rPr>
          <w:spacing w:val="-4"/>
          <w:sz w:val="28"/>
          <w:szCs w:val="28"/>
        </w:rPr>
        <w:t xml:space="preserve">в целом по группе </w:t>
      </w:r>
      <w:r>
        <w:rPr>
          <w:b/>
          <w:spacing w:val="-4"/>
          <w:sz w:val="28"/>
          <w:szCs w:val="28"/>
        </w:rPr>
        <w:t>услуг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0,5%</w:t>
      </w:r>
      <w:r>
        <w:rPr>
          <w:spacing w:val="-4"/>
          <w:sz w:val="28"/>
          <w:szCs w:val="28"/>
        </w:rPr>
        <w:t xml:space="preserve">, вызванное уменьшением стоимости услуг банков (плата за пользование потребительским кредитом снизилась на 10,9%). 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4"/>
          <w:sz w:val="28"/>
          <w:szCs w:val="28"/>
        </w:rPr>
        <w:t xml:space="preserve">При этом наблюдалось увеличение стоимости по большинству групп услуг, наиболее значимым было удорожание услуг пассажирского транспорта (проезд </w:t>
        <w:br/>
        <w:t>в городском автобусе подорожал на 6,2%, проезд в плацкартном и купейном вагонах скорого нефирменного поезда дальнего следования – на 19,1% и на 19,6% соответственно, при одновременном снижении стоимости полета в салоне экономического класса самолета – на 0,9%,), услуг связи (абонентская плата за пакет услуг сотовой связи выросла на 5,7%).</w:t>
      </w:r>
    </w:p>
    <w:p>
      <w:pPr>
        <w:pStyle w:val="TextBodyIndent"/>
        <w:spacing w:lineRule="auto" w:line="240"/>
        <w:rPr/>
      </w:pPr>
      <w:r>
        <w:rPr>
          <w:spacing w:val="-2"/>
          <w:szCs w:val="28"/>
          <w:lang w:val="en-US" w:eastAsia="en-US"/>
        </w:rPr>
        <w:t xml:space="preserve">В январе-июне 2022 года наибольший вклад в формирование индекса потребительских цен на </w:t>
      </w:r>
      <w:r>
        <w:rPr>
          <w:b/>
          <w:spacing w:val="-2"/>
          <w:szCs w:val="28"/>
          <w:lang w:val="en-US" w:eastAsia="en-US"/>
        </w:rPr>
        <w:t>продовольственные товары</w:t>
      </w:r>
      <w:r>
        <w:rPr>
          <w:spacing w:val="-2"/>
          <w:szCs w:val="28"/>
          <w:lang w:val="en-US" w:eastAsia="en-US"/>
        </w:rPr>
        <w:t xml:space="preserve"> оказал рост цен </w:t>
        <w:br/>
        <w:t xml:space="preserve">на плодоовощную продукцию, включая картофель (яблоки увеличились в цене </w:t>
        <w:br/>
        <w:t>на 31,6%, виноград – на 63,7%, бананы – на 27,5%, картофель – на 33,3%, лук репчатый – на 84,6%, при этом снизилась цена на огурцы свежие на 49,7%, помидоры свежие – на 20,6%), мясопродукты (пельмени, манты, равиоли – на 13,2%, говядина, кроме бескостного мяса, – на 21,0%, фарш мясной – на 7,5%, говядина бескостная – на 18,6%), кондитерские изделия (печенье – на 24,5%, кексы, рулеты – на 23,3%, конфеты мягкие глазированные шоколадом – на 23,6%). Также весомым было повышение цен на алкогольные напитки (пиво подорожало на 9,0%, вино виноградное столовое (сухое, полусухое, полусладкое) крепостью до 14% об. спирта и содержанием до 8% сахара – на 10,1%), молоко и молочную продукцию (молоко питьевое цельное пастеризованное 2,5-3,2% жирности – на 9,6%, творог – на 11,8%, сметана – на 8,6%, кисломолочные продукты – на 10,2%). Вместе с тем наблюдалось снижение цен на яйца – на 21,7%.</w:t>
      </w:r>
    </w:p>
    <w:p>
      <w:pPr>
        <w:pStyle w:val="TextBodyIndent"/>
        <w:widowControl w:val="false"/>
        <w:spacing w:lineRule="auto" w:line="240"/>
        <w:rPr>
          <w:szCs w:val="28"/>
        </w:rPr>
      </w:pPr>
      <w:r>
        <w:rPr>
          <w:b/>
          <w:szCs w:val="28"/>
        </w:rPr>
        <w:t xml:space="preserve">В июне 2022 года по отношению к декабрю 2021 года индекс потребительских цен в Красноярском крае </w:t>
      </w:r>
      <w:r>
        <w:rPr>
          <w:szCs w:val="28"/>
        </w:rPr>
        <w:t>составил</w:t>
      </w:r>
      <w:r>
        <w:rPr>
          <w:b/>
          <w:szCs w:val="28"/>
        </w:rPr>
        <w:t xml:space="preserve"> 110,8%</w:t>
      </w:r>
      <w:r>
        <w:rPr>
          <w:szCs w:val="28"/>
        </w:rPr>
        <w:t>,</w:t>
      </w:r>
      <w:r>
        <w:rPr>
          <w:b/>
          <w:color w:val="C00000"/>
          <w:szCs w:val="28"/>
        </w:rPr>
        <w:t xml:space="preserve"> </w:t>
      </w:r>
      <w:r>
        <w:rPr>
          <w:szCs w:val="28"/>
        </w:rPr>
        <w:t>наибольший вклад в формирование значения сводного индекса потребительских цен внесло повышение цен на продовольственные товары (доля в общем приросте цен – 40,1%) и непродовольственные товары (доля в общем приросте цен – 39,4%).</w:t>
      </w:r>
    </w:p>
    <w:p>
      <w:pPr>
        <w:pStyle w:val="TextBodyIndent"/>
        <w:widowControl w:val="false"/>
        <w:spacing w:lineRule="auto" w:line="240"/>
        <w:rPr/>
      </w:pPr>
      <w:r>
        <w:rPr>
          <w:i/>
          <w:szCs w:val="28"/>
        </w:rPr>
        <w:t xml:space="preserve">По данным отделения по Красноярскому краю Сибирского главного управления Центрального банка Российской Федерации </w:t>
      </w:r>
      <w:r>
        <w:rPr>
          <w:szCs w:val="28"/>
        </w:rPr>
        <w:t>в июне 2022 года годовая инфляция в Красноярском крае по сравнению с маем замедлилась на 1,48 п.п. до 15,92%. Это практически соответствует показателю по России (15,90%) и ниже показателя по Сибирскому федеральному округу (16,83%). Замедление инфляции в регионе складывалось под влиянием расширения предложения отдельных видов продовольственных и непродовольственных товаров, ослабления потребительского спроса на товары длительного пользования и укрепления рубля. Годовой темп прироста цен на продовольственные товары замедлился в июне до 18% после 19,6% в мае.</w:t>
      </w:r>
    </w:p>
    <w:p>
      <w:pPr>
        <w:pStyle w:val="TextBodyIndent"/>
        <w:widowControl w:val="false"/>
        <w:spacing w:lineRule="auto" w:line="240"/>
        <w:rPr>
          <w:szCs w:val="28"/>
        </w:rPr>
      </w:pPr>
      <w:r>
        <w:rPr>
          <w:b/>
          <w:bCs/>
          <w:szCs w:val="28"/>
        </w:rPr>
        <w:t>Стоимость условного (минимального) набора продуктов питания</w:t>
      </w:r>
      <w:r>
        <w:rPr>
          <w:szCs w:val="28"/>
        </w:rPr>
        <w:t xml:space="preserve"> в расчете на месяц в среднем по России в конце июня 2022 года составила 6 191,31 руб. и по сравнению с предыдущим месяцем снизилась на 2,3% (6 335,29 руб. месяцем ранее), с начала года увеличилась на 18,3% (в декабре 2021 года стоимость составила 5 234,8 руб.).</w:t>
      </w:r>
    </w:p>
    <w:p>
      <w:pPr>
        <w:pStyle w:val="TextBodyIndent"/>
        <w:widowControl w:val="false"/>
        <w:spacing w:lineRule="auto" w:line="240"/>
        <w:rPr>
          <w:szCs w:val="28"/>
        </w:rPr>
      </w:pPr>
      <w:r>
        <w:rPr>
          <w:szCs w:val="28"/>
        </w:rPr>
        <w:t xml:space="preserve">Стоимость минимального набора продуктов питания </w:t>
      </w:r>
      <w:r>
        <w:rPr>
          <w:b/>
          <w:szCs w:val="28"/>
        </w:rPr>
        <w:t>в Красноярском крае</w:t>
      </w:r>
      <w:r>
        <w:rPr>
          <w:szCs w:val="28"/>
        </w:rPr>
        <w:t xml:space="preserve"> на конец июня 2022 года составила </w:t>
      </w:r>
      <w:bookmarkStart w:id="0" w:name="OLE_LINK1"/>
      <w:r>
        <w:rPr>
          <w:szCs w:val="28"/>
        </w:rPr>
        <w:t xml:space="preserve">6 941,95 </w:t>
      </w:r>
      <w:bookmarkEnd w:id="0"/>
      <w:r>
        <w:rPr>
          <w:szCs w:val="28"/>
        </w:rPr>
        <w:t>руб. в расчете на одного человека и за месяц увеличилась на 0,5% (6 905,96 руб. месяцем ранее), с начала года увеличилась на 15,8% (в декабре 2021 года стоимость составила 5 994,9 руб.). В июне 2021 года составила 5 926,23 руб. в расчете на одного человека и за месяц увеличилась на 4,1%, с начала года увеличилась на 17,2%.</w:t>
      </w:r>
    </w:p>
    <w:p>
      <w:pPr>
        <w:pStyle w:val="TextBodyIndent"/>
        <w:widowControl w:val="false"/>
        <w:spacing w:lineRule="auto" w:line="240"/>
        <w:rPr>
          <w:szCs w:val="28"/>
        </w:rPr>
      </w:pPr>
      <w:r>
        <w:rPr>
          <w:i/>
          <w:szCs w:val="28"/>
        </w:rPr>
        <w:t xml:space="preserve">По данным управления Федеральной службы государственной статистики по Красноярскому краю, Республике Хакасия и Республике Тыва (Красноярскстат) </w:t>
      </w:r>
      <w:r>
        <w:rPr>
          <w:szCs w:val="28"/>
        </w:rPr>
        <w:t>в Красноярском крае в июне 2022 года по отношению к предыдущему месяцу значение индекса цен производителей сельскохозяйственной продукции (98,0%) сложилось под влиянием снижения цен на продукцию животноводства (на 3,0%) и растениеводства (на 0,2%).</w:t>
      </w:r>
    </w:p>
    <w:p>
      <w:pPr>
        <w:pStyle w:val="TextBodyIndent"/>
        <w:widowControl w:val="false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numPr>
          <w:ilvl w:val="0"/>
          <w:numId w:val="2"/>
        </w:numPr>
        <w:spacing w:lineRule="auto" w:line="240"/>
        <w:rPr>
          <w:b/>
          <w:b/>
          <w:i/>
          <w:i/>
          <w:szCs w:val="28"/>
        </w:rPr>
      </w:pPr>
      <w:r>
        <w:rPr>
          <w:b/>
          <w:i/>
          <w:szCs w:val="28"/>
        </w:rPr>
        <w:t>Ценовая ситуация на рынке зерна</w:t>
      </w:r>
    </w:p>
    <w:p>
      <w:pPr>
        <w:pStyle w:val="TextBodyIndent"/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По данным Федеральной службы государственной статистики средняя цена на пшеницу по России в июне 2022 года составила 15 494,84 руб./т, что ниже на 4,1% средней цены за предыдущий месяц (16</w:t>
      </w:r>
      <w:r>
        <w:rPr>
          <w:szCs w:val="28"/>
          <w:lang w:val="en-US"/>
        </w:rPr>
        <w:t> </w:t>
      </w:r>
      <w:r>
        <w:rPr>
          <w:szCs w:val="28"/>
        </w:rPr>
        <w:t>163,89 руб./т), средняя цена по Сибирскому федеральному округу увеличилась на 0,8% и составила 15 818,42 руб./т (15 698,56 руб./т месяцем ранее), по Красноярскому краю снизилась на 1,5% и составила 15 341,04 руб./т (15 577,4 руб./т месяцем ране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же наблюдалось изменение минимальных и максимальных цен на пшеницу 5 класса (фуражную), средняя цена по России в июне 2022 года составила 15 312,31 руб./т, что ниже на 2,3% средней цены за предыдущий месяц (1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66,08 руб./т), средняя цена по Сибирскому федеральному округу увеличилась на 2,1% и составила 15 731,56 руб./т (15 412,49 руб./т месяцем ранее), по Красноярскому краю выросла на 0,9% и составила 14 770,52 руб./т (14 640,31 руб./т месяцем ране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ие цены на другие зерновые культуры в Красноярском крае также изменились: на ячмень цена увеличилась на 8,9% и составила 14 807,14 руб./т. (против 13 592,87 руб./т), на овес цена составила 12 899,8 руб./т (12 807,33 руб./т в апреле)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цена на рожь в отчетном периоде не фиксировалась (8 048,47 руб./т в сентябре 2021 года)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Общая посевная площадь сельскохозяйственных культур под урожай 2022 года в хозяйствах всех категорий составила 1538,0 тыс. гектаров, что на 4,5% больше, чем под урожай 2021 года. Зерновые и зернобобовые культуры посеяны на площади 958,2 тыс. гектаров, картофель – 30,9, овощи открытого грунта – 5,1 тыс. гекта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евы зерновых и зернобобовых культур увеличились по сравнению с предыдущим годом на 3,0%, картофеля и овощей открытого грунта – уменьшились на 0,2% и на 4,7% соответственно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новая ситуация на рынке продукции животноводств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i/>
          <w:szCs w:val="28"/>
        </w:rPr>
        <w:t>По данным управления Федеральной службы государственной статистики по Красноярскому краю, Республике Хакасия и Республике Тыва (Красноярскстат)</w:t>
      </w:r>
      <w:r>
        <w:rPr>
          <w:szCs w:val="28"/>
        </w:rPr>
        <w:t xml:space="preserve"> в июне 2022 года по сравнению с декабрем 2021 года снижение цен на продукцию животноводства вызвано значительным уменьшением цен на яйца (на 40,6%) и свиней (на 8,4%), вместе с тем отмечен рост цен на молоко сырое крупного рогатого скота (на 9,8%), крупный рогатый скот (на 15,5%) и птицу (на 8,7%).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По данным Красноярскстата увеличение средних цен (без НДС) сельхозтоваропроизводителей в крае в июне 2022 года по сравнению к предыдущему месяцу на мясо КРС (в живом весе) составило 5,6% (129,3 тыс.руб./т против 122,5 тыс.руб./т), на мясо свиней (в живом весе) цена снизилась на 8,3% и составила 110,8 тыс.руб./т (120,8 тыс.руб./т месяцем ранее), на мясо птицы (в живом весе) цена значительно увеличилась (на 13,1%) и составила 111,3 тыс.руб./т против 98,4 тыс.руб./т месяцем ране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Красноярскстата в июне 2022 года, по сравнению с предыдущим месяцем, средняя цена на молоко выросла на 0,6% и составила 31 593,6 руб./т., данные выше цены мая 2022 года на 182,7 руб./т. и выше цены июня 2021 года на 5 671,8 руб./т (на 19,4%).</w:t>
      </w:r>
    </w:p>
    <w:p>
      <w:pPr>
        <w:pStyle w:val="Normal"/>
        <w:ind w:firstLine="397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: </w:t>
      </w:r>
      <w:r>
        <w:rPr>
          <w:i/>
          <w:sz w:val="28"/>
          <w:szCs w:val="28"/>
        </w:rPr>
        <w:t>по данным Красноярскстата</w:t>
      </w:r>
      <w:r>
        <w:rPr>
          <w:b/>
          <w:i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январе-мае 2022 года валовый надой молока в хозяйствах всех категорий составил 199,8 тыс. тонн (96,2 % к 2021 году). Надои молока на одну корову в сельскохозяйственных организациях, не относящихся к субъектам малого предпринимательства, в январе-июне 2022 года составили 3428 килограммов (в январе-июне 2021 года – 3223 килограммов)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 крае средняя цена сельхозтоваропроизводителей на яйцо куриное в отчетном периоде составила 3 674,4 руб./тыс.шт., что ниже цены предыдущего месяца на 1 027,1 руб./тыс.шт. (на 21,8%) и ниже цены зафиксированной в июне 2021 года на 990,7 руб./тыс.шт., на 21,2% (4 665,1 руб./тыс.шт.).</w:t>
      </w:r>
    </w:p>
    <w:p>
      <w:pPr>
        <w:pStyle w:val="31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уация на рынке хлеба и хлебобулочных изделий</w:t>
      </w:r>
    </w:p>
    <w:p>
      <w:pPr>
        <w:pStyle w:val="Normal"/>
        <w:ind w:left="113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декс цен производителей на муку пшеничную по России в отчетном периоде составил 98,2% и снизился, по отношению к предыдущему месяцу на 3,1%, по Сибирскому федеральному округу уменьшился на 4,2% и составил 98,9%, в Красноярском крае по отношению к предыдущему месяцу индекс цен составил 100,3%, стал ниже на 6,9%. Индексы цен производителей на муку пшеничную и хлебобулочные изделия в мае 2022 года представлены в таблице 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Красноярском крае отпускная цена производителей муки пшеничной хлебопекарной первого сорта в июне2022 года выросла на 1,0% (21 511,1 руб./т против 21 305,2 руб./т), в Сибирском федеральном округе цена снизилась на 0,8% и составила 23 676,77 руб./т (23 866,45 руб./т месяцем ранее), и в России цена уменьшилась на 1,8% и составила 23 414,49 руб./т (23 835,39 руб./т месяцем ране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расноярском крае наблюдалось изменение цен на хлеб и хлебобулочные изделия недлительного хранения, в июне 2022 года цена увеличилась на 1,1% и составила 113 210,1 руб./т (111 938,8 руб./т месяцем ранее)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дексы цен производителей на муку пшеничную и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хлебобулочные изделия в июне 2022 года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2268"/>
        <w:gridCol w:w="2042"/>
      </w:tblGrid>
      <w:tr>
        <w:trPr>
          <w:trHeight w:val="464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% к предыдущему месяцу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декабрю предыдущего года</w:t>
            </w:r>
          </w:p>
        </w:tc>
      </w:tr>
      <w:tr>
        <w:trPr>
          <w:trHeight w:val="145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448" w:firstLine="244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448" w:firstLine="24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а пшенич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8,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0,48</w:t>
            </w:r>
          </w:p>
        </w:tc>
      </w:tr>
      <w:tr>
        <w:trPr>
          <w:trHeight w:val="285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 хлебопекарная высше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7,9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0,0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 хлебопекарная перв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9,0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2,63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 хлебопекарная втор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9,7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108,7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ржа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9,4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5,37</w:t>
            </w:r>
          </w:p>
        </w:tc>
      </w:tr>
      <w:tr>
        <w:trPr>
          <w:trHeight w:val="193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и хлебобулочные изделия недлительного х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100,3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1,22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бирский федеральны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8,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6,97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 хлебопекарная высше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8,4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6,94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 хлебопекарная перв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9,8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6,94</w:t>
            </w:r>
          </w:p>
        </w:tc>
      </w:tr>
      <w:tr>
        <w:trPr>
          <w:trHeight w:val="165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 хлебопекарная втор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9,6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8,48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ржа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8,6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110,51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и хлебобулочные изделия недлительного х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,5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9,59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,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1,89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 хлебопекарная высше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5,6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0,59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 хлебопекарная перв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8,3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2,85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 хлебопекарная втор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1,3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7,63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ржа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*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и хлебобулочные изделия недлительного х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,7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107,57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 данным Росстата)</w:t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нет данных</w:t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уация на рынке бензина и нефтепродуктов</w:t>
      </w:r>
    </w:p>
    <w:p>
      <w:pPr>
        <w:pStyle w:val="Normal"/>
        <w:ind w:left="11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июне 2022 года по сравнению с маем 2022 года индекс потребительских цен на бензин автомобильный составил </w:t>
      </w:r>
      <w:r>
        <w:rPr>
          <w:b/>
          <w:bCs/>
          <w:sz w:val="28"/>
          <w:szCs w:val="28"/>
        </w:rPr>
        <w:t>99,9%</w:t>
      </w:r>
      <w:r>
        <w:rPr>
          <w:sz w:val="28"/>
          <w:szCs w:val="28"/>
        </w:rPr>
        <w:t> (по сравнению декабрем 2021 года – 100,4%¸с июнем 2021 года – 104,6%), индекс цен производителей</w:t>
      </w:r>
      <w:r>
        <w:rPr>
          <w:sz w:val="28"/>
          <w:szCs w:val="28"/>
          <w:vertAlign w:val="superscript"/>
        </w:rPr>
        <w:t>1)</w:t>
      </w:r>
      <w:r>
        <w:rPr>
          <w:sz w:val="28"/>
          <w:szCs w:val="28"/>
        </w:rPr>
        <w:t> – </w:t>
      </w:r>
      <w:r>
        <w:rPr>
          <w:b/>
          <w:bCs/>
          <w:sz w:val="28"/>
          <w:szCs w:val="28"/>
        </w:rPr>
        <w:t>97,4% </w:t>
      </w:r>
      <w:r>
        <w:rPr>
          <w:sz w:val="28"/>
          <w:szCs w:val="28"/>
        </w:rPr>
        <w:t>(по сравнению с декабрем 2021 года – 69,4%, с июнем 2021 года – 60,9%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июне снижение </w:t>
      </w:r>
      <w:r>
        <w:rPr>
          <w:b/>
          <w:bCs/>
          <w:color w:val="000000"/>
          <w:sz w:val="28"/>
          <w:szCs w:val="28"/>
        </w:rPr>
        <w:t>потребительских цен</w:t>
      </w:r>
      <w:r>
        <w:rPr>
          <w:color w:val="000000"/>
          <w:sz w:val="28"/>
          <w:szCs w:val="28"/>
        </w:rPr>
        <w:t> на бензин автомобильный на 0,2% и более отмечалось в 23 субъектах Российской Федерации. Заметнее всего он подешевел в Ямало-Ненецком автономном округе – на 2,5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 цен на бензин автомобильный наблюдался в 6 субъектах Российской Федерации. Более всего он подорожал в Республике Адыгея – на 0,2%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июне 2022 года по сравнению с маем </w:t>
      </w:r>
      <w:r>
        <w:rPr>
          <w:b/>
          <w:bCs/>
          <w:color w:val="000000"/>
          <w:sz w:val="28"/>
          <w:szCs w:val="28"/>
        </w:rPr>
        <w:t>цены производителей</w:t>
      </w:r>
      <w:r>
        <w:rPr>
          <w:color w:val="000000"/>
          <w:sz w:val="28"/>
          <w:szCs w:val="28"/>
        </w:rPr>
        <w:t> на бензин автомобильный в среднем стали ниже на 2,6%. В 9 субъектах Российской Федерации бензин стал дешевле. Более всего цены на него снизились в Тюменской области – на 13,5%, Республике Башкортостан – на 10,3%, Республике Татарстан – на 8,2%. В 7 субъектах Российской Федерации бензин стал дороже. В Москве – на 6,9%, Нижегородской области – на 6,0%, Сахалинской области – на 5,9%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требительские цены на бензин автомобильный в июне 2022 года в среднем по Российской Федерации превышали цены производителей в 3,4 раза (в июне 2021 года – в 2,0 раза)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июне 2022 года по сравнению с маем цены производителей на нефть уменьшились на 11,2% (по сравнению с декабрем 2021 года – на 13,0%), тарифы на ее перекачку трубопроводным транспортом стали ниже на 2,1% (по сравнению с декабрем 2021 года – уменьшились на 7,4%). Средние потребительские цены на бензин автомобильный и дизельное топливо по СФО в июне 2022 года представлены в таблице 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ние потребительские цены на бензин автомобильный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и дизельное топливо по СФО в июне 2022 года (руб./л) (по выборочному кругу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144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оярский к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ер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</w:t>
            </w:r>
          </w:p>
        </w:tc>
      </w:tr>
      <w:tr>
        <w:trPr>
          <w:trHeight w:val="3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 автомоби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6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в % к предыдущему меся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. ч.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-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в % к предыдущему меся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ельное топли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в % к предыдущему меся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 данным Росстата)</w:t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 данным мониторинга министерства края самые низкие закупочные цены на бензин АИ–92 в июне 2022 года (30 770 – 41 900 руб./т) отмечены специалистами управлений (отделов) сельского хозяйства муниципальных образований в сельскохозяйственных организациях: Балахтинского, Боготольского, Енисейского, Канского, Минусинского, Партизанского и Шушенского районов; максимальная цена (61 574 – 65 106 руб./т) – зафиксирована в Абанском, Большемуртинском, Ермаковском, Канском, Назаровском и Манском районах.</w:t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изельное топливо по минимальным ценам (43 000 – 48 260 руб./т) закуплено в июне текущего года сельскохозяйственными предприятиями: Боготольского, Енисейского, Каратузского и Минусинского районов; максимальная цена (70 820 – 75 000 руб./т) – зафиксирована в Абанском, Ермаковском, Нижнеингашском, Рыбинском, Сухобузимском, Ужурском и Уярском районах.</w:t>
      </w:r>
    </w:p>
    <w:p>
      <w:pPr>
        <w:pStyle w:val="22"/>
        <w:spacing w:lineRule="auto" w:line="24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</w:t>
      </w:r>
    </w:p>
    <w:p>
      <w:pPr>
        <w:pStyle w:val="22"/>
        <w:spacing w:lineRule="auto" w:line="24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) Приводится информация о средних ценах и индексах цен производителей (без НДС, акциза и других налогов, не входящих в себестоимость) на товары, предназначенные для реализации на внутреннем рынке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острышева Наталья Степанов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91)221-07-82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Linktocoompany1">
    <w:name w:val="link-to-coompany1"/>
    <w:qFormat/>
    <w:rPr>
      <w:color w:val="92929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12">
    <w:name w:val="t12"/>
    <w:qFormat/>
    <w:rPr/>
  </w:style>
  <w:style w:type="character" w:styleId="T17">
    <w:name w:val="t17"/>
    <w:qFormat/>
    <w:rPr/>
  </w:style>
  <w:style w:type="character" w:styleId="T14">
    <w:name w:val="t14"/>
    <w:qFormat/>
    <w:rPr/>
  </w:style>
  <w:style w:type="character" w:styleId="T30">
    <w:name w:val="t30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tyle24">
    <w:name w:val="Таблица"/>
    <w:basedOn w:val="Style2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ascii="Arial" w:hAnsi="Arial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56:00Z</dcterms:created>
  <dc:creator>samylkina</dc:creator>
  <dc:description/>
  <cp:keywords/>
  <dc:language>en-US</dc:language>
  <cp:lastModifiedBy>Вострышева Наталья Степановна</cp:lastModifiedBy>
  <cp:lastPrinted>2022-08-23T10:36:00Z</cp:lastPrinted>
  <dcterms:modified xsi:type="dcterms:W3CDTF">2022-08-23T03:37:00Z</dcterms:modified>
  <cp:revision>5</cp:revision>
  <dc:subject/>
  <dc:title>ИНФОРМАЦИЯ</dc:title>
</cp:coreProperties>
</file>