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НФОРМАЦИЯ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>
          <w:sz w:val="27"/>
          <w:szCs w:val="27"/>
        </w:rPr>
        <w:t>о динамике цен на основные ви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хозяйственной и промышленной продук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врале 2022 года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итуация на потребительском рынке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в</w:t>
      </w:r>
      <w:r>
        <w:rPr>
          <w:b/>
          <w:sz w:val="27"/>
          <w:szCs w:val="27"/>
        </w:rPr>
        <w:t> Российской Федерации</w:t>
      </w:r>
      <w:r>
        <w:rPr>
          <w:sz w:val="27"/>
          <w:szCs w:val="27"/>
        </w:rPr>
        <w:t xml:space="preserve"> в феврале 2022 года по сравнению с январем 2022 года сводный индекс </w:t>
      </w:r>
      <w:r>
        <w:rPr>
          <w:b/>
          <w:sz w:val="27"/>
          <w:szCs w:val="27"/>
        </w:rPr>
        <w:t>потребительских цен</w:t>
      </w:r>
      <w:r>
        <w:rPr>
          <w:sz w:val="27"/>
          <w:szCs w:val="27"/>
        </w:rPr>
        <w:t xml:space="preserve"> составил 101,17%, по сравнению с декабрем 2021 года </w:t>
      </w:r>
      <w:r>
        <w:rPr>
          <w:b/>
          <w:sz w:val="27"/>
          <w:szCs w:val="27"/>
        </w:rPr>
        <w:t xml:space="preserve">– </w:t>
      </w:r>
      <w:r>
        <w:rPr>
          <w:sz w:val="27"/>
          <w:szCs w:val="27"/>
        </w:rPr>
        <w:t xml:space="preserve">102,17% (в феврале 2021 года – 100,78%, по сравнению с декабрем 2020 года – 101,46%), на 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1,56%, непродовольственные товары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0,78%, услуги </w:t>
      </w:r>
      <w:r>
        <w:rPr>
          <w:b/>
          <w:sz w:val="27"/>
          <w:szCs w:val="27"/>
        </w:rPr>
        <w:t>–</w:t>
      </w:r>
      <w:r>
        <w:rPr>
          <w:sz w:val="27"/>
          <w:szCs w:val="27"/>
        </w:rPr>
        <w:t xml:space="preserve"> 101,13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ост потребительских цен на 1,3% и более зафиксирован в 22 субъектах Российской Федерации, в наибольшей степени – в г. Москве (на 1,7%) в связи удорожанием услуг на 2,3% (с начала года прирост цен составил 2,3%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феврале прирост цен на отдельные виды плодоовощной продукции составил: на капусту белокочанную – 10,6%, помидоры свежие – 9,8%, бананы – 9,6%, груши – 9,1%, лимоны – 8,9%, виноград – 8,6%, огурцы свежие – 8,5%, апельсины – 7,9%, морковь – 7,0%, свеклу столовую – 4,6%. Вместе с тем цены на чеснок и грибы свежие снизились на 1,2% и 0,4% соответственно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апуста белокочанная в 39 субъектах Российской Федерации подорожала на 0,5-10,0%, в 44 субъектах – на 10,1-53,2%. В Чукотском автономном округе и Еврейской автономной области капуста белокочанная подешевела на 1,9% и 0,9% соответственно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помидоры в 45 субъектах Российской Федерации увеличились на 0,3-10,0%, в 37 субъектах – на 10,1-28,5%. В Еврейской автономной области помидоры подешевели на 4,1%, в Новосибирской области – на 1,0%, в Забайкальском крае – на 0,8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бананы в 47 субъектах Российской Федерации увеличились на 0,6-10,0%, в 36 субъектах – на 10,1-24,2%. В Чукотском автономном округе цены не изменились. В Ненецком автономном округе цены на бананы снизились на 1,9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сло сливочное в среднем по России подорожало на 2,6%, в том числе в 36 субъектах Российской Федерации – на 0,1-2,0%, в 41 субъекте – на 2,1-6,3%. В г. Севастополе и Чукотском автономном округе цены не изменились. В 6 субъектах цены снизились на 0,3-2,3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ахар-песок в среднем по России стал дороже на 2,2%, в том числе в 59 субъектах Российской Федерации – на 0,1-3,0%, в 21 субъекте – на 3,1-5,9%. В Республике Саха (Якутия), Чукотском автономном округе цены не изменились. В Ненецком автономном округе цены на сахар-песок снизились на 1,3%, в Тюменской (без автономных округов) и Ленинградской областях – на 0,2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Цены на крупу гречневую в среднем по России увеличились на 1,5%, в том числе в 53 субъектах Российской Федерации – на 0,2-5,0%, в 5 субъектах – на 5,1-13,0%. В Кабардино-Балкарской Республике и г. Севастополе цены не изменились. В 25 субъектах цены на крупу гречневую снизились на 0,1-2,7%.</w:t>
      </w:r>
    </w:p>
    <w:p>
      <w:pPr>
        <w:pStyle w:val="Normal"/>
        <w:tabs>
          <w:tab w:val="clear" w:pos="708"/>
          <w:tab w:val="left" w:pos="3544" w:leader="none"/>
        </w:tabs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реди прочих продовольственных товаров подорожали: конфеты мягкие, глазированные шоколадом – на 3,1%, сырки творожные, глазированные шоколадом – на 2,9%, консервы фруктово-ягодные для детского питания – на 2,8%, сливки питьевые – на 2,5%, молоко стерилизованное, сметана – на 2,4%, молоко сгущенное с сахаром – на 2,3%, кальмары – на 2,2%, молоко пастеризованное, творог – на 2,1%, вермишель – на 2,0%, крупы овсяная и перловая, макаронные изделия, сыры сычужные, кисломолочные продукты, консервы мясные и овощные, смеси сухие молочные для детского питания, какао, чай черный – на 1,7-1,9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ясо кур в среднем по России стало дешевле на 0,8%, в том числе в 50 субъектах Российской Федерации – на 0,1-2,0%, в 12 субъектах – на 2,1-6,1%. В Чукотском автономном округе цены не изменились. В 22 субъектах мясо кур подорожало на 0,1-4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 яйца куриные в среднем по России снизились на 0,2%, в том числе в 38 субъектах Российской Федерации – на 0,1-2,0%, в 14 субъектах – на 2,1-9,4%. В Сахалинской области цены не изменились. В 32 субъектах яйца куриные подорожали на 0,1-7,5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наблюдаемых продовольственных товаров также снизились цены на пшено – на 1,5%, свинину – на 0,8%, масло оливковое, жевательную резинку – на 0,2%, рыбу мороженую неразделанную – на 0,1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феврале из непродовольственных товаров более всего выросли цены на свежесрезанные цветы – на 7,3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Из наблюдаемых товаров, входящих в рекомендуемый перечень непродовольственных товаров первой необходимости, выросли цены: на спички, щетки зубные – на 1,7%, мыло хозяйственное и туалетное – на 1,5%, порошки стиральные, прокладки женские гигиенические – на 1,4%, салфетки влажные и бумажные столовые, пасты зубные, бумагу туалетную, подгузники детские, пеленки для новорожденных, сухие корма для домашних животных – на 0,5-1,2%. Одновременно снизились цены на санитарно-гигиенические маски – на 1,1% и антисептики для рук – на 1,0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Дизельное топливо подорожало – на 1,0%, бензин автомобильный – на 0,1%. Газовое моторное топливо подешевело на 3,0%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Цены на строительные материалы в среднем выросли на 0,9%, в том числе на линолеум – на 2,0%, стекло оконное листовое, ламинат, краски масляные – на 1,5%, кирпич красный, доски обрезные, мойки из нержавеющей стали, плиты древесностружечные, ориентированно-стружечные, рубероид, цемент тарированный, металлочерепицу, обои, плитку керамическую, еврошифер – на 0,1-1,2%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Красноярском кра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7"/>
          <w:szCs w:val="27"/>
        </w:rPr>
        <w:t xml:space="preserve">Сводный индекс потребительских цен в феврале 2022 года по сравнению </w:t>
        <w:br/>
        <w:t>с предыдущим месяцем в Красноярском крае сложился на уровне 101,1%,</w:t>
        <w:br/>
        <w:t xml:space="preserve">в том числе на продовольственные товары – 101,5%, непродовольственные </w:t>
        <w:br/>
        <w:t>товары – 100,4%, услуги населению – 101,6%.</w:t>
      </w:r>
    </w:p>
    <w:p>
      <w:pPr>
        <w:pStyle w:val="TextBodyIndent"/>
        <w:spacing w:lineRule="auto" w:line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реди субъектов РФ Сибирского федерального округа в рейтинге </w:t>
        <w:br/>
        <w:t xml:space="preserve">по сводному индексу потребительских цен в феврале 2022 года по отношению </w:t>
        <w:br/>
        <w:t>к предыдущему месяцу Красноярский край разделял 3-4 места, за период с начала 2022 года – 2-3 места с Алтайским краем.</w:t>
      </w:r>
    </w:p>
    <w:p>
      <w:pPr>
        <w:pStyle w:val="Normal"/>
        <w:widowControl w:val="false"/>
        <w:ind w:firstLine="720"/>
        <w:jc w:val="both"/>
        <w:rPr/>
      </w:pPr>
      <w:r>
        <w:rPr>
          <w:spacing w:val="-4"/>
          <w:sz w:val="27"/>
          <w:szCs w:val="27"/>
          <w:lang w:val="en-US" w:eastAsia="en-US"/>
        </w:rPr>
        <w:t xml:space="preserve">В феврале 2022 года наибольший вклад в формирование индекса потребительских цен на </w:t>
      </w:r>
      <w:r>
        <w:rPr>
          <w:b/>
          <w:spacing w:val="-4"/>
          <w:sz w:val="27"/>
          <w:szCs w:val="27"/>
          <w:lang w:val="en-US" w:eastAsia="en-US"/>
        </w:rPr>
        <w:t>продовольственные товары (101,5%)</w:t>
      </w:r>
      <w:r>
        <w:rPr>
          <w:spacing w:val="-4"/>
          <w:sz w:val="27"/>
          <w:szCs w:val="27"/>
          <w:lang w:val="en-US" w:eastAsia="en-US"/>
        </w:rPr>
        <w:t xml:space="preserve"> оказало повышение цен на плодоовощную продукцию, включая картофель (помидоры свежие выросли </w:t>
        <w:br/>
        <w:t xml:space="preserve">в цене на 9,6%, огурцы свежие – на 8,7%, апельсины – на 9,6%, яблоки – на 3,1%, капусту белокочанную свежую – на 11,7%), мясопродукты (фарш мясной – </w:t>
        <w:br/>
        <w:t xml:space="preserve">на 4,5%, говядина бескостная – на 5,9%, говядина, кроме бескостного мяса, – на 5,3%, колбаса вареная – на 1,4%, пельмени, манты, равиоли – на 1,3%). Значимым </w:t>
        <w:br/>
        <w:t>также был рост цен на молоко и молочную продукцию (творог подорожал на 2,8%, кисломолочная продукция – на 2,1%, сметана – на 1,5%, молоко питьевое цельное пастеризованное и молоко цельное стерилизованное 2,5-3,2% – на 0,6% и на 1,9% соответственно), чай, кофе, какао (кофе натуральный растворимый – на 3,4%, чай черный байховый – на 7,9%), сыр (сыры сычужные твердые и мягкие – на 1,9%, сыры плавленые – на 3,7%), кондитерские изделия (печенье – на 1,8%, конфеты шоколадные натуральные и с добавками – на 2,1%, кексы, рулеты – на 0,9%, конфеты мягкие, глазированные шоколадом – на 1,6%), алкогольные напитки (пиво – на 1,0%, коньяк ординарный отечественный – на 1,2%). При этом отмечено снижение цен на мороженое сливочное – на 0,7% и яйца куриные – на 0,6%.</w:t>
      </w:r>
    </w:p>
    <w:p>
      <w:pPr>
        <w:pStyle w:val="TextBodyIndent"/>
        <w:spacing w:lineRule="auto" w:line="240"/>
        <w:rPr/>
      </w:pPr>
      <w:r>
        <w:rPr>
          <w:spacing w:val="-4"/>
          <w:sz w:val="27"/>
          <w:szCs w:val="27"/>
        </w:rPr>
        <w:t>В феврале 2022 года</w:t>
      </w:r>
      <w:r>
        <w:rPr>
          <w:b/>
          <w:spacing w:val="-4"/>
          <w:sz w:val="27"/>
          <w:szCs w:val="27"/>
        </w:rPr>
        <w:t xml:space="preserve"> </w:t>
      </w:r>
      <w:r>
        <w:rPr>
          <w:spacing w:val="-4"/>
          <w:sz w:val="27"/>
          <w:szCs w:val="27"/>
        </w:rPr>
        <w:t>по отношению к предыдущему месяцу увеличение потребительских цен на</w:t>
      </w:r>
      <w:r>
        <w:rPr>
          <w:b/>
          <w:spacing w:val="-4"/>
          <w:sz w:val="27"/>
          <w:szCs w:val="27"/>
        </w:rPr>
        <w:t xml:space="preserve"> непродовольственные товары </w:t>
      </w:r>
      <w:r>
        <w:rPr>
          <w:spacing w:val="-4"/>
          <w:sz w:val="27"/>
          <w:szCs w:val="27"/>
        </w:rPr>
        <w:t>(</w:t>
      </w:r>
      <w:r>
        <w:rPr>
          <w:b/>
          <w:spacing w:val="-4"/>
          <w:sz w:val="27"/>
          <w:szCs w:val="27"/>
        </w:rPr>
        <w:t>на 0,4%</w:t>
      </w:r>
      <w:r>
        <w:rPr>
          <w:spacing w:val="-4"/>
          <w:sz w:val="27"/>
          <w:szCs w:val="27"/>
        </w:rPr>
        <w:t xml:space="preserve">) обусловлено </w:t>
        <w:br/>
        <w:t xml:space="preserve">в большей степени повышением цен на средства связи (смартфон вырос в цене </w:t>
        <w:br/>
        <w:t xml:space="preserve">на 4,4%), телерадиотовары (телевизор – на 5,2%), моющие и чистящие средства (порошок стиральный – на 6,2%). Также весомым было повышение цен </w:t>
        <w:br/>
        <w:t>на легковые автомобили (легковой автомобиль иностранной марки новый – на 1,1%), топливо моторное (бензин автомобильный марок АИ-92 и АИ-95 – на 0,5% и на 0,3% соответственно, дизельное топливо – на 1,5%), товары для садоводства (свежесрезанные цветы подорожали на 5,6%, лопата садовая – на 1,0%).</w:t>
      </w:r>
    </w:p>
    <w:p>
      <w:pPr>
        <w:pStyle w:val="TextBodyIndent"/>
        <w:spacing w:lineRule="auto" w:line="24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Вместе с тем наблюдалось снижение цен на парфюмерно-косметические товары (краска для волос подешевела на 5,4%, шампунь – на 3,4%, пена для бритья – на 6,6%, туалетная вода – на 1,2%, гель для душа – на 2,9%), одежду и белье (пальто женское зимнее из шерстяных или полушерстяных тканей с меховым воротником – на 6,0%, комплект постельного белья полутораспальный из хлопчатобумажной </w:t>
        <w:br/>
        <w:t xml:space="preserve">ткани – на 4,4%, куртка для детей школьного возраста с верхом из плащевых тканей утепленная – на 5,0%), обувь кожаную, текстильную и комбинированную (сапоги женские зимние с верхом из натуральной кожи и кроссовые туфли для взрослых – в равной степени на 2,6%, сапоги, ботинки мужские зимние с верхом </w:t>
        <w:br/>
        <w:t xml:space="preserve">из натуральной кожи – на 1,9%), строительные материалы (стоимость ламината снизилась на 6,3%, плиты древесностружечные, ориентированно-стружечные – </w:t>
        <w:br/>
        <w:t>на 0,7%).</w:t>
      </w:r>
    </w:p>
    <w:p>
      <w:pPr>
        <w:pStyle w:val="TextBodyIndent"/>
        <w:spacing w:lineRule="auto" w:line="240"/>
        <w:rPr/>
      </w:pPr>
      <w:r>
        <w:rPr>
          <w:spacing w:val="-4"/>
          <w:sz w:val="27"/>
          <w:szCs w:val="27"/>
        </w:rPr>
        <w:t xml:space="preserve">В феврале 2022 года по отношению к предыдущему месяцу зафиксирован рост </w:t>
      </w:r>
      <w:r>
        <w:rPr>
          <w:b/>
          <w:spacing w:val="-4"/>
          <w:sz w:val="27"/>
          <w:szCs w:val="27"/>
        </w:rPr>
        <w:t xml:space="preserve">цен (тарифов) </w:t>
      </w:r>
      <w:r>
        <w:rPr>
          <w:spacing w:val="-4"/>
          <w:sz w:val="27"/>
          <w:szCs w:val="27"/>
        </w:rPr>
        <w:t xml:space="preserve">в целом по группе </w:t>
      </w:r>
      <w:r>
        <w:rPr>
          <w:b/>
          <w:spacing w:val="-4"/>
          <w:sz w:val="27"/>
          <w:szCs w:val="27"/>
        </w:rPr>
        <w:t>услуг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на</w:t>
      </w:r>
      <w:r>
        <w:rPr>
          <w:spacing w:val="-4"/>
          <w:sz w:val="27"/>
          <w:szCs w:val="27"/>
        </w:rPr>
        <w:t xml:space="preserve"> </w:t>
      </w:r>
      <w:r>
        <w:rPr>
          <w:b/>
          <w:spacing w:val="-4"/>
          <w:sz w:val="27"/>
          <w:szCs w:val="27"/>
        </w:rPr>
        <w:t>1,6%</w:t>
      </w:r>
      <w:r>
        <w:rPr>
          <w:spacing w:val="-4"/>
          <w:sz w:val="27"/>
          <w:szCs w:val="27"/>
        </w:rPr>
        <w:t>, вызванный в большей степени увеличением стоимости услуг банков (плата за пользование потребительским кредитом увеличилась на 8,5%), тарифов на жилищные и коммунальные услуги, включая аренду квартир (стоимость аренды однокомнатной и двухкомнатной квартир у частных лиц – на 3,8% и на 2,9% соответственно, содержание, ремонт жилья для граждан-собственников жилья в результате приватизации, граждан-собственников жилых помещений по иным основаниям – на 1,2%), услуг пассажирского транспорта (проезд в городском автобусе подорожал на 11,6%, троллейбусе – на 27,3%, такси – на 2,6%, трамвае – на 21,9%).</w:t>
      </w:r>
    </w:p>
    <w:p>
      <w:pPr>
        <w:pStyle w:val="TextBodyIndent"/>
        <w:spacing w:lineRule="auto" w:line="24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водный индекс потребительских цен в Красноярском крае в феврале </w:t>
        <w:br/>
        <w:t xml:space="preserve">2022 года по отношению к декабрю 2021 года сложился выше значения аналогичного периода предыдущего года на 0,7 процентного пункта, в том числе </w:t>
        <w:br/>
        <w:t>на продовольственные товары – на 0,8, непродовольственные товары – на 0,2, услуги – на 1,3 процентного пункта.</w:t>
      </w:r>
    </w:p>
    <w:p>
      <w:pPr>
        <w:pStyle w:val="TextBodyIndent"/>
        <w:spacing w:lineRule="auto" w:line="240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Среди субъектов РФ Сибирского федерального округа наименьшие значения индексов цен на все товары и услуги, а также на продовольственные товары сложились в Томской области (индекс цен – 102,0% и 102,7% соответственно), </w:t>
        <w:br/>
        <w:t xml:space="preserve">на непродовольственные товары – в Республике Алтай (100,9%), услуги – </w:t>
        <w:br/>
        <w:t>в Алтайском крае (100,9%).</w:t>
      </w:r>
    </w:p>
    <w:p>
      <w:pPr>
        <w:pStyle w:val="TextBodyIndent"/>
        <w:spacing w:lineRule="auto" w:line="240"/>
        <w:rPr/>
      </w:pPr>
      <w:r>
        <w:rPr>
          <w:sz w:val="27"/>
          <w:szCs w:val="27"/>
          <w:lang w:val="en-US" w:eastAsia="en-US"/>
        </w:rPr>
        <w:t xml:space="preserve">В январе-феврале 2022 года наибольший вклад в формирование индекса потребительских цен на </w:t>
      </w:r>
      <w:r>
        <w:rPr>
          <w:b/>
          <w:sz w:val="27"/>
          <w:szCs w:val="27"/>
          <w:lang w:val="en-US" w:eastAsia="en-US"/>
        </w:rPr>
        <w:t>продовольственные товары</w:t>
      </w:r>
      <w:r>
        <w:rPr>
          <w:sz w:val="27"/>
          <w:szCs w:val="27"/>
          <w:lang w:val="en-US" w:eastAsia="en-US"/>
        </w:rPr>
        <w:t xml:space="preserve"> оказал рост цен </w:t>
        <w:br/>
        <w:t xml:space="preserve">на плодоовощную продукцию, включая картофель (помидоры свежие увеличились </w:t>
        <w:br/>
        <w:t xml:space="preserve">в цене на 29,1%, огурцы свежие – на 19,9%, виноград – на 22,1%, капуста белокочанная свежая – на 30,5%, груши – на 22,9%, апельсины – на 12,0%, бананы – на 7,8%). Также весомым было повышение цен на мясопродукты (фарш мясной подорожал на 3,9%, колбаса вареная – на 3,4%, говядина бескостная – на 7,6%, говядина, кроме бескостного мяса, – на 7,0%, пельмени, манты, равиоли – на 2,3%, сосиски, сардельки – на 2,2%, при этом снизилась цена кур охлажденных и мороженых – на 2,4%, окорочков куриных – на 3,8%), молоко и молочную продукцию (молоко питьевое цельное пастеризованное 2,5-3,2% жирности и сметана в равной степени подорожали на 3,5%, молоко питьевое цельное стерилизованное 2,5-3,2% жирности – на 5,0%, кисломолочные продукты – на 3,1%, творог – на 2,4%), кондитерские изделия (печенье – на 4,6%, конфеты мягкие глазированные шоколадом – на 6,1%, кексы, рулеты – на 2,8%), алкогольные напитки (водка крепостью 40% об. спирта и выше – на 2,3%, пиво – на 0,9%), макаронные и крупяные изделия (макаронные изделия </w:t>
        <w:br/>
        <w:t>из пшеничной муки высшего сорта – на 12,3%, рис шлифованный – на 4,6%).</w:t>
      </w:r>
    </w:p>
    <w:p>
      <w:pPr>
        <w:pStyle w:val="TextBodyIndent"/>
        <w:spacing w:lineRule="auto" w:line="240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При этом зафиксировано значимое снижение цен на яйца (яйца куриные подешевели на 4,3%), напитки безалкогольные (вода минеральная – на 1,2%, напитки газированные – на 0,2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sz w:val="27"/>
          <w:szCs w:val="27"/>
        </w:rPr>
        <w:t xml:space="preserve">В феврале 2022 года по отношению к декабрю 2020 года индекс потребительских цен в Красноярском крае </w:t>
      </w:r>
      <w:r>
        <w:rPr>
          <w:sz w:val="27"/>
          <w:szCs w:val="27"/>
        </w:rPr>
        <w:t>составил</w:t>
      </w:r>
      <w:r>
        <w:rPr>
          <w:b/>
          <w:sz w:val="27"/>
          <w:szCs w:val="27"/>
        </w:rPr>
        <w:t xml:space="preserve"> 102,2%</w:t>
      </w:r>
      <w:r>
        <w:rPr>
          <w:sz w:val="27"/>
          <w:szCs w:val="27"/>
        </w:rPr>
        <w:t>,</w:t>
      </w:r>
      <w:r>
        <w:rPr>
          <w:b/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>наибольший вклад в формирование значения сводного индекса потребительских цен внесло повышение цен на продовольственные товары (доля в общем приросте цен – 48,6%) и непродовольственные товары (доля в общем приросте цен – 27,1%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b/>
          <w:bCs/>
          <w:sz w:val="27"/>
          <w:szCs w:val="27"/>
        </w:rPr>
        <w:t>Стоимость условного (минимального) набора продуктов питания</w:t>
      </w:r>
      <w:r>
        <w:rPr>
          <w:sz w:val="27"/>
          <w:szCs w:val="27"/>
        </w:rPr>
        <w:t xml:space="preserve"> в расчете на месяц в среднем по России в конце февраля 2021 года составила 5 512,15 руб. и по сравнению с предыдущим месяцем увеличилась на 1,6% (5 427,18 руб. месяцем ранее), с начала года увеличилась на 5,3% (в декабре 2021 года стоимость составила 5 234,8 руб.)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 xml:space="preserve">Стоимость минимального набора продуктов питания </w:t>
      </w:r>
      <w:r>
        <w:rPr>
          <w:b/>
          <w:sz w:val="27"/>
          <w:szCs w:val="27"/>
        </w:rPr>
        <w:t>в Красноярском крае</w:t>
      </w:r>
      <w:r>
        <w:rPr>
          <w:sz w:val="27"/>
          <w:szCs w:val="27"/>
        </w:rPr>
        <w:t xml:space="preserve"> на конец февраля 2022 года составила </w:t>
      </w:r>
      <w:bookmarkStart w:id="0" w:name="OLE_LINK1"/>
      <w:r>
        <w:rPr>
          <w:sz w:val="27"/>
          <w:szCs w:val="27"/>
        </w:rPr>
        <w:t xml:space="preserve">6 224,55 </w:t>
      </w:r>
      <w:bookmarkEnd w:id="0"/>
      <w:r>
        <w:rPr>
          <w:sz w:val="27"/>
          <w:szCs w:val="27"/>
        </w:rPr>
        <w:t>руб. в расчете на одного человека и за месяц увеличилась на 1,5% (6 129,69 руб. месяцем ранее), с начала года увеличилась на 3,8% (в декабре 2021 года стоимость составила 5 994,9 руб.). В феврале 2021 года составила 5 281,36 руб. в расчете на одного человека и за месяц увеличилась на 3,4%, с начала года увеличилась на 4,4%.</w:t>
      </w:r>
    </w:p>
    <w:p>
      <w:pPr>
        <w:pStyle w:val="TextBodyIndent"/>
        <w:widowControl w:val="false"/>
        <w:spacing w:lineRule="auto" w:line="240"/>
        <w:rPr>
          <w:sz w:val="27"/>
          <w:szCs w:val="27"/>
        </w:rPr>
      </w:pPr>
      <w:r>
        <w:rPr>
          <w:i/>
          <w:sz w:val="27"/>
          <w:szCs w:val="27"/>
        </w:rPr>
        <w:t xml:space="preserve">По данным управления Федеральной службы государственной статистики по Красноярскому краю, Республике Хакасия и Республике Тыва (Красноярскстат) </w:t>
      </w:r>
      <w:r>
        <w:rPr>
          <w:sz w:val="27"/>
          <w:szCs w:val="27"/>
        </w:rPr>
        <w:t>в Красноярском крае в феврале 2022 года по отношению к предыдущему месяцу значение индекса цен производителей сельскохозяйственной продукции (102,3%) сложилось под влиянием роста цен на продукцию растениеводства (на 2,1%) и животноводства (на 2,5%).</w:t>
      </w:r>
    </w:p>
    <w:p>
      <w:pPr>
        <w:pStyle w:val="TextBodyIndent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зерна</w:t>
      </w:r>
    </w:p>
    <w:p>
      <w:pPr>
        <w:pStyle w:val="TextBodyIndent"/>
        <w:spacing w:lineRule="auto" w:line="240"/>
        <w:ind w:hanging="0"/>
        <w:rPr>
          <w:b/>
          <w:b/>
          <w:i/>
          <w:i/>
          <w:sz w:val="20"/>
          <w:szCs w:val="27"/>
        </w:rPr>
      </w:pPr>
      <w:r>
        <w:rPr>
          <w:b/>
          <w:i/>
          <w:sz w:val="20"/>
          <w:szCs w:val="27"/>
        </w:rPr>
      </w:r>
    </w:p>
    <w:p>
      <w:pPr>
        <w:pStyle w:val="TextBodyIndent"/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По данным Федеральной службы государственной статистики средняя цена на пшеницу по России в феврале 2022 года составила 15 500,64 руб./т, что выше на 0,9% средней цены за предыдущий месяц (15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360,07 руб./т), средняя цена по Сибирскому федеральному округу увеличилась на 0,4% и составила 15 029,65 руб./т (14 964,77 руб./т месяцем ранее), и по Красноярскому краю выросла на 2,4% и составила 14 303,35 руб./т (13 974,72 руб./т месяцем ранее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Также наблюдалось изменение минимальных и максимальных цен на пшеницу 5 класса (фуражную), средняя цена по России в феврале 2022 года составила 15 114,3 руб./т, что выше на 4,6% средней цены за предыдущий месяц (14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443,57 руб./т), средняя цена по Сибирскому федеральному округу увеличилась на 8,2% и составила 14 676,24 руб./т (13 558,59 руб./т месяцем ранее), и по Красноярскому краю выросла на 0,8% и составила 13 903,8 руб./т (13 792,33 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редние цены на другие зерновые культуры в Красноярском крае также изменились: на овес цена увеличилась на 3,7% и составила 12 479,67 руб./т. (12 039,23 руб./т месяцем ранее), на ячмень цена увеличилась на 4,3% и составила 13 883,0 руб./т. (против 13 305,59 руб./т), цена на рожь в отчетном периоде не фиксировалась (8 048,47 руб./т в сентябре 2021 года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</w:rPr>
        <w:tab/>
        <w:t>Справочно</w:t>
      </w:r>
      <w:r>
        <w:rPr>
          <w:b/>
          <w:sz w:val="27"/>
          <w:szCs w:val="27"/>
        </w:rPr>
        <w:t xml:space="preserve">: </w:t>
      </w:r>
      <w:r>
        <w:rPr>
          <w:i/>
          <w:sz w:val="27"/>
          <w:szCs w:val="27"/>
        </w:rPr>
        <w:t>Средние цены на зерно по данным Системы</w:t>
      </w:r>
      <w:bookmarkStart w:id="1" w:name="_GoBack"/>
      <w:bookmarkEnd w:id="1"/>
      <w:r>
        <w:rPr>
          <w:i/>
          <w:sz w:val="27"/>
          <w:szCs w:val="27"/>
        </w:rPr>
        <w:t xml:space="preserve"> мониторинга и прогнозирования продовольственной безопасности Минсельхоза России по состоянию на 22 февраля 2021 года представлены в таблице 1.</w:t>
      </w:r>
    </w:p>
    <w:p>
      <w:pPr>
        <w:pStyle w:val="Normal"/>
        <w:tabs>
          <w:tab w:val="clear" w:pos="708"/>
          <w:tab w:val="left" w:pos="142" w:leader="none"/>
        </w:tabs>
        <w:ind w:right="44" w:hanging="142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tabs>
          <w:tab w:val="clear" w:pos="708"/>
          <w:tab w:val="left" w:pos="142" w:leader="none"/>
        </w:tabs>
        <w:ind w:hanging="142"/>
        <w:jc w:val="right"/>
        <w:rPr/>
      </w:pPr>
      <w:r>
        <w:rPr/>
        <w:t>(руб./тонна, без НДС, отклонение за неделю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08"/>
        <w:gridCol w:w="1214"/>
        <w:gridCol w:w="1208"/>
        <w:gridCol w:w="1208"/>
        <w:gridCol w:w="1208"/>
        <w:gridCol w:w="1168"/>
        <w:gridCol w:w="1134"/>
      </w:tblGrid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ФО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К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ФО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ФО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ФО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3 клас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67</w:t>
              <w:br/>
              <w:t>(+0,5%)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33</w:t>
              <w:br/>
              <w:t>(-0,4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8</w:t>
              <w:br/>
              <w:t>(-0,9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633</w:t>
              <w:br/>
              <w:t>(-0,1%)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801</w:t>
              <w:br/>
              <w:t>(-0,5%)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36</w:t>
              <w:br/>
              <w:t>(-0,3%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4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488</w:t>
              <w:br/>
              <w:t>(+0,9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635</w:t>
              <w:br/>
              <w:t>(-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73</w:t>
              <w:br/>
              <w:t>(-0,7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16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214</w:t>
              <w:br/>
              <w:t>(0,0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786</w:t>
              <w:br/>
              <w:t>(+1,1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ица 5 класс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05</w:t>
              <w:br/>
              <w:t>(+0,4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04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31</w:t>
              <w:br/>
              <w:t>(-0,9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45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175</w:t>
              <w:br/>
              <w:t>(-0,6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27</w:t>
              <w:br/>
              <w:t>(0,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532</w:t>
              <w:br/>
              <w:t>(-1,1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чмень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801</w:t>
              <w:br/>
              <w:t>(-0,3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82</w:t>
              <w:br/>
              <w:t>(+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653</w:t>
              <w:br/>
              <w:t>(+0,8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68</w:t>
              <w:br/>
              <w:t>(-1,3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924</w:t>
              <w:br/>
              <w:t>(0,0%)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8</w:t>
              <w:br/>
              <w:t>(+0,3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50</w:t>
              <w:br/>
              <w:t>(0,0%)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жь 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214</w:t>
              <w:br/>
              <w:t>(+0,4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3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06</w:t>
              <w:br/>
              <w:t>(-1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  <w:br/>
              <w:t>(0,0%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руза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48</w:t>
              <w:br/>
              <w:t>(-0,7%)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54</w:t>
              <w:br/>
              <w:t>(-0,4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75</w:t>
              <w:br/>
              <w:t>(+0,2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281</w:t>
              <w:br/>
              <w:t>(0,0%)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46</w:t>
              <w:br/>
              <w:t>(0,0%)</w:t>
            </w:r>
          </w:p>
        </w:tc>
      </w:tr>
    </w:tbl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/>
          <w:bCs/>
          <w:sz w:val="27"/>
          <w:szCs w:val="27"/>
        </w:rPr>
        <w:t>Объем зерна федерального интервенционного фонда</w:t>
      </w:r>
      <w:r>
        <w:rPr>
          <w:bCs/>
          <w:sz w:val="27"/>
          <w:szCs w:val="27"/>
        </w:rPr>
        <w:t xml:space="preserve"> по состоянию на </w:t>
      </w:r>
      <w:r>
        <w:rPr>
          <w:sz w:val="27"/>
          <w:szCs w:val="27"/>
        </w:rPr>
        <w:t xml:space="preserve">25.02.2022 </w:t>
      </w:r>
      <w:r>
        <w:rPr>
          <w:bCs/>
          <w:sz w:val="27"/>
          <w:szCs w:val="27"/>
        </w:rPr>
        <w:t>составляет 60,5 тыс. тонн на сумму 620,2 млн рублей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Ценовая ситуация на рынке продукции животноводства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i/>
          <w:sz w:val="27"/>
          <w:szCs w:val="27"/>
        </w:rPr>
        <w:t>По данным управления Федеральной службы государственной статистики по Красноярскому краю, Республике Хакасия и Республике Тыва (Красноярскстат)</w:t>
      </w:r>
      <w:r>
        <w:rPr>
          <w:sz w:val="27"/>
          <w:szCs w:val="27"/>
        </w:rPr>
        <w:t xml:space="preserve"> в феврале 2022 года по сравнению с декабрем 2021 года основное влияние на значение индекса цен производителей сельскохозяйственной продукции (102,0%) оказало повышение цен в растениеводстве – на 4,6%, цены на продукцию животноводства увеличились на 0,7%. Рост цен на продукцию животноводства вызван, главным образом, увеличением цен на молоко сырое крупного рогатого скота (на 4,8%), птицу сельскохозяйственную (на 6,2%). Вместе с тем наблюдалось снижение цен на яйца (на 11,2%) и на свиней (на 1,0%).</w:t>
      </w:r>
    </w:p>
    <w:p>
      <w:pPr>
        <w:pStyle w:val="TextBodyIndent"/>
        <w:spacing w:lineRule="auto" w:line="240"/>
        <w:ind w:firstLine="709"/>
        <w:rPr>
          <w:sz w:val="27"/>
          <w:szCs w:val="27"/>
        </w:rPr>
      </w:pPr>
      <w:r>
        <w:rPr>
          <w:sz w:val="27"/>
          <w:szCs w:val="27"/>
        </w:rPr>
        <w:t>По данным Красноярскстата увеличение средних цен (без НДС) сельхозтоваропроизводителей в крае в феврале 2022 года по сравнению к предыдущему месяцу на мясо КРС (в живом весе) составило 10,6% (115,5 тыс.руб./т против 104,4 тыс.руб./т), на мясо свиней (в живом весе) цена снизилась на 6,5% и составила 119,8 тыс.руб./т (128,1 тыс.руб./т месяцем ранее), на мясо птицы (в живом весе) цена выросла на 19,7% и составила 105,5 тыс.руб./т против 88,1 тыс.руб./т месяцем ранее.</w:t>
      </w:r>
    </w:p>
    <w:p>
      <w:pPr>
        <w:pStyle w:val="Normal"/>
        <w:ind w:firstLine="708"/>
        <w:jc w:val="both"/>
        <w:rPr>
          <w:bCs/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bCs/>
          <w:i/>
          <w:color w:val="000000"/>
          <w:sz w:val="27"/>
          <w:szCs w:val="27"/>
        </w:rPr>
        <w:t xml:space="preserve">По оперативным данным Системы мониторинга и прогнозирования продовольственной безопасности Минсельхоза России, средневзвешенная цена сельскохозяйственных производителей по Российской Федерации </w:t>
      </w:r>
      <w:r>
        <w:rPr>
          <w:bCs/>
          <w:color w:val="000000"/>
          <w:sz w:val="27"/>
          <w:szCs w:val="27"/>
        </w:rPr>
        <w:t>без НДС на 23.02.2021 на КРС (в живом весе) составила 131,55 тыс. руб./т (месяцем ранее 131,59 тыс. руб./т), на говядину полутуши – 273,54 тыс. руб./т (272,75 тыс. руб./т), на свиней (в живом весе) цена составила 104,52 тыс. руб./т (108,21 тыс. руб./т), на свинину полутуши – 159,17 тыс. руб./т (165,1 тыс. руб./т), на живую птицу цена составила 99,47 тыс. руб./т (100,94 тыс. руб./т), на мясо птицы (кур) – 131,0 тыс. руб./т (132,17 тыс. руб./т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 данным Красноярскстата в феврале 2022 года, по сравнению с предыдущим месяцем, средняя цена на молоко увеличилась на 3,7% и составила 30 216,4 руб./т., данные выше цены января 2022 года на 1 087,4 руб./т. и выше цены февраля 2021 года на 4 475,1 руб./т (на 17,4%).</w:t>
      </w:r>
    </w:p>
    <w:p>
      <w:pPr>
        <w:pStyle w:val="Normal"/>
        <w:ind w:firstLine="397"/>
        <w:jc w:val="both"/>
        <w:rPr>
          <w:color w:val="000000"/>
          <w:sz w:val="27"/>
          <w:szCs w:val="27"/>
        </w:rPr>
      </w:pPr>
      <w:r>
        <w:rPr>
          <w:b/>
          <w:i/>
          <w:sz w:val="27"/>
          <w:szCs w:val="27"/>
        </w:rPr>
        <w:t xml:space="preserve">Справочно: </w:t>
      </w:r>
      <w:r>
        <w:rPr>
          <w:i/>
          <w:sz w:val="27"/>
          <w:szCs w:val="27"/>
        </w:rPr>
        <w:t>по данным министерства сельского хозяйства и торговли Красноярского края</w:t>
      </w:r>
      <w:r>
        <w:rPr>
          <w:b/>
          <w:i/>
          <w:sz w:val="27"/>
          <w:szCs w:val="27"/>
        </w:rPr>
        <w:t xml:space="preserve"> </w:t>
      </w:r>
      <w:r>
        <w:rPr>
          <w:bCs/>
          <w:color w:val="000000"/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феврале 2022 года валовое производство молока в сельскохозяйственных организациях составило 59,8 тыс. тонн (94,3 %). Снижение производства молока связано со снижением поголовья коров в сельскохозяйственных организациях. Молочная продуктивность в январе-феврале 2022 года в сельскохозяйственных организациях, не относящихся к субъектам малого предпринимательства, составила 1058 кг молока, что выше уровня аналогичного периода 2021 г. на 57 кг (105,7 %).</w:t>
      </w:r>
    </w:p>
    <w:p>
      <w:pPr>
        <w:pStyle w:val="Normal"/>
        <w:ind w:firstLine="397"/>
        <w:jc w:val="both"/>
        <w:rPr>
          <w:sz w:val="27"/>
          <w:szCs w:val="27"/>
        </w:rPr>
      </w:pPr>
      <w:r>
        <w:rPr>
          <w:sz w:val="27"/>
          <w:szCs w:val="27"/>
        </w:rPr>
        <w:t>В крае средняя цена сельхозтоваропроизводителей на яйцо куриное в отчетном периоде составила 5 483,5 руб./тыс.шт., что ниже цены предыдущего месяца на 366,5 руб./тыс.шт. (на 6,3%) и ниже цены зафиксированной в феврале 2021 года на 132,6 руб./тыс.шт., на 2,4% (5 616,1 руб./тыс.шт.).</w:t>
      </w:r>
    </w:p>
    <w:p>
      <w:pPr>
        <w:pStyle w:val="31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Ситуация на рынке хлеба и хлебобулочных изделий</w:t>
      </w:r>
    </w:p>
    <w:p>
      <w:pPr>
        <w:pStyle w:val="Normal"/>
        <w:ind w:left="11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декс цен производителей на муку пшеничную по России в отчетном периоде составил 100,87% и вырос, по отношению к предыдущему месяцу на 0,3%, по Сибирскому федеральному округу снизился на 0,2% и составил 100,45%, в Красноярском крае по отношению к предыдущему месяцу индекс цен составил 100,27%, снизился на 0,2%. Индексы цен производителей на муку пшеничную и хлебобулочные изделия в декабре 2021 года представлены в таблице 2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отпускная цена производителей муки пшеничной хлебопекарной первого сорта в феврале 2022 года увеличилась на 2,7% (19 703,4 руб./т против 19 180,1 руб./т), в Сибирском федеральном округе цена снизилась на 1,3% и составила 20 060,55 руб./т (20 324,66 руб./т месяцем ранее), а в России цена увеличилась на 0,4% и составила 20 961,15 руб./т (20 883,04 руб./т месяцем ранее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Красноярском крае наблюдалось изменение цен на хлеб и хлебобулочные изделия недлительного хранения, в феврале 2022 года цена увеличилась на 1,1% и составила 106 315,4 руб./т (105 189,7 руб./т месяцем ранее).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Индексы цен производителей на муку пшеничную и </w:t>
      </w:r>
    </w:p>
    <w:p>
      <w:pPr>
        <w:pStyle w:val="Normal"/>
        <w:jc w:val="center"/>
        <w:rPr/>
      </w:pPr>
      <w:r>
        <w:rPr>
          <w:i/>
          <w:sz w:val="27"/>
          <w:szCs w:val="27"/>
        </w:rPr>
        <w:t>хлебобулочные изделия в феврале 2022 года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2467"/>
        <w:gridCol w:w="2388"/>
      </w:tblGrid>
      <w:tr>
        <w:trPr>
          <w:trHeight w:val="464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% к предыдущему месяцу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% к декабрю предыдущего года</w:t>
            </w:r>
          </w:p>
        </w:tc>
      </w:tr>
      <w:tr>
        <w:trPr>
          <w:trHeight w:val="14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йская Федерац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448" w:firstLine="244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ка пшеничная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40</w:t>
            </w:r>
          </w:p>
        </w:tc>
      </w:tr>
      <w:tr>
        <w:trPr>
          <w:trHeight w:val="28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6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9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*</w:t>
            </w:r>
          </w:p>
        </w:tc>
      </w:tr>
      <w:tr>
        <w:trPr>
          <w:trHeight w:val="193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0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98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бирский федеральный округ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1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5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99,94</w:t>
            </w:r>
          </w:p>
        </w:tc>
      </w:tr>
      <w:tr>
        <w:trPr>
          <w:trHeight w:val="165" w:hRule="atLeast"/>
        </w:trPr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3,1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14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7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ысше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26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перв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5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пшеничная хлебопекарная второго сор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0,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5,62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ка ржана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*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леб и хлебобулочные изделия недлительного хранения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101,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18"/>
                <w:szCs w:val="18"/>
                <w:lang w:val="en-US"/>
              </w:rPr>
            </w:pPr>
            <w:r>
              <w:rPr>
                <w:color w:val="333333"/>
                <w:sz w:val="18"/>
                <w:szCs w:val="18"/>
              </w:rPr>
              <w:t>101,98</w:t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т данных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туация на рынке бензина и нефтепродуктов</w:t>
      </w:r>
    </w:p>
    <w:p>
      <w:pPr>
        <w:pStyle w:val="Normal"/>
        <w:ind w:left="1135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феврале 2022 года по сравнению с январем 2022 года индекс потребительских цен на бензин автомобильный составил </w:t>
      </w:r>
      <w:r>
        <w:rPr>
          <w:b/>
          <w:bCs/>
          <w:sz w:val="27"/>
          <w:szCs w:val="27"/>
        </w:rPr>
        <w:t xml:space="preserve">100,1% </w:t>
      </w:r>
      <w:r>
        <w:rPr>
          <w:sz w:val="27"/>
          <w:szCs w:val="27"/>
        </w:rPr>
        <w:t>(по сравнению с февралем 2021 года – 107,9%), индекс цен производителей</w:t>
      </w:r>
      <w:r>
        <w:rPr>
          <w:sz w:val="27"/>
          <w:szCs w:val="27"/>
          <w:vertAlign w:val="superscript"/>
        </w:rPr>
        <w:t>1)</w:t>
      </w:r>
      <w:r>
        <w:rPr>
          <w:sz w:val="27"/>
          <w:szCs w:val="27"/>
        </w:rPr>
        <w:t xml:space="preserve"> – </w:t>
      </w:r>
      <w:r>
        <w:rPr>
          <w:b/>
          <w:bCs/>
          <w:sz w:val="27"/>
          <w:szCs w:val="27"/>
        </w:rPr>
        <w:t xml:space="preserve">102,0% </w:t>
      </w:r>
      <w:r>
        <w:rPr>
          <w:sz w:val="27"/>
          <w:szCs w:val="27"/>
        </w:rPr>
        <w:t>(по сравнению с февралем 2021 года – 105,3%)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феврале увеличение </w:t>
      </w:r>
      <w:r>
        <w:rPr>
          <w:b/>
          <w:bCs/>
          <w:color w:val="000000"/>
          <w:sz w:val="27"/>
          <w:szCs w:val="27"/>
        </w:rPr>
        <w:t>потребительских цен</w:t>
      </w:r>
      <w:r>
        <w:rPr>
          <w:color w:val="000000"/>
          <w:sz w:val="27"/>
          <w:szCs w:val="27"/>
        </w:rPr>
        <w:t> на бензин автомобильный на 0,2% и более отмечалось в 38 субъектах Российской Федерации. Заметнее всего он подорожал в Республике Карелия – на 1,0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нижение цен на бензин автомобильный наблюдалось в 28 субъектах Российской Федерации. Более всего он подешевел в Республике Коми и Амурской области – на 0,7%.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В феврале 2022 года по сравнению с январем </w:t>
      </w:r>
      <w:r>
        <w:rPr>
          <w:b/>
          <w:bCs/>
          <w:color w:val="000000"/>
          <w:sz w:val="27"/>
          <w:szCs w:val="27"/>
        </w:rPr>
        <w:t>цены производителей</w:t>
      </w:r>
      <w:r>
        <w:rPr>
          <w:color w:val="000000"/>
          <w:sz w:val="27"/>
          <w:szCs w:val="27"/>
        </w:rPr>
        <w:t> на бензин автомобильный в среднем увеличились на 2,0%. В 9 субъектах Российской Федерации бензин стал дороже. Более всего цены на него выросли в Астраханской области – на 47,7%, Иркутской области – на 9,9%, Рязанской области – на 8,5%. В 7 субъектах Российской Федерации наблюдается снижение цен на бензин. Наибольшее снижение отмечено в Сахалинской области – на 8,1%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ребительские цены на бензин автомобильный в феврале 2022 года в среднем по Российской Федерации превышали цены производителей в 2,2 раза (в феврале 2021 года также в 2,2 раза)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  <w:t>В феврале 2022 года по сравнению с январем цены производителей на нефть увеличились на 22,3%, тарифы на ее перекачку трубопроводным транспортом сохранились на уровне января 2022 года (по сравнению с декабрем 2021 года – увеличились на 3,3%). Средние потребительские цены на бензин автомобильный и дизельное топливо по СФО в феврале 2022 года представлены в таблице 3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3</w:t>
      </w:r>
    </w:p>
    <w:p>
      <w:pPr>
        <w:pStyle w:val="Normal"/>
        <w:jc w:val="center"/>
        <w:rPr>
          <w:i/>
          <w:i/>
        </w:rPr>
      </w:pPr>
      <w:r>
        <w:rPr>
          <w:i/>
        </w:rPr>
        <w:t>Средние потребительские цены на бензин автомобильный</w:t>
      </w:r>
    </w:p>
    <w:p>
      <w:pPr>
        <w:pStyle w:val="Normal"/>
        <w:jc w:val="center"/>
        <w:rPr/>
      </w:pPr>
      <w:r>
        <w:rPr>
          <w:i/>
        </w:rPr>
        <w:t>и дизельное топливо по СФО в феврале 2022 года (руб./л) (по выборочному кругу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44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тайский кр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сноярски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ркут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еров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сиби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ская обла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мская область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ин автомоби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5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. ч.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И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ное топли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% к предыдущему меся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 данным Росстата)</w:t>
      </w:r>
    </w:p>
    <w:p>
      <w:pPr>
        <w:pStyle w:val="Normal"/>
        <w:tabs>
          <w:tab w:val="clear" w:pos="708"/>
          <w:tab w:val="left" w:pos="858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По данным мониторинга министерства края самые низкие закупочные цены на бензин АИ–92 в феврале 2022 года (43 810 – 47 502 руб./т) отмечены специалистами управлений (отделов) сельского хозяйства муниципальных образований в сельскохозяйственных организациях: Большемуртинского, Каратузского, Нижнеингашского, Сухобузимского и Шушенского районов; максимальная цена (64 455 – 66 185 руб./т) – зафиксирована в Абанском, Ермаковском, Рыбинском и Сухобузимском районах.</w:t>
      </w:r>
    </w:p>
    <w:p>
      <w:pPr>
        <w:pStyle w:val="22"/>
        <w:spacing w:lineRule="auto" w:line="240" w:before="0" w:after="0"/>
        <w:ind w:left="0" w:firstLine="680"/>
        <w:jc w:val="both"/>
        <w:rPr>
          <w:sz w:val="27"/>
          <w:szCs w:val="27"/>
        </w:rPr>
      </w:pPr>
      <w:r>
        <w:rPr>
          <w:sz w:val="27"/>
          <w:szCs w:val="27"/>
        </w:rPr>
        <w:t>Дизельное топливо по минимальным ценам (39 000 – 49 200 руб./т) закуплено в феврале текущего года сельскохозяйственными предприятиями: Ачинского, Каратузского, Назаровского и Минусинского районов; максимальная цена (71 050 – 74 578 руб./т) – зафиксирована в Абанском, Ермаковском, Краснотуранском, Курагинском, Партизанском, Пировском, Рыбинском и Сухобузимском районах.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>______________</w:t>
      </w:r>
    </w:p>
    <w:p>
      <w:pPr>
        <w:pStyle w:val="22"/>
        <w:spacing w:lineRule="auto" w:line="24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) Приводится информация о средних ценах и индексах цен производителей (без НДС, акциза и других налогов, не входящих в себестоимость) на товары, предназначенные для реализации на внутреннем рынк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Вострышева Наталья Степановна, 8(391)221-07-82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Linktocoompany1">
    <w:name w:val="link-to-coompany1"/>
    <w:qFormat/>
    <w:rPr>
      <w:color w:val="92929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character" w:styleId="Style15">
    <w:name w:val="Шапка Знак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T12">
    <w:name w:val="t12"/>
    <w:qFormat/>
    <w:rPr/>
  </w:style>
  <w:style w:type="character" w:styleId="T17">
    <w:name w:val="t17"/>
    <w:qFormat/>
    <w:rPr/>
  </w:style>
  <w:style w:type="character" w:styleId="T14">
    <w:name w:val="t14"/>
    <w:qFormat/>
    <w:rPr/>
  </w:style>
  <w:style w:type="character" w:styleId="T30">
    <w:name w:val="t30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24">
    <w:name w:val="Таблица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ascii="Arial" w:hAnsi="Arial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6:00Z</dcterms:created>
  <dc:creator>samylkina</dc:creator>
  <dc:description/>
  <cp:keywords/>
  <dc:language>en-US</dc:language>
  <cp:lastModifiedBy>Вострышева Наталья Степановна</cp:lastModifiedBy>
  <cp:lastPrinted>2022-04-01T11:57:00Z</cp:lastPrinted>
  <dcterms:modified xsi:type="dcterms:W3CDTF">2022-04-01T04:57:00Z</dcterms:modified>
  <cp:revision>229</cp:revision>
  <dc:subject/>
  <dc:title>ИНФОРМАЦИЯ</dc:title>
</cp:coreProperties>
</file>