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7"/>
          <w:szCs w:val="27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сентябре 2021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в</w:t>
      </w:r>
      <w:r>
        <w:rPr>
          <w:b/>
          <w:sz w:val="27"/>
          <w:szCs w:val="27"/>
        </w:rPr>
        <w:t> Российской Федерации</w:t>
      </w:r>
      <w:r>
        <w:rPr>
          <w:sz w:val="27"/>
          <w:szCs w:val="27"/>
        </w:rPr>
        <w:t xml:space="preserve"> в сентябре 2021 года по сравнению с августом 2021 года сводный индекс </w:t>
      </w:r>
      <w:r>
        <w:rPr>
          <w:b/>
          <w:sz w:val="27"/>
          <w:szCs w:val="27"/>
        </w:rPr>
        <w:t>потребительских цен</w:t>
      </w:r>
      <w:r>
        <w:rPr>
          <w:sz w:val="27"/>
          <w:szCs w:val="27"/>
        </w:rPr>
        <w:t xml:space="preserve"> составил 100,6%, по сравнению с декабрем 2020 года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105,32% (в сентябре 2020 года – 99,93%, по сравнению с декабрем 2019 года – 102,88%), на 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99%, не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64%, услуги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00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 потребительских цен на 1,0% и более зафиксирован в 9 субъектах Российской Федерации. В наибольшей степени – в Республике Дагестан (на 2,6%) в связи с удорожанием продовольственных товаров на 5,2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ентябре наблюдался рост цен на плодоовощную продукцию, в том числе помидоры подорожали – на 24,9%, огурцы – на 17,3%, апельсины – на 12,9%, чеснок – на 6,5%, бананы – на 3,4%, груши – на 3,3%, лимоны – на 3,1%, зелень свежая – на 2,4%, сухофрукты – на 2,0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помидоры в 9 субъектах Российской Федерации выросли на 0,1-9,9%, в 23 субъектах – на 10,0-19,9%, в 18 субъектах – на 20,0-29,9%, в 18 субъектах – на 30,0-39,9%, в 14 субъектах – на 40,0-90,3%. В 3 субъектах помидоры подешевели на 0,1-2,3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огурцы в 12 субъектах Российской Федерации выросли на 0,1-9,9%, в 23 субъектах – на 10,0-19,9%, в 34 субъектах – на 20,0-39,9%, в 10 субъектах – на 40,0-82,3%. В 6 субъектах огурцы подешевели на 0,1-4,5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 же время свекла подешевела на 13,7%, виноград – на 12,6%, морковь – на 10,3%, яблоки – на 5,7%, капуста – на 3,6%, лук – на 2,8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свеклу снизились в 16 субъектах Российской Федерации – на 0,1-9,9%, в 34 субъектах – на 10,0-19,9%, в 27 субъектах – на 20,0-37,6%. В Чукотском автономном округе цены на свеклу не изменились. В 7 субъектах цены выросли на 0,2-22,5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йца куриные в среднем по России подорожали на 5,7%, при этом в 17 субъектах Российской Федерации цены выросли на 0,1-3,9%, в 18 субъектах – на 4,0-5,9%, в 19 субъектах – на 6,0-9,9%, в 16 субъектах – на 10,0-19,9%, в 6 субъектах – на 20,0-41,9%. В 2 субъектах Российской Федерации цены не изменились, в 7 субъектах – снизились на 0,1-5,0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реди продовольственных товаров подорожали: говядина и мясо птицы – на 2,4%, печень говяжья – на 1,8%, национальные сыры и брынза – на 1,7%, молоко – на 1,6%, свинина и кулинарные изделия из птицы – на 1,5%, фарш мясной – на 1,4%, рыба живая и охлажденная – на 1,3%, майонез – на 1,3%, пельмени, манты, равиоли, сметана, консервы томатные, кексы, рулеты, шоколад и консервы мясные для детского питания – на 1,2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а сахар-песок цены в среднем по России выросли на 0,7%, в том числе в 34 субъектах Российской Федерации – на 0,1-0,9%, в 24 субъектах – на 1,0-1,9%, в 11 субъектах – на 2,0-3,7%. При этом, в 8 субъектах Российской Федерации цены не изменились. В 8 субъектах сахар-песок подешевел на 0,1-1,3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ы на масло подсолнечное в среднем по России выросли на 0,2%, в том числе в 22 субъектах Российской Федерации – на 0,1-0,4%, в 12 субъектах – на 0,5-0,9%, в 8 субъектах – на 1,0-1,9%, в 4 субъектах – на 2,0-6,4%. При этом, в 14 субъектах Российской Федерации цены не изменились. В 25 субъектах масло подсолнечное подешевело на 0,1-2,8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дновременно подешевели: рыба мороженая неразделанная, жевательная резинка – на 0,7%, креветки мороженые неразделанные – на 0,5%, масло оливковое, вина виноградные – на 0,2%, отечественные пиво и игристые вина, соки фруктовые – на 0,1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ентябре из непродовольственных товаров заметно подорожали шины для легковых автомобилей на 3,4% и легковые автомобили отечественные новые – на 3,2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 наблюдаемых товаров, входящих в рекомендуемый перечень непродовольственных товаров первой необходимости, выросли цены: на спички – на 2,1%, щетки зубные – на 1,8%, бумагу туалетную – на 1,5%, бумажные столовые салфетки – на 1,4%, мыло хозяйственное и туалетное жидкое – на 1,2%, дезинфицирующие средства для поверхностей – на 1,0%, прокладки гигиенические – на 0,8%, сухие корма для домашних животных, пасты зубные, пеленки для новорожденных, подгузники детские, салфетки влажные, порошки стиральные – на 0,3-0,7%. Одновременно снизились цены на санитарно-гигиенические маски – на 1,0%, антисептики для рук – на 0,5%, бензин автомобильный – на 0,4%, газовое моторное и дизельное топливо – на 0,1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реди медицинских товаров выросли цены: на шприцы одноразовые – на 1,6%, аппараты для измерения артериального давления – на 0,8%, корригирующие очки – на 0,2%. Вместе с тем подешевели термометры медицинские электронные – на 1,0%, бинты – на 0,9%, термометры медицинские безртутные (галинстановые) – на 0,5%, вата отечественная – на 0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ы на строительные материалы в среднем снизились на 1,3%. Плиты древесностружечные, ориентированно-стружечные подешевели на 6,0%, металлочерепица – на 4,8%, плитка керамическая и ламинат – на 1,2%. При этом стекло оконное листовое подорожало на 3,0%, рубероид – на 2,0%, кирпич красный – на 1,9%, краски масляные – на 1,1%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расноярском крае</w:t>
      </w:r>
    </w:p>
    <w:p>
      <w:pPr>
        <w:pStyle w:val="TextBodyIndent"/>
        <w:widowControl w:val="false"/>
        <w:spacing w:lineRule="auto" w:line="240"/>
        <w:ind w:firstLine="708"/>
        <w:rPr/>
      </w:pPr>
      <w:r>
        <w:rPr>
          <w:sz w:val="27"/>
          <w:szCs w:val="27"/>
        </w:rPr>
        <w:t>Сводный индекс потребительских цен в сентябре 2021 года по сравнению с предыдущим месяцем в Красноярском крае сложился на уровне 100,6%, в том числе на продовольственные товары – 100,7%, непродовольственные товары – 100,7% и услуги населению – 100,1%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сентябре 2021 года по отношению </w:t>
        <w:br/>
        <w:t>к предыдущему месяцу Красноярский край разделял 7-8 места с Республикой Тыва, за период с начала 2021 года занимал 5 мест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  <w:lang w:val="en-US" w:eastAsia="en-US"/>
        </w:rPr>
        <w:t xml:space="preserve">В сентябре 2021 года наибольший вклад в формирование индекса потребительских цен на </w:t>
      </w:r>
      <w:r>
        <w:rPr>
          <w:b/>
          <w:spacing w:val="-4"/>
          <w:sz w:val="27"/>
          <w:szCs w:val="27"/>
          <w:lang w:val="en-US" w:eastAsia="en-US"/>
        </w:rPr>
        <w:t>продовольственные товары (100,7%)</w:t>
      </w:r>
      <w:r>
        <w:rPr>
          <w:spacing w:val="-4"/>
          <w:sz w:val="27"/>
          <w:szCs w:val="27"/>
          <w:lang w:val="en-US" w:eastAsia="en-US"/>
        </w:rPr>
        <w:t xml:space="preserve"> оказало повышение цен на яйца (на 18,2%), мясопродукты (куры охлажденные и мороженые – на 2,2, окорочка куриные – на 1,8, кулинарные изделия из птицы – на 2,1, свинина бескостная – на 1,0%). Значимым также был рост цен на молоко и молочную продукцию (молоко питьевое цельное пастеризованное 2,5-3,2% жирности – </w:t>
        <w:br/>
        <w:t xml:space="preserve">на 1,7%), хлеб и хлебобулочные изделия (хлеб и булочные изделия из пшеничной муки 1 и 2 сортов – на 2,4%), кондитерские изделия (печенье – на 1,2, кексы, </w:t>
        <w:br/>
        <w:t xml:space="preserve">рулеты – на 1,2), чай, кофе, какао (кофе натуральный растворимый – на 1,4%, кофе натуральный в зернах и молотый – на 2,4%). Одновременно с этим весомым было снижение цен на масло и жиры (масло сливочное – на 2,3%, масло подсолнечное – на 0,3%), плодоовощную продукцию, включая картофель (в основном за счет снижения цен на картофель, яблоки и морковь – на 10,9%, на 3,9 и на 24,7% соответственно, при одновременном значительном повышении цен на помидоры </w:t>
        <w:br/>
        <w:t>и огурцы свежие – на 35,2% и на 26,6% соответственно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>В сентябре 2021 года</w:t>
      </w: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7"/>
          <w:szCs w:val="27"/>
        </w:rPr>
        <w:t xml:space="preserve"> непродовольственные товары </w:t>
      </w:r>
      <w:r>
        <w:rPr>
          <w:spacing w:val="-4"/>
          <w:sz w:val="27"/>
          <w:szCs w:val="27"/>
        </w:rPr>
        <w:t>(</w:t>
      </w:r>
      <w:r>
        <w:rPr>
          <w:b/>
          <w:spacing w:val="-4"/>
          <w:sz w:val="27"/>
          <w:szCs w:val="27"/>
        </w:rPr>
        <w:t>на 0,7%</w:t>
      </w:r>
      <w:r>
        <w:rPr>
          <w:spacing w:val="-4"/>
          <w:sz w:val="27"/>
          <w:szCs w:val="27"/>
        </w:rPr>
        <w:t xml:space="preserve">) обусловлено </w:t>
        <w:br/>
        <w:t xml:space="preserve">в большей степени (в порядке убывания значимости) повышением цен </w:t>
        <w:br/>
        <w:t xml:space="preserve">легковые автомобили (легковой автомобиль иностранной марки новый – на 1,1%, шины для легкового автомобиля – на 2,1%, легковой автомобиль отечественный </w:t>
        <w:br/>
        <w:t>новый – на 3,1%), одежду и белье (куртка мужская с верхом из плащевых тканей утепленная – на 3,0%, сорочка верхняя мужская из хлопчатобумажных или смесовых тканей – на 2,0%, блузка женская – на 1,0%), средства связи (смартфон – на 3,1%), мебель (кровать для новорожденных – на 2,4%, шкаф-вешалка для прихожей – на 4,4%, диван-кровать – на 1,2%), топливо (уголь – на 3,5%, дрова – на 2,2%), парфюмерно-косметические товары (гель для душа – на 4,5%, крем для лица – на 4,0%)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месте с тем наблюдалось снижение цен на строительные материалы (металлочерепица – на 9,6%, еврошифер – на 1,6%, цемент тарированный – на 1,1%).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 xml:space="preserve">В сентябре 2021 года по отношению к предыдущему месяцу зафиксирован рост </w:t>
      </w:r>
      <w:r>
        <w:rPr>
          <w:b/>
          <w:sz w:val="27"/>
          <w:szCs w:val="27"/>
        </w:rPr>
        <w:t xml:space="preserve">цен (тарифов) </w:t>
      </w:r>
      <w:r>
        <w:rPr>
          <w:sz w:val="27"/>
          <w:szCs w:val="27"/>
        </w:rPr>
        <w:t xml:space="preserve">в целом по группе </w:t>
      </w:r>
      <w:r>
        <w:rPr>
          <w:b/>
          <w:sz w:val="27"/>
          <w:szCs w:val="27"/>
        </w:rPr>
        <w:t>услуг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,1%</w:t>
      </w:r>
      <w:r>
        <w:rPr>
          <w:sz w:val="27"/>
          <w:szCs w:val="27"/>
        </w:rPr>
        <w:t>, вызванный в большей степени увеличением стоимости услуг в системе образования (обучение в государственных и муниципальных образовательных организациях высшего профессионального образования повысилась на 2,8%, стоимость занятия на курсах иностранных языков –на 5,9%), жилищно-коммунальных услуг (стоимость аренды однокомнатной и двухкомнатной квартир у частных лиц увеличилась – на 1,4% и на 0,4% соответственно, проживания в студенческом общежитии – на 4,4%), бытовых услуг (плата за стрижку модельную в женском зале повысилась на 0,3%, стоимость мойки легкового автомобиля выросла на 0,7%, стирки и глажения белья прямого – на 3,0%, изготовление гроба – на 1,8%)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en-US" w:eastAsia="en-US"/>
        </w:rPr>
        <w:t xml:space="preserve">В январе-сентябре 2021 года наибольший вклад в формирование индекса потребительских цен на </w:t>
      </w:r>
      <w:r>
        <w:rPr>
          <w:b/>
          <w:sz w:val="27"/>
          <w:szCs w:val="27"/>
          <w:lang w:val="en-US" w:eastAsia="en-US"/>
        </w:rPr>
        <w:t>продовольственные товары</w:t>
      </w:r>
      <w:r>
        <w:rPr>
          <w:sz w:val="27"/>
          <w:szCs w:val="27"/>
          <w:lang w:val="en-US" w:eastAsia="en-US"/>
        </w:rPr>
        <w:t xml:space="preserve"> оказал рост цен </w:t>
        <w:br/>
        <w:t>на мясопродукты (куры охлажденные и мороженые – на 18,4%, окорочка куриные – на 13,2%, свинина, кроме бескостного мяса, – на 5,8%, свинина бескостная – на 7,4%, колбаса вареная – на 7,3%, кулинарные изделия из птицы – на 10,4%). Также весомым было повышение цен на кондитерские изделия (печенье – на 12,1%, кексы, рулеты – на 11,2%), продукцию общественного питания (обед в столовой, кафе, закусочной, кроме столовой в организации, – на 7,5%), продукцию предприятий общественного питания быстрого обслуживания (сэндвич типа «Гамбургер») – на 6,7%), плодоовощную продукцию, включая картофель (капуста белокочанная свежая – на 88,9%, картофель – на 41,0%, бананы – на 13,4%, лимоны – на 64,0%, при одновременном снижении цен на огурцы и помидоры свежие – на 55,1% и на 27,7% соответственно), рыбопродукты (рыба мороженая неразделанная – на 8,3%, рыба соленая, маринованная, копченая – на 11,1%, консервы рыбные натуральные и с добавлением масла – на 15,5%), хлеб и хлебобулочные изделия (хлеб и булочные изделия из пшеничной муки 1 и 2 сортов – на 7,8%, хлеб из ржаной муки и из смеси муки ржаной и пшеничной – на 8,4%, хлеб и булочные изделия из пшеничной муки высшего сорта – на 6,1%), соль, соус, специи, концентраты (майонез – на 17,5%), молоко и молочную продукцию (молоко питьевое цельное пастеризованное 2,5-3,2% жирности – на 2,4%, сметана – на 3,3%). При этом зафиксировано значимое снижение цен на яйца (на 2,8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sz w:val="27"/>
          <w:szCs w:val="27"/>
        </w:rPr>
        <w:t xml:space="preserve">В сентябре 2021 года по отношению к декабрю 2020 года индекс потребительских цен в Красноярском крае </w:t>
      </w:r>
      <w:r>
        <w:rPr>
          <w:sz w:val="27"/>
          <w:szCs w:val="27"/>
        </w:rPr>
        <w:t>составил</w:t>
      </w:r>
      <w:r>
        <w:rPr>
          <w:b/>
          <w:sz w:val="27"/>
          <w:szCs w:val="27"/>
        </w:rPr>
        <w:t xml:space="preserve"> 105,5%</w:t>
      </w:r>
      <w:r>
        <w:rPr>
          <w:sz w:val="27"/>
          <w:szCs w:val="27"/>
        </w:rPr>
        <w:t>,</w:t>
      </w:r>
      <w:r>
        <w:rPr>
          <w:b/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наибольший вклад в формирование значения сводного индекса потребительских цен внесло повышение цен на непродовольственные товары (доля в общем приросте цен – 47,2%) и продовольственные товары (доля в общем приросте цен – 34,6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bCs/>
          <w:sz w:val="27"/>
          <w:szCs w:val="27"/>
        </w:rPr>
        <w:t>Стоимость условного (минимального) набора продуктов питания</w:t>
      </w:r>
      <w:r>
        <w:rPr>
          <w:sz w:val="27"/>
          <w:szCs w:val="27"/>
        </w:rPr>
        <w:t xml:space="preserve"> в расчете на месяц в среднем по России в конце сентября 2021 года составила 4 890,74 руб. и по сравнению с предыдущим месяцем увеличилась на 0,4% (4 870,23 руб. месяцем ранее), с начала года увеличилась на 9,8% (в декабре 2020 года стоимость составила 4 456,02 руб.).</w:t>
      </w:r>
    </w:p>
    <w:p>
      <w:pPr>
        <w:pStyle w:val="TextBodyIndent"/>
        <w:widowControl w:val="false"/>
        <w:spacing w:lineRule="auto" w:line="24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Стоимость минимального набора продуктов питания </w:t>
      </w:r>
      <w:r>
        <w:rPr>
          <w:b/>
          <w:sz w:val="27"/>
          <w:szCs w:val="27"/>
        </w:rPr>
        <w:t>в Красноярском крае</w:t>
      </w:r>
      <w:r>
        <w:rPr>
          <w:sz w:val="27"/>
          <w:szCs w:val="27"/>
        </w:rPr>
        <w:t xml:space="preserve"> на конец сентября 2021 года составила </w:t>
      </w:r>
      <w:bookmarkStart w:id="0" w:name="OLE_LINK1"/>
      <w:r>
        <w:rPr>
          <w:sz w:val="27"/>
          <w:szCs w:val="27"/>
        </w:rPr>
        <w:t xml:space="preserve">5 578,28 </w:t>
      </w:r>
      <w:bookmarkEnd w:id="0"/>
      <w:r>
        <w:rPr>
          <w:sz w:val="27"/>
          <w:szCs w:val="27"/>
        </w:rPr>
        <w:t>руб. в расчете на одного человека и за месяц снизилась на 1,6% (5 671,25 руб. месяцем ранее), с начала года увеличилась на 10,3% (в декабре 2020 года стоимость составила 5 058,57 руб.). В сентябре 2020 года составляла 4 870,15 руб. в расчете на одного человека и за месяц снизилась на 2,7%, с начала года увеличилась на 4,1%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i/>
          <w:sz w:val="27"/>
          <w:szCs w:val="27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7"/>
          <w:szCs w:val="27"/>
        </w:rPr>
        <w:t>в Красноярском крае в сентябре 2021 года по отношению к предыдущему месяцу значение индекса цен производителей сельскохозяйственной продукции (101,0%) сложилось под влиянием роста цен на продукцию животноводства (на 1,9%) и снижения цен в растениеводстве (на 1,6%).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средняя цена на пшеницу по России в сентябре 2021 года составила 14 173,39 руб./т, что выше на 10,5% средней цены за предыдущий месяц (1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826,45 руб./т), средняя цена по Сибирскому федеральному округу снизилась на 3,1% и составила 12 789,7 руб./т (13 197,95 руб./т месяцем ранее), по Красноярскому краю снизилась на 1,6% и составила 12 010,04 руб./т (12 203,43 руб./т месяцем ранее). 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инамика цен на зерновые по состоянию на 22.09.2021 представлена ФГБУ «Центр Агроаналитики».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1970</wp:posOffset>
            </wp:positionH>
            <wp:positionV relativeFrom="paragraph">
              <wp:posOffset>132715</wp:posOffset>
            </wp:positionV>
            <wp:extent cx="3293745" cy="3429000"/>
            <wp:effectExtent l="0" t="0" r="0" b="0"/>
            <wp:wrapTight wrapText="bothSides">
              <wp:wrapPolygon edited="0">
                <wp:start x="900" y="21069"/>
                <wp:lineTo x="900" y="19729"/>
                <wp:lineTo x="-146" y="19729"/>
                <wp:lineTo x="-146" y="21069"/>
                <wp:lineTo x="900" y="210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2" t="59664" r="77756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112395</wp:posOffset>
            </wp:positionV>
            <wp:extent cx="3028950" cy="34143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9" t="22096" r="77526" b="3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же наблюдалось изменение минимальных и максимальных цен на пшеницу продовольственную 4 класса и фуражную. По данным Красноярскстата средние цены по краю на продовольственную пшеницу 4 класса выросла на 0,4%, и составила 10 672,51 руб./т (10 626,87 руб./т месяцем ранее), на пшеницу 5 класса (фуражную) увеличилась на 18,7% и составила 12 481,47 руб./т (10 512,41 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ние цены на другие зерновые культуры в крае так же изменились: на овес цена увеличилась на 15,4% и составила 11,105,14 руб./т. (9 621,24 руб./т месяцем ранее), на ячмень цена снизилась на 2,7% и составила 11 956,12 руб./т. (против 12 284,5 руб./т), цена на рожь в отчетном периоде вснизилась на 2,2% и составила 8 048,47 руб./т (8 227,97 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правочно</w:t>
      </w:r>
      <w:r>
        <w:rPr>
          <w:b/>
          <w:sz w:val="27"/>
          <w:szCs w:val="27"/>
        </w:rPr>
        <w:t xml:space="preserve">: </w:t>
      </w:r>
      <w:r>
        <w:rPr>
          <w:i/>
          <w:sz w:val="27"/>
          <w:szCs w:val="27"/>
        </w:rPr>
        <w:t>Средние цены на зерно по данным Системы</w:t>
      </w:r>
      <w:bookmarkStart w:id="1" w:name="_GoBack"/>
      <w:bookmarkEnd w:id="1"/>
      <w:r>
        <w:rPr>
          <w:i/>
          <w:sz w:val="27"/>
          <w:szCs w:val="27"/>
        </w:rPr>
        <w:t xml:space="preserve"> мониторинга и прогнозирования продовольственной безопасности Минсельхоза России по состоянию на 22 сентября 2021 года представлены в таблице 2.</w:t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right"/>
        <w:rPr/>
      </w:pPr>
      <w:r>
        <w:rPr/>
        <w:t>(руб./тонна, без НДС, отклонение за неде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214"/>
        <w:gridCol w:w="1208"/>
        <w:gridCol w:w="1208"/>
        <w:gridCol w:w="1208"/>
        <w:gridCol w:w="1168"/>
        <w:gridCol w:w="1134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Ф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3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3</w:t>
              <w:br/>
              <w:t>(+0,6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4</w:t>
              <w:br/>
              <w:t>(+0,6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7</w:t>
              <w:br/>
              <w:t>(0,0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8</w:t>
              <w:br/>
              <w:t>(+1,2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5</w:t>
              <w:br/>
              <w:t>(+4,2%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</w:t>
              <w:br/>
              <w:t>(+1,8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4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6</w:t>
              <w:br/>
              <w:t>(+0,8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</w:t>
              <w:br/>
              <w:t>(+1,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2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3</w:t>
              <w:br/>
              <w:t>(+1,5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</w:t>
              <w:br/>
              <w:t>(+1,8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3</w:t>
              <w:br/>
              <w:t>(+1,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5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0</w:t>
              <w:br/>
              <w:t>(+3,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1</w:t>
              <w:br/>
              <w:t>(+0,3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8</w:t>
              <w:br/>
              <w:t>(+0,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5</w:t>
              <w:br/>
              <w:t>(+2,8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</w:t>
              <w:br/>
              <w:t>(-1,8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</w:t>
              <w:br/>
              <w:t>(+0,2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0</w:t>
              <w:br/>
              <w:t>(0,0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9</w:t>
              <w:br/>
              <w:t>(+1,3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6</w:t>
              <w:br/>
              <w:t>(+0,1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9</w:t>
              <w:br/>
              <w:t>(+0,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6</w:t>
              <w:br/>
              <w:t>(+1,3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  <w:br/>
              <w:t>(+4,0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</w:t>
              <w:br/>
              <w:t>(+0,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9</w:t>
              <w:br/>
              <w:t>(-0,8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ь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2</w:t>
              <w:br/>
              <w:t>(+5,5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5</w:t>
              <w:br/>
              <w:t>(+1,6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</w:t>
              <w:br/>
              <w:t>(+1,6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</w:t>
              <w:br/>
              <w:t>(-1,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</w:t>
              <w:br/>
              <w:t>(-2,2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5</w:t>
              <w:br/>
              <w:t>(+0,7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9</w:t>
              <w:br/>
              <w:t>(+4,6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бъем зерна федерального интервенционного фонда</w:t>
      </w:r>
      <w:r>
        <w:rPr>
          <w:bCs/>
          <w:sz w:val="27"/>
          <w:szCs w:val="27"/>
        </w:rPr>
        <w:t xml:space="preserve"> по состоянию на </w:t>
      </w:r>
      <w:r>
        <w:rPr>
          <w:sz w:val="27"/>
          <w:szCs w:val="27"/>
        </w:rPr>
        <w:t xml:space="preserve">24.09.2021 </w:t>
      </w:r>
      <w:r>
        <w:rPr>
          <w:bCs/>
          <w:sz w:val="27"/>
          <w:szCs w:val="27"/>
        </w:rPr>
        <w:t>составляет 68,5 тыс. тонн на сумму 707,0 млн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40"/>
        <w:ind w:firstLine="709"/>
        <w:rPr/>
      </w:pPr>
      <w:r>
        <w:rPr>
          <w:i/>
          <w:sz w:val="27"/>
          <w:szCs w:val="27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 w:val="27"/>
          <w:szCs w:val="27"/>
        </w:rPr>
        <w:t xml:space="preserve"> в сентябре 2021 года по сравнению с декабрем 2020 года значение индекса цен производителей сельскохозяйственной продукции (102,0%) сложилось в результате повышения цен на продукцию растениеводства (на 8,4%), в животноводстве индекс цен сельхозпроизводителей (100,0%) сформировался под влиянием уменьшения цен на яйца (на 26,8%), а также молоко сырое крупного рогатого скота (на 2,1%) при одновременном повышении цен </w:t>
        <w:br/>
        <w:t>на свиней (на 11,3%), птицу (на 7,7%), крупный рогатый скот (на 7,1%).</w:t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 данным Красноярскстата снижение средних цен (без НДС) сельхозтоваропроизводителей в крае в сентябре 2021 года по сравнению к предыдущему месяцу на мясо КРС (в живом весе) составило 2,6% (106,5 тыс.руб./т против 109,4 тыс.руб./т), на мясо свиней (в живом весе) цена увеличилась на 0,1% и составила 135,3 тыс.руб./т (135,1 тыс.руб./т месяцем ранее), на мясо птицы (в живом весе) цена увеличилась на 34,6% и составила 114,98 тыс.руб./т против 85,4 тыс.руб./т месяцем ранее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bCs/>
          <w:i/>
          <w:color w:val="000000"/>
          <w:sz w:val="27"/>
          <w:szCs w:val="27"/>
        </w:rPr>
        <w:t xml:space="preserve">По оперативным данным Системы мониторинга и прогнозирования продовольственной безопасности Минсельхоза России, средневзвешенная цена сельскохозяйственных производителей по Российской Федерации </w:t>
      </w:r>
      <w:r>
        <w:rPr>
          <w:bCs/>
          <w:color w:val="000000"/>
          <w:sz w:val="27"/>
          <w:szCs w:val="27"/>
        </w:rPr>
        <w:t>без НДС на 22.09.2021 на КРС (в живом весе) составила 128,26 тыс. руб./т (месяцем ранее 127,52 тыс. руб./т), на говядину полутуши – 259,58 тыс. руб./т (256,45 тыс. руб./т), на свиней (в живом весе) цена составила 120,56 тыс. руб./т (118,1 тыс. руб./т), на свинину полутуши – 179,92 тыс. руб./т (178,85 тыс. руб./т), на живую птицу цена составила 91,99 тыс. руб./т (90,69 тыс. руб./т), на мясо птицы (кур) – 127,81 тыс. руб./т (124,47 тыс. руб./т).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>Динамика цен по состоянию на 22.09.2021 представлена ФГБУ «Центр Агроаналитики».</w:t>
      </w:r>
    </w:p>
    <w:p>
      <w:pPr>
        <w:pStyle w:val="TextBodyIndent"/>
        <w:spacing w:lineRule="auto" w:line="2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0</wp:posOffset>
            </wp:positionH>
            <wp:positionV relativeFrom="paragraph">
              <wp:posOffset>19050</wp:posOffset>
            </wp:positionV>
            <wp:extent cx="3820160" cy="3381375"/>
            <wp:effectExtent l="0" t="0" r="0" b="0"/>
            <wp:wrapTight wrapText="bothSides">
              <wp:wrapPolygon edited="0">
                <wp:start x="15273" y="7576"/>
                <wp:lineTo x="15273" y="6156"/>
                <wp:lineTo x="13979" y="6156"/>
                <wp:lineTo x="13979" y="7576"/>
                <wp:lineTo x="15273" y="757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616" t="20101" r="22211" b="4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650</wp:posOffset>
            </wp:positionH>
            <wp:positionV relativeFrom="paragraph">
              <wp:posOffset>-114935</wp:posOffset>
            </wp:positionV>
            <wp:extent cx="3977640" cy="3283585"/>
            <wp:effectExtent l="0" t="0" r="0" b="0"/>
            <wp:wrapTight wrapText="bothSides">
              <wp:wrapPolygon edited="0">
                <wp:start x="15194" y="20729"/>
                <wp:lineTo x="15194" y="19330"/>
                <wp:lineTo x="13923" y="19330"/>
                <wp:lineTo x="13923" y="20729"/>
                <wp:lineTo x="15194" y="2072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348" t="56010" r="22858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8975</wp:posOffset>
            </wp:positionH>
            <wp:positionV relativeFrom="paragraph">
              <wp:posOffset>98425</wp:posOffset>
            </wp:positionV>
            <wp:extent cx="4732020" cy="3385185"/>
            <wp:effectExtent l="0" t="0" r="0" b="0"/>
            <wp:wrapTight wrapText="bothSides">
              <wp:wrapPolygon edited="0">
                <wp:start x="15352" y="17990"/>
                <wp:lineTo x="15352" y="16371"/>
                <wp:lineTo x="13991" y="16371"/>
                <wp:lineTo x="13991" y="17990"/>
                <wp:lineTo x="15352" y="1799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66" t="41984" r="21148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Красноярскстата в сентябре 2021 года, по сравнению с предыдущим месяцем, средняя цена на молоко увеличилась на 1,2% и составила 26 360,8 руб./т., данные выше цены августа 2021 года на 303,6 руб./т. и выше цены сентября 2020 года на 818,6 руб./т (на 3,2%).</w:t>
      </w:r>
    </w:p>
    <w:p>
      <w:pPr>
        <w:pStyle w:val="Normal"/>
        <w:ind w:firstLine="397"/>
        <w:jc w:val="both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i/>
          <w:sz w:val="27"/>
          <w:szCs w:val="27"/>
        </w:rPr>
        <w:t>по данным Минсельхоза России</w:t>
      </w:r>
      <w:r>
        <w:rPr>
          <w:b/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январе </w:t>
      </w:r>
      <w:r>
        <w:rPr>
          <w:bCs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вгусте 2021 года в сельскохозяйственных организациях валовой надой молока увеличился на 1,1% по сравнению с аналогичным периодом 2020 года до 12 244,1 тыс. т.</w:t>
      </w:r>
    </w:p>
    <w:p>
      <w:pPr>
        <w:pStyle w:val="31"/>
        <w:spacing w:before="0" w:after="0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крае средняя цена сельхозтоваропроизводителей на яйцо куриное в отчетном периоде составила 3 685,8 руб./тыс.шт., что выше цены предыдущего месяца на 92,9 руб./тыс.шт. (на 2,6%), и выше цены зафиксированной в сентябре 2020 года на 291,4 руб./тыс.шт., на 8,6% (3 394,4 руб./тыс.шт.).</w:t>
      </w:r>
    </w:p>
    <w:p>
      <w:pPr>
        <w:pStyle w:val="TextBodyIndent"/>
        <w:spacing w:lineRule="auto" w:line="240"/>
        <w:rPr/>
      </w:pPr>
      <w:r>
        <w:rPr>
          <w:sz w:val="27"/>
          <w:szCs w:val="27"/>
        </w:rPr>
        <w:t>Динамика цен по состоянию на 22.09.2021 представлена ФГБУ «Центр Агроаналитики».</w:t>
      </w:r>
    </w:p>
    <w:p>
      <w:pPr>
        <w:pStyle w:val="31"/>
        <w:spacing w:before="0" w:after="0"/>
        <w:ind w:firstLine="39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145</wp:posOffset>
            </wp:positionH>
            <wp:positionV relativeFrom="paragraph">
              <wp:posOffset>-133985</wp:posOffset>
            </wp:positionV>
            <wp:extent cx="5314950" cy="3705860"/>
            <wp:effectExtent l="0" t="0" r="0" b="0"/>
            <wp:wrapTight wrapText="bothSides">
              <wp:wrapPolygon edited="0">
                <wp:start x="14452" y="18370"/>
                <wp:lineTo x="14452" y="16951"/>
                <wp:lineTo x="13180" y="16951"/>
                <wp:lineTo x="13180" y="18370"/>
                <wp:lineTo x="14452" y="1837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075" t="48318" r="25035" b="1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2170</wp:posOffset>
            </wp:positionH>
            <wp:positionV relativeFrom="paragraph">
              <wp:posOffset>93345</wp:posOffset>
            </wp:positionV>
            <wp:extent cx="4837430" cy="3461385"/>
            <wp:effectExtent l="0" t="0" r="0" b="0"/>
            <wp:wrapTight wrapText="bothSides">
              <wp:wrapPolygon edited="0">
                <wp:start x="14069" y="18950"/>
                <wp:lineTo x="14069" y="17631"/>
                <wp:lineTo x="12887" y="17631"/>
                <wp:lineTo x="12887" y="18950"/>
                <wp:lineTo x="14069" y="1895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057" t="54226" r="27835" b="1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декс цен производителей на муку пшеничную по России в отчетном периоде составил 105,02% и вырос, по отношению к предыдущему месяцу на 4,78%, по Сибирскому федеральному округу вырос на 1,81% и составил 102,02%, в Красноярском крае по отношению к предыдущему месяцу индекс цен составил 100,95%, увеличился на 0,86%. Индексы цен производителей на муку пшеничную и хлебобулочные изделия в сентябре 2021 года представлены в таблице 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Красноярском крае отпускная цена производителей муки пшеничной хлебопекарной первого сорта в сентябре 2021 года увеличилась на 3,7% (17 990,5 руб./т против 17 342,1 руб./т), в Сибирском федеральном округе цена увеличилась на 1,7% и составила 18 742,67 руб./т (18 436,61 руб./т месяцем ранее), а в России цена увеличилась на 4,4% и составила 19 596,71 руб./т (18 776,99 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сноярском крае наблюдалось изменение цен на хлеб и хлебобулочные изделия недлительного хранения, в сентябре 2021 года цена увеличилась на 0,2% и составила 103 097,3 руб./т (102 925,3 руб./т месяцем ранее)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хлебобулочные изделия в сентябре 2021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467"/>
        <w:gridCol w:w="2388"/>
      </w:tblGrid>
      <w:tr>
        <w:trPr>
          <w:trHeight w:val="46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месяц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,69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,37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,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,0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,6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,1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,8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,4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,58</w:t>
            </w:r>
          </w:p>
        </w:tc>
      </w:tr>
      <w:tr>
        <w:trPr>
          <w:trHeight w:val="1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,2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,8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0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4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7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8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,6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07,51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ентябре 2021 года по сравнению с августом 2021 года индекс потребительских цен на бензин автомобильный составил </w:t>
      </w:r>
      <w:r>
        <w:rPr>
          <w:b/>
          <w:bCs/>
          <w:sz w:val="27"/>
          <w:szCs w:val="27"/>
        </w:rPr>
        <w:t xml:space="preserve">99,6% </w:t>
      </w:r>
      <w:r>
        <w:rPr>
          <w:sz w:val="27"/>
          <w:szCs w:val="27"/>
        </w:rPr>
        <w:t>(по сравнению с декабрем 2020 года – 106,2%), индекс цен производителей</w:t>
      </w:r>
      <w:r>
        <w:rPr>
          <w:sz w:val="27"/>
          <w:szCs w:val="27"/>
          <w:vertAlign w:val="superscript"/>
        </w:rPr>
        <w:t>1)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 xml:space="preserve">98,0% </w:t>
      </w:r>
      <w:r>
        <w:rPr>
          <w:sz w:val="27"/>
          <w:szCs w:val="27"/>
        </w:rPr>
        <w:t>(по сравнению с декабрем 2020 года – 133,3%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ентябре снижение </w:t>
      </w:r>
      <w:r>
        <w:rPr>
          <w:b/>
          <w:bCs/>
          <w:color w:val="000000"/>
          <w:sz w:val="27"/>
          <w:szCs w:val="27"/>
        </w:rPr>
        <w:t>потребительских цен</w:t>
      </w:r>
      <w:r>
        <w:rPr>
          <w:color w:val="000000"/>
          <w:sz w:val="27"/>
          <w:szCs w:val="27"/>
        </w:rPr>
        <w:t> на бензин автомобильный на 0,5% и более отмечалось в 32 субъектах Российской Федерации. Заметнее всего он подешевел в Ханты-Мансийском автономном округе - Югре – на 1,9%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 цен на бензин автомобильный наблюдался в 13 субъектах Российской Федерации. Более всего он подорожал в Республике Тыва – на 2,1%, Сахалинской области – на 1,5%, Чеченской Республике – на 1,2%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ентябре 2021 г. по сравнению с августом 2021 г.</w:t>
      </w:r>
      <w:r>
        <w:rPr>
          <w:b/>
          <w:bCs/>
          <w:color w:val="000000"/>
          <w:sz w:val="27"/>
          <w:szCs w:val="27"/>
        </w:rPr>
        <w:t> цены производителей</w:t>
      </w:r>
      <w:r>
        <w:rPr>
          <w:color w:val="000000"/>
          <w:sz w:val="27"/>
          <w:szCs w:val="27"/>
        </w:rPr>
        <w:t> на бензин автомобильный в среднем снизились на 2,0%. В 8 субъектах Российской Федерации бензин стал дешевле: в Пермском крае и Волгоградской области – на 6,1%, Нижегородской области – на 5,9%. В республиках Татарстан и Саха (Якутия), а также Ленинградской области цены на него сохранились на уровне августа 2021 года. Существенное увеличение цен на бензин отмечено в Сахалинской области – на 19,2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ребительские цены на бензин автомобильный в сентябре 2021 г. в среднем по Российской Федерации превышали цены производителей в 1,9 раза (в сентябре 2020 г. – в 2,2 раза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ентябре 2021 года по сравнению с августом 2021 г. цены производителей на нефть снизились на 5,7% (по сравнению с декабрем 2020 года – цены выросли на 60,0%), тарифы на ее перекачку трубопроводным транспортом сохранились на уровне августа 2021 года (по сравнению с декабрем 2020 года – увеличились на 3,5%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</w:rPr>
        <w:t>и дизельное топливо по СФО в сентябре 2021 года (руб./л)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министерства края самые низкие закупочные цены на бензин АИ–92 в сентябре 2021 года (40 000 – 45 491 руб./т) отмечены специалистами управлений (отделов) сельского хозяйства муниципальных образований в сельскохозяйственных организациях: Большемуртинского, Енисейского, Новоселовского, Минусинского, Партизанского и Шушенского районов; максимальная цена (63 308 – 65 600 руб./т) – зафиксирована в Березовском и Партизан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изельное топливо по минимальным ценам (39 000 – 44 920 руб./т) закуплено в августе текущего года сельскохозяйственными предприятиями: Ачинского, Абанского, Енисейского, Нижнеингашского, Новоселовского, Минусинского и Партизанского районов; максимальная цена (67 287 – 68 000 руб./т) – зафиксирована в Рыбинском и Сухобузимском районах.</w:t>
      </w:r>
    </w:p>
    <w:p>
      <w:pPr>
        <w:pStyle w:val="22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рышева Наталья Степ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)221-07-82</w:t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1-10-29T11:00:00Z</cp:lastPrinted>
  <dcterms:modified xsi:type="dcterms:W3CDTF">2021-11-03T07:17:00Z</dcterms:modified>
  <cp:revision>200</cp:revision>
  <dc:subject/>
  <dc:title>ИНФОРМАЦИЯ</dc:title>
</cp:coreProperties>
</file>