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ава товари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07.2017 № 217-ФЗ </w:t>
        <w:br/>
        <w:t xml:space="preserve">«О ведении гражданами садоводства и огородничества для собственных нужд и о внесении изменений в отдельные законодательные акты </w:t>
        <w:br/>
        <w:t>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формации, </w:t>
              <w:br/>
              <w:t xml:space="preserve">которая должна указываться в уставе </w:t>
              <w:br/>
              <w:t>в соответствии со статьей 8 № 217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 в уста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онно-правовым формам, указанным в статье 4 главы 1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е 4 главы 1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стью юридический, почтовый адрес (с указанием индекса, страны, края, области, района, улицы, дома, квартиры) и местонахождение товарищества в соответствии с документами на предоставление земельного участка товариществ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и цели деятельности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е 7 главы 2 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управления деятельностью товарищества, в том числе полномочия органов товарищества, порядок принятия ими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ям 16-21 главы 4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иема в члены товарищества, выхода и исключения из числа членов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ям 12, 13 главы 3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едения реестра членов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е 15 главы 3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, обязанности и ответственность членов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е 11 главы 3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несения взносов, ответственность членов товарищества за нарушение обязательств по внесению взн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атье 14 главы 3 № 217-ФЗ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и размер пеней в случае несвоевременной уплаты взносов устанавливается уставом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, порядок образования и полномочия ревизионной комиссии (ревиз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ям 16,20 главы 4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иобретения и создания имущества общего пользования товари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ям 24-25 главы 6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изменения устава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внесении изменений в устав находится в компетенции общего собрания членов товарищества. </w:t>
              <w:br/>
              <w:t xml:space="preserve">Соответствие  статье 54 главы 9 № 217-ФЗ 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организации и ликвидации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ям 27-28 главы 8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членам товарищества информации о деятельности товарищества и ознакомления с бухгалтерской (финансовой) отчетностью и иной документацией товари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 товарищества имеет право в случаях и в порядке, которые предусмотр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7-Ф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уставом товарищества, получать от органов товарищества информацию о деятельности товарищества и знакомиться с бухгалтерской (финансовой) отчетностью и иной документацией товарищества (статья 11 № 217 – Ф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аимодействия с гражданами, ведущими садоводство или огородничество на земельных участках, расположенных в границах территории садоводства или огородничества, без участия в товарище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тье 5 главы 1 № 217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инятия решений общего собрания членов товарищества путем заочного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нктам 21-26 статьям 17,18, пункту 2 статьи 21 глав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7-ФЗ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1:00Z</dcterms:created>
  <dc:creator>saenko</dc:creator>
  <dc:description/>
  <cp:keywords/>
  <dc:language>en-US</dc:language>
  <cp:lastModifiedBy>saenko</cp:lastModifiedBy>
  <cp:lastPrinted>2018-09-19T15:17:00Z</cp:lastPrinted>
  <dcterms:modified xsi:type="dcterms:W3CDTF">2018-09-19T08:17:00Z</dcterms:modified>
  <cp:revision>10</cp:revision>
  <dc:subject/>
  <dc:title/>
</cp:coreProperties>
</file>