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Правительства Краснояр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5.2018 № 313-р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о профилактике коррупции в министерстве сельского хозяйства и торговли Красноярского края на 2018–2020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 Паспорт Программы по профилактике корруп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инистерстве сельского хозяйства и торговли Красноярского края на 2018–2020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268"/>
        <w:gridCol w:w="7088"/>
      </w:tblGrid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о профилактике коррупции </w:t>
              <w:br/>
              <w:t>в министерстве сельского хозяйства и торговли Красноярского края на 2018–2020 годы (далее – Программа)</w:t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Цели и 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цели Программ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нижение уровня коррупции в министерстве сельского хозяйства и торгов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ого края (далее – Министерство)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пуляризация в обществе антикоррупционных стандартов повед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1. Нормативное правовое обеспечение антикоррупционн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 Профилактика коррупции на государственной гражданской службе в Министерств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 Повышение уровня антикоррупционной компетентности государственных гражданских служащих Министер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нутреннего финансового контроля и внутреннего финансового аудит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 Обеспечение поддержки общественных антикоррупционных инициатив, повышение уровня открытости Министерств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 Исследование состояния коррупции и эффективности мер, принимаемых по ее профилактике в Министерстве</w:t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нормативных правовых актов, способствующих минимизации коррупционных проявлений в Министерств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ализация положений Федеральных законов от 25.12.2008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№ 273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О противодействии коррупции» (далее - Закон № 273-ФЗ) и от 03.04.2017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№ 64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(далее - Закон № 64-ФЗ) в части применения мер по профилактике коррупции в Министерстве, повышение мотивации соблюдения государственными гражданскими служащими Министерства ограничений и запретов, связанных с прохождением государственной гражданск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устойчивых навыков антикоррупционного поведения у государственных гражданских служащих Министер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ижение вероятности совершения коррупционных правонарушений, препятствующих целевому и эффективному использованию бюджетных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ширение сферы участия институтов гражданского общества в профилактике коррупции, повышение осведомленности граждан об антикоррупционных мерах, реализуемых Министерств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выводов о достаточности и эффективности принимаемых мер по профилактике коррупции в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жностное лицо Министерства, осуществляющее контроль за выполнением мер противодействия корруп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инистр сельского хозяйства и торговли Красноярского края (далее – министр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 Меры по профилактике корруп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7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86"/>
        <w:gridCol w:w="142"/>
        <w:gridCol w:w="1842"/>
        <w:gridCol w:w="2444"/>
        <w:gridCol w:w="4814"/>
      </w:tblGrid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ы по профилактике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исполн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жидаемый результат от реализованных мер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и Программы: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нижение уровня коррупции в Министерстве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пуляризация в обществе антикоррупционных стандартов поведения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а 1. Нормативное правовое обеспечение антикоррупционной деятельности Министерств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нятие нормативных правовых актов, способствующих минимизации коррупционных проявлений в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инистерстве</w:t>
            </w:r>
          </w:p>
        </w:tc>
      </w:tr>
      <w:tr>
        <w:trPr>
          <w:trHeight w:val="1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ера 1. Осуществление антикоррупционной экспертизы проектов нормативных правовых актов Министерства, а также нормативных правовых актов Министер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и проведении правовой экспертизы проектов нормативных правовых актов Министерства, а также при проведении мониторинга применения нормативных правовых актов Министер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тдел правовой, кадровой работы и ведомственного контрол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странение коррупциогенных факторов из текстов проектов нормативных правовых актов Министерства и нормативных правовых актов Министерства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ера 2. Направление нормативных правовых актов Министерства в Управление Министерства юстиции Российской Федерации по Красноярскому краю и в прокуратуру Красноярского края для рассмотрения на соответствие требованиям законодательства Российской Федерации и проведения антикоррупционной экспертиз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 сроки, установленные федеральным законодательство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труктурные подразделения Министерства, являющиеся разработчиками нормативных правовых актов Министерств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странение коррупциогенных факторов из текстов нормативных правовых актов Министерства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а 3.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Министерства и его должностных ли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реже одного раза в кварта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тдел правовой, кадровой работы и ведомственного контроля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нятие мер по предупреждению </w:t>
              <w:br/>
              <w:t xml:space="preserve">и устранению причин выявленных нарушений, исполнение пункта 2.1 статьи 6 Закона № 273-ФЗ 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дача 2. Профилактика коррупции на государственной гражданской службе в Министерств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реализация положений Закона </w:t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№ 273-ФЗ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и Закон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№ 64-ФЗ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в части применения мер по профилактике коррупции в Министерстве, повышение мотивации соблюдения государственными гражданскими служащими ограничений и запретов, связанных с прохождением государственной гражданской службы</w:t>
            </w:r>
          </w:p>
        </w:tc>
      </w:tr>
      <w:tr>
        <w:trPr>
          <w:trHeight w:val="1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.1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ера 1. Проведение проверок обстоятельств, препятствующих поступлению граждан на государственную гражданскую службу в Министер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тдел правовой, кадровой работы и ведомственного контроля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дтверждение либо опровержение информации об обстоятельствах, препятствующих поступлению граждан на государственную гражданскую службу Министерства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.2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ера 2. Проведение разъяснительной работы в Министерстве о необходимости соблюдения ограничений, запретов, установленных в целях противодействия коррупции, в том числе запретов, касающихся получения подарков, а также замещения должностей в организациях и (или) выполнения работ (оказания услуг) на условиях гражданско-правовых договоров, если отдельные функции государственного управления данными организациями входили в должностные обязанности государственных гражданских служащих, без согласия комиссии Министерства по соблюдению требований к служебному поведению государственных гражданских служащих Красноярского края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правовой, кадровой работы и ведомственного контроля   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инимизация коррупционных проявлений в Министерстве, формирование в Министерстве негативного отношения к дарению подарков должностным лицам в связи с их должностным положением или в связи с исполнением ими служебных (должностных) обязанностей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.3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ера 3. Проведение разъяснительной работы с государственными гражданскими служащими Министерства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равовой, кадровой работы и ведомственного контрол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мизация коррупционных проявлений в Министерстве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4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а 4.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Проведение проверок достоверности и полноты сведений о доходах, об имуществе и обязательствах имущественного характера, предоставленных государственными гражданскими служащими Министе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более 90 дней со дня принятия решения о проведении проверк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равовой, кадровой работы и ведомственного контрол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вышение мотивации соблюдения государственными гражданскими служащими Министерства обязанностей, установленных Законом № 273-ФЗ 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5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а 5.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Осуществление контроля за расходами государственных гражданских служащих Министерства, их супруг (супругов) и несовершеннолетних детей, за исключением заместителей министра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сельского хозяйства и торговли Красноярского края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соответствии с решением об осуществле-нии контро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равовой, кадровой работы и ведомственного контрол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вышение мотивации соблюдения государственными гражданскими служащими обязанностей, установленных Федеральным законом </w:t>
              <w:br/>
              <w:t xml:space="preserve">от 03.12.2012 № 230-ФЗ «О контроле </w:t>
              <w:br/>
              <w:t xml:space="preserve">за соответствием расходов лиц, замещающих государственные должности, </w:t>
              <w:br/>
              <w:t>и иных лиц их доходам»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6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ера 6. Проведение проверок соблюдения государственными гражданскими служащими Министерства ограничений и запретов, требований о предотвращении или об урегулировании конфликта интересов, исполнения ими обязанностей и соблюдения требований к служебному поведению, установленных в целях противодействия коррупции, в том числе нарушения запретов, касающихся получения подарков и порядка их с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 соответствии с решением о проведении провер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тдел правовой, кадровой работы и ведомственного контрол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вышение мотивации соблюдения государственными гражданскими служащими Министерства ограничений и запретов, связанных с прохождением государственной гражданск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исполнени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подпункта «а» пункта 13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Национального плана противодействия коррупции на 2018 - 2020 годы, утвержденного Указом Президента Российской Федерации от 29.06.2018 № 378 (далее - Национальный план 2018 - 2020)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7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ера 7. Рассмотрение уведомлений государственных гражданских служащих Министерства, представителем нанимателя для которых является министр, о возникшем конфликте интересов или о возможности его возникновения (далее в настоящей строке - уведом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рок представления министру уведомления, заключения, других дополнительных материалов - не более 75 дней со дня регистрации уведомления; срок рассмотрения министром уведомления, заключения, других дополнительных материалов - 3 рабочих дн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тдел правовой, кадровой работы и ведомственного контроля, минист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вышение мотивации соблюдения государственными гражданскими служащими Министерства, представителем нанимателя для которых является министр, порядка урегулирования конфликта интере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исполнени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подпункта «а» пункта 13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Национального плана 2018 - 202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8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а 8.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оведение разъяснительной работы в Министерстве о порядке предоставления государственными гражданскими служащими Министерства, замещающими должности государственной гражданской службы высшей, главной, ведущей, старшей группы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одного раза в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равовой, кадровой работы и ведомственного контрол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ормирование у государственных гражданских служащих Министерства отрицательного отношения к корруп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9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а 9. Проведение разъяснительной работы в Министерстве о порядке уведомления гражданскими служащими представителя нанимателя о возникшем конфликте интересов или о возможности его возникнов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одного раза в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равовой, кадровой работы и ведомственного контрол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вышение мотивации соблюдения государственными гражданскими служащими Министерства порядка урегулирования конфликта интересов; формирование у государственных гражданских служащих отрицательного отношения к коррупции  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0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а 10. Проведение разъяснительной работы в Министерстве о порядке сообщения гражданскими служащими о получении подарка в связи с их должностным положением или исполнением ими служебных (должностных) обязан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менее одного раза в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равовой, кадровой работы и ведомственного контрол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вышение мотивации соблюдения государственными гражданскими служащими Министерства порядка получения подарка в связи с их должностным положением или исполнением ими служебных (должностных) обязанностей; формирование у государственных гражданских служащих отрицательного отношения к коррупции 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1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ера 11. Обеспечение контроля за применением предусмотренных законодательством мер юридической ответственности в каждом случае несоблюдения государственными гражданскими служащими Министерства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инист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вышение мотивации соблюдения государственными гражданскими служащими Министерства требований действующего законодательства о противодействии коррупции; минимизация коррупционных проявлений в Министерств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исполнени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подпункта «а» пункта 13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Национального плана 2018 - 202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2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ера 12. Анализ сведений о доходах, расходах, об имуществе и обязательствах имущественного характера, представленных государственными гражданскими служащими Министе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жегод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тдел правовой, кадровой работы и ведомственного контрол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ыявление фактов предоставления неполных и недостоверных сведений о доходах, расходах, об имуществе и обязательствах имущественного характера, представленных в соответствии с законодательством Российской Федерации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.13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ера 13. Обеспечение актуализации сведений, содержащихся в анкетах лиц, назначаемых на должности государственной гражданской службы Красноярского края в Министерстве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жегод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тдел правовой, кадровой работы и ведомственного контрол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вышение эффективности механизмов предотвращения и урегулирования конфликта интере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исполнени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подпункта «б» пункта 13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Национального плана 2018 - 202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а 3.  Повышение уровня антикоррупционной компетентности государственных гражданских служащих Министерства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рмирование устойчивых навыков антикоррупционного поведения государственных гражданских служащих Министерства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.1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ера 1. Организация дополнительного профессионального образования государственных гражданских служащих Министерства по следующим вопросам антикоррупционной политики: проведение антикоррупционной экспертизы нормативных актов и их проектов; предупреждение коррупции при проведении закупок товаров, работ, услуг для обеспечения государственных нужд Министерства; соблюдение этических правил, требований к служебному поведению, обязанностей, запретов и огранич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регулирование конфликта интересов; порядок представления сведений о доходах, расходах, имуществе и обязательствах имущественного характера; осуществление контроля за соответствием доходов и расходов; применение ответственности за коррупционные правонарушения; иным вопросам антикоррупцион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 соответствии с индивидуальными планами профессионального развития государственных гражданских служащих Министер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тдел правовой, кадровой работы и ведомственного контрол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ддержание должного уровня квалификации государственных гражданских служащих Министерства в сфере антикоррупционной полити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исполнени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подпункта «б» пункта 29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Национального плана 2018 - 2020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.2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ера 2. Организация иных мероприятий по профессиональному развитию государственных гражданских служащих Министерства по следующим вопросам антикоррупционной полити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рганизация размещения и актуализации материалов по противодействию коррупции на официальном сай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облюдение этических правил, требований к служебному поведению, обязанностей, запретов и огранич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регулирование конфликта интере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рядок представления сведений о доходах, расходах, имуществе и обязательствах имуществ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существление контроля за соответствием доходов и расход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именение ответственности за коррупционные правонару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иным вопросам антикоррупцион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е менее одного раза в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тдел правовой, кадровой работы и ведомственного контрол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ддержание должного уровня квалификации государственных гражданских служащих Министерства в сфере антикоррупционной политики</w:t>
            </w:r>
          </w:p>
        </w:tc>
      </w:tr>
      <w:tr>
        <w:trPr>
          <w:trHeight w:val="1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а 4. Обеспечение внутреннего финансового контроля и внутреннего финансового ауди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нижение коррупционных рисков, препятствующих целевому и эффективному использованию бюджетных средств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1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ера 1. Осуществление внутреннего финансового контроля и внутреннего финансового ауд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 соответствии с планом внутреннего финансового контроля на соответствующий календарный год, годовым планом внутреннего финансового аудита и (или) правовым актом Министерства о назначении аудиторской провер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отделы Министерства в соответствии с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Министерства от 27.10.2015 № 635-о «Об утверждении Порядка осуществления внутреннего финансового контроля и внутреннего финансового аудита в министерстве сельского хозяйства и торговли Красноярского края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ыявление фактов, препятствующих целевому и эффективному использованию бюджетных средств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а 5. Обеспечение поддержки общественных антикоррупционных инициатив, повышение уровня открытости Министерств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ширение сферы участия институтов гражданского общества в противодействии коррупции, повышение осведомленности граждан об антикоррупционных мерах, реализуемых Министерством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1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а 1.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Обеспечение деятельности Общественного совета при Министерстве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тдел организационной работы, закупок и информационных технологи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витие института общественного контроля за деятельностью Министерст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2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ера 2. Обеспечение возможности проведения независимой антикоррупционной экспертизы проектов нормативных правовых актов Министе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и подготовке проектов нормативных правовых актов Министер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государственный гражданский служащий Министерства, осуществляющий разработку нормативного правового акта Министерств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странение коррупциогенных факторов из проектов нормативных правовых актов Министерств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3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а 3.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Обеспечение участия независимых экспертов и представителей Общественного совета при Министерстве в проведении аттестации государственных гражданских служащих Министерства в соответствии с требованиями Федеральног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от 27.07.2004 № 79-ФЗ «О государственной гражданской службе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соответствии со сроками проведения аттест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равовой, кадровой работы и ведомственного контрол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объективности оценки соответствия государственных гражданских служащих Министерства замещаемым должностям государственной гражданской службы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4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а 4.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Размещение сведений о доходах, об имуществе и обязательствах имущественного характера, об источниках получения средств, за счет которых совершена сделка, представленных государственными гражданскими служащими Министерства на Краевом порта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е позднее одного или трех месяцев со дня истечения срока, установлен-ного для представле-ния сведений о доходах, об имуществе и обязательст-вах имуществен-ного характера, об источниках получения средств, за счет которых совершена сделка, соответствен-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равовой, кадровой работы и ведомственного контрол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доступность сведений о доходах, об имуществе и обязательствах имущественного характера, об источниках получения средств, за счет которых совершена сделка, представленных государственными гражданскими служащими Министерств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5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а 5.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Размещение информации о решениях комиссии Министерства по соблюдению требований к служебному поведению государственных гражданских служащих Красноярского края и урегулированию конфликта интересов на Краевом портале и на официальном сайте Министерства в информационно-телекоммуникационной сети Интернет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 течение одного рабочего дня, следующего за днем подписания решения комиссии Министерства по соблюдению требований к служебному поведению государственных гражданских служащих Красноярского края и урегулированию конфликта интере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равовой, кадровой работы и ведомственного контрол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доступность информации о результатах деятельности комиссии Министерства по соблюдению требований к служебному поведению государственных гражданских служащих Красноярского края и урегулированию конфликта интересов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6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а 6. Поддержание в актуальном состоянии информации, размещаемой Министерством  на официальном сайте Министерства в разделах, посвященных противодействию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организационной работы, закупок и информационных технологи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осведомленности граждан об антикоррупционных мерах, реализуемых Министерством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7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а 7. Организация Министерством проведения прямых линий с гражданами по вопросам антикоррупционного просвещения, отнесенным к сфере деятельности Министе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организационной работы, закупок и информационных технологи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вышение осведомленности граждан о существующих антикоррупционных мерах, популяризация антикоррупционных стандартов поведения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а 6. Исследование состояния коррупции и эффективности мер, принимаемых по ее профилактике в Министерств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рмирование выводов о достаточности и эффективности принимаемых мер по профилактике коррупции в Министерств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1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а 1. Подготовка и представление министру информации (отчета) о состоянии коррупции в Министерстве и реализации Программы за прошедший календар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14.01.2019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14.01.202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14.01.20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равовой, кадровой работы и ведомственного контрол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ение министром обобщенной информации о состоянии коррупции в Министерстве и реализации Программы за прошедший календарный год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418" w:right="962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Механизм оценки эффективности реализации мер по профилактике коррупции Программы на основании целевых индикаторов Программы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 также контроль за ходо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ер по профилактике корруп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осуществляется на основании целевых индикаторов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индикаторов Программы предусмотрен в приложении </w:t>
        <w:br/>
        <w:t>к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чет о реализации Программы за прошедший календарный год представляется министру в срок до 14 января текуще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у отчета о реализации Программы за прошедший календарный год и представление ее министру осуществляет отдел правовой, кадровой работы и ведомственного контроля (далее – Отдел) на основе информации исполнителей мер противодействия коррупции Программы, представленных в Отдел в срок </w:t>
        <w:br/>
        <w:t>до 12 января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 реализации Программы за прошедший календарный год размещается отделом организационной работы, закупок и информационных технологий на официальном сайте Министерства в информационно-телекоммуникационной сети Интернет в срок до 10 рабочих дней со дня его 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министр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края – минист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хозяйства и торговли края</w:t>
        <w:tab/>
        <w:tab/>
        <w:tab/>
        <w:tab/>
        <w:tab/>
        <w:t xml:space="preserve">   Л.Н. Шорохов</w:t>
      </w:r>
    </w:p>
    <w:sectPr>
      <w:headerReference w:type="default" r:id="rId16"/>
      <w:type w:val="nextPage"/>
      <w:pgSz w:w="11906" w:h="16838"/>
      <w:pgMar w:left="1134" w:right="992" w:gutter="0" w:header="709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4F81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E1DA50BE850F7FC55AF7BFFE52C6743D71E804E1863270AF929936699C877BF3BF0F13B412E526CCC79B6CB6q9y4D" TargetMode="External"/><Relationship Id="rId3" Type="http://schemas.openxmlformats.org/officeDocument/2006/relationships/hyperlink" Target="consultantplus://offline/ref=5CE1DA50BE850F7FC55AF7BFFE52C6743C71EC02EA863270AF929936699C877BF3BF0F13B412E526CCC79B6CB6q9y4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B19295247268D908897FA883A41CCEE6783A4688377DBC8E413F8AB3F0E84876C4DF798903BA005354684F7F32z610D" TargetMode="External"/><Relationship Id="rId7" Type="http://schemas.openxmlformats.org/officeDocument/2006/relationships/hyperlink" Target="consultantplus://offline/ref=B19295247268D908897FA883A41CCEE6793A428E3C7DBC8E413F8AB3F0E84876C4DF798903BA005354684F7F32z610D" TargetMode="External"/><Relationship Id="rId8" Type="http://schemas.openxmlformats.org/officeDocument/2006/relationships/hyperlink" Target="consultantplus://offline/ref=3F37AB4C21B0D4E087CD20C1C1F325DD8A3B671B382BA618CB300E00DB87CC7E4A305DE7DB3E8BEA41138E8F97CF031D037D5D2612F67EEFsE31D" TargetMode="External"/><Relationship Id="rId9" Type="http://schemas.openxmlformats.org/officeDocument/2006/relationships/hyperlink" Target="consultantplus://offline/ref=1E1BE06F76914DDA24B984586C49AB5BE4952D34B7C1E47125682114BBD4F0DD902A264D30DDB850803FE620AC6BE50F5DCBC73AD621FB35e54AD" TargetMode="External"/><Relationship Id="rId10" Type="http://schemas.openxmlformats.org/officeDocument/2006/relationships/hyperlink" Target="consultantplus://offline/ref=A31761C89D624E03BE2D1C61B10BD246A42DB58B6B97F2A95FC88E17D5F9589AD48E4CD1FBF1992DB7A076CB7DA8463701666C538EFD0A06Q46CD" TargetMode="External"/><Relationship Id="rId11" Type="http://schemas.openxmlformats.org/officeDocument/2006/relationships/hyperlink" Target="consultantplus://offline/ref=EDB6C07E4CD5704FD1F946366A141CF0D67665CBEE3FDC237A203AAA17C5BEC687959EC0209E6A881075A70772F638272F5FCC467775DBFFmF77D" TargetMode="External"/><Relationship Id="rId12" Type="http://schemas.openxmlformats.org/officeDocument/2006/relationships/hyperlink" Target="consultantplus://offline/ref=98DD675FCAE0B7850217578E6A2280EBB296D9BAA8A1C8CB5CB39C2698D8DF2F96F07A2DA004C1E2DCCC0494D6BE67BDBE0AF8D68A71C585L1AEE" TargetMode="External"/><Relationship Id="rId13" Type="http://schemas.openxmlformats.org/officeDocument/2006/relationships/hyperlink" Target="consultantplus://offline/ref=218AD5FD97822839F3ED0FECBE57BC49CE58BB2841C215CECFA17865CE3F4DC855CD1CA7FD07C78170792089E9523F101Dv1A1E" TargetMode="External"/><Relationship Id="rId14" Type="http://schemas.openxmlformats.org/officeDocument/2006/relationships/hyperlink" Target="consultantplus://offline/ref=1F253B6D74663D216C706E96CAE2461B4D495729C0367566C8254E169EIBo4K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54:00Z</dcterms:created>
  <dc:creator>terskaya</dc:creator>
  <dc:description/>
  <cp:keywords/>
  <dc:language>en-US</dc:language>
  <cp:lastModifiedBy>terskaya</cp:lastModifiedBy>
  <cp:lastPrinted>2018-04-26T15:34:00Z</cp:lastPrinted>
  <dcterms:modified xsi:type="dcterms:W3CDTF">2019-08-23T04:02:00Z</dcterms:modified>
  <cp:revision>16</cp:revision>
  <dc:subject/>
  <dc:title/>
</cp:coreProperties>
</file>