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документов для внесения сведений в торговый реест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 сельского хозяйства и торговли Красноярского края является уполномоченным органом исполнительной власти края </w:t>
        <w:br/>
        <w:t xml:space="preserve">в области государственного регулирования торговой деятельности (постановление Правительства Красноярского края от 27.08.2008 г. № 57-п), к полномочиям которого в соответствии с Федеральным законом </w:t>
        <w:br/>
        <w:t xml:space="preserve">от 28.12.2009 № 381-ФЗ «Об основах государственного регулирования торговой деятельности в Российской Федерации» относится формирование </w:t>
        <w:br/>
        <w:t>и ведение торгов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ования торгового реестра, утвержденным приказом Министерства промышленности и торговли Российской Федерации от 16.07.2010 № 602, внесение сведений </w:t>
        <w:br/>
        <w:t xml:space="preserve">о хозяйствующих субъектах, осуществляющих торговую деятельность, </w:t>
        <w:br/>
        <w:t xml:space="preserve">и внесение сведений о хозяйствующих субъектах, осуществляющих поставки товаров (за исключением производителей товаров), производится </w:t>
        <w:br/>
        <w:t xml:space="preserve">по заявлению хозяйствующего субъекта о внесении сведений в торговый реестр с приложением необходимой информации, указанной в приложениях 1, 2 и 3 к Порядку, а также следующих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веренной в установленном порядке копии свидетельства </w:t>
        <w:br/>
        <w:t>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веренной в установленном порядке копии свидетельства </w:t>
        <w:br/>
        <w:t>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окументов или их копий, подтверждающих информацию хозяйствующего субъекта, осуществляющего торговую деятельность, </w:t>
        <w:br/>
        <w:t>о принадлежащих ему торгов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 или их копий, подтверждающих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«в» и «г», предоставляются </w:t>
        <w:br/>
        <w:t>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(или) исключение сведений, содержащихся </w:t>
        <w:br/>
        <w:t xml:space="preserve">в торговом реестре, также производится по заявлению хозяйствующего субъекта, включенного в торговый реестр, о внесении изменений </w:t>
        <w:br/>
        <w:t>и (или) исключени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1:00Z</dcterms:created>
  <dc:creator>malyshevao</dc:creator>
  <dc:description/>
  <cp:keywords/>
  <dc:language>en-US</dc:language>
  <cp:lastModifiedBy>Плисов Владимир Викторович</cp:lastModifiedBy>
  <dcterms:modified xsi:type="dcterms:W3CDTF">2018-06-05T07:21:00Z</dcterms:modified>
  <cp:revision>2</cp:revision>
  <dc:subject/>
  <dc:title>Зарегистрировано в Минюсте РФ 7 сентября 2010 г</dc:title>
</cp:coreProperties>
</file>