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Министерство информирует руководителей садоводческих, огороднических и дачных некоммерческих объединений граждан </w:t>
        <w:br/>
        <w:t xml:space="preserve">о вступлении в силу с 1 января 2019 года Федерального закона </w:t>
        <w:br/>
        <w:t>от 29 июля 2017 года № 217-ФЗ «О ведении гражданами садоводства и огородничества для собственных нужд»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 xml:space="preserve">на смену Федеральному закону от 15.04.1998 № 66-ФЗ «О садоводческих, огороднических и дачных некоммерческих объединениях граждан» </w:t>
      </w:r>
    </w:p>
    <w:p>
      <w:pPr>
        <w:pStyle w:val="Style16"/>
        <w:spacing w:before="0" w:after="0"/>
        <w:ind w:firstLine="567"/>
        <w:jc w:val="center"/>
        <w:rPr>
          <w:rStyle w:val="StrongEmphasis"/>
          <w:iCs/>
          <w:color w:val="000000"/>
          <w:sz w:val="25"/>
          <w:szCs w:val="25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статьи 4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Федерального закона от 29 июля 2017 года № 217-ФЗ </w:t>
        <w:br/>
        <w:t>«О ведении гражданами садоводства и огородничества для собственных нужд» (далее – Федеральный закон № 217-ФЗ)</w:t>
      </w:r>
      <w:r>
        <w:rPr>
          <w:sz w:val="28"/>
          <w:szCs w:val="28"/>
        </w:rPr>
        <w:t xml:space="preserve"> следует, что если гражданам выделены земельные участки с видом разрешённого использования «для ведения садоводства» или «для ведения огородничества», то они могут создавать только две формы объединений: садоводческие некоммерческие товарищества и огороднические некоммерческие товарище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некоммерческой организации, создаваемой гражданами для ведения садоводства или огородничеств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Собственники садовых земельных участков или огородных земельных участков, а также граждане, желающие приобрести такие участки </w:t>
        <w:br/>
        <w:t xml:space="preserve">в соответствии с земельным законодательством, могут создавать соответственно садоводческие некоммерческие товарищества </w:t>
        <w:br/>
        <w:t>и огороднические некоммерческие товарище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садовых земельных участков или огородных земельных участков, расположенных в границах территории садоводства или огородничества, вправе создать лишь одно садоводческое или огородническое некоммерческое товарищество для управления имуществом общего пользования, расположенным в границах данной территории садоводства или огородниче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ходными положениями, указанными в статье 54 Федерального закона № 217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дительные документы, а также наименования организаций, созданных гражданами для ведения садоводства, огородничества или дачного хозяйства, подлежат приведению в соответствие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17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первом изменении учредительных документов указанных организаций. Учредительные документы указанных организаций до приведения их в соответствие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17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йствуют </w:t>
        <w:br/>
        <w:t>в части, не противоречащей настоящему Федеральному закон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 xml:space="preserve">Рекомендуем начать </w:t>
      </w:r>
      <w:r>
        <w:rPr>
          <w:sz w:val="28"/>
          <w:szCs w:val="28"/>
        </w:rPr>
        <w:t>приводить устав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садоводческих, огороднических и дачных некоммерческих объедин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 </w:t>
        <w:br/>
        <w:t xml:space="preserve">с </w:t>
      </w:r>
      <w:r>
        <w:rPr>
          <w:color w:val="000000"/>
          <w:sz w:val="28"/>
          <w:szCs w:val="28"/>
        </w:rPr>
        <w:t xml:space="preserve">Федеральным законом № 217-ФЗ, чтобы </w:t>
      </w:r>
      <w:r>
        <w:rPr>
          <w:sz w:val="28"/>
          <w:szCs w:val="28"/>
        </w:rPr>
        <w:t>учредительные документы соответствовали действующему законодательств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8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7-ФЗ в уставе товарищества в обязательном порядке указыва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-правовая форма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мет и цели деятельности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 управления деятельностью товарищества, в том числе полномочия органов товарищества, порядок принятия ими реш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иема в члены товарищества, выхода и исключения из числа членов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ведения реестра членов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ава, обязанности и ответственность членов товариществ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) порядок внесения взносов, ответственность членов товарищества </w:t>
        <w:br/>
        <w:t>за нарушение обязательств по внесению взно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став, порядок образования и полномочия ревизионной комиссии (ревизор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рядок приобретения и создания имущества общего пользования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рядок изменения устава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орядок реорганизации и ликвидации товариществ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) порядок предоставления членам товарищества информации </w:t>
        <w:br/>
        <w:t>о деятельности товарищества и ознакомления с бухгалтерской (финансовой) отчетностью и иной документацией товариществ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заимодействия с гражданами, ведущими садоводство или огородничество на земельных участках, расположенных в границах территории садоводства или огородничества, без участия в товариществ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орядок принятия решений общего собрания членов товарищества путем заочного голосования.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Скачать полную редакцию Федерального закона № 217-ФЗ можно </w:t>
        <w:br/>
        <w:t>в разделе «Документы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813DE79C1392E1F1A5E1411952481F72ACA3F6DB6FE54A0C35C7394F7AB7B553FC361063E7578qCD7J" TargetMode="External"/><Relationship Id="rId3" Type="http://schemas.openxmlformats.org/officeDocument/2006/relationships/hyperlink" Target="consultantplus://offline/ref=8BE813DE79C1392E1F1A5E1411952481F72ACA3F6DB6FE54A0C35C7394F7AB7B553FC361063E767EqCD7J" TargetMode="External"/><Relationship Id="rId4" Type="http://schemas.openxmlformats.org/officeDocument/2006/relationships/hyperlink" Target="consultantplus://offline/ref=8BE813DE79C1392E1F1A5E1411952481F72ACA3F6DB6FE54A0C35C7394F7AB7B553FC361063E7578qCD7J" TargetMode="External"/><Relationship Id="rId5" Type="http://schemas.openxmlformats.org/officeDocument/2006/relationships/hyperlink" Target="consultantplus://offline/ref=8BE813DE79C1392E1F1A5E1411952481F72ACA3F6DB6FE54A0C35C7394F7AB7B553FC361063E767EqCD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3:00Z</dcterms:created>
  <dc:creator>saenko</dc:creator>
  <dc:description/>
  <cp:keywords/>
  <dc:language>en-US</dc:language>
  <cp:lastModifiedBy>saenko</cp:lastModifiedBy>
  <cp:lastPrinted>2018-09-25T16:53:00Z</cp:lastPrinted>
  <dcterms:modified xsi:type="dcterms:W3CDTF">2018-09-27T04:03:00Z</dcterms:modified>
  <cp:revision>19</cp:revision>
  <dc:subject/>
  <dc:title/>
</cp:coreProperties>
</file>