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ложение</w:t>
              <w:br/>
              <w:t xml:space="preserve">к приказу министерства сельского хозяйства и торговли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т 16</w:t>
            </w:r>
            <w:r>
              <w:rPr>
                <w:rStyle w:val="Fill"/>
                <w:rFonts w:cs="Times New Roman" w:ascii="Times New Roman" w:hAnsi="Times New Roman"/>
                <w:b w:val="false"/>
                <w:i w:val="false"/>
                <w:color w:val="000000"/>
                <w:sz w:val="28"/>
                <w:szCs w:val="28"/>
              </w:rPr>
              <w:t xml:space="preserve">.07.2018 </w:t>
            </w:r>
            <w:r>
              <w:rPr>
                <w:rFonts w:cs="Times New Roman" w:ascii="Times New Roman" w:hAnsi="Times New Roman"/>
                <w:sz w:val="28"/>
                <w:szCs w:val="28"/>
              </w:rPr>
              <w:t>№ 413-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8"/>
          <w:szCs w:val="28"/>
        </w:rPr>
      </w:pPr>
      <w:r>
        <w:rPr>
          <w:rFonts w:cs="Times New Roman" w:ascii="Times New Roman" w:hAnsi="Times New Roman"/>
          <w:b/>
          <w:bCs/>
          <w:sz w:val="28"/>
          <w:szCs w:val="28"/>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ложение</w:t>
              <w:br/>
              <w:t xml:space="preserve">к приказу министерства сельского хозяйства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sz w:val="28"/>
                <w:szCs w:val="28"/>
              </w:rPr>
              <w:t>от 31</w:t>
            </w:r>
            <w:r>
              <w:rPr>
                <w:rStyle w:val="Fill"/>
                <w:rFonts w:cs="Times New Roman" w:ascii="Times New Roman" w:hAnsi="Times New Roman"/>
                <w:b w:val="false"/>
                <w:i w:val="false"/>
                <w:color w:val="000000"/>
                <w:sz w:val="28"/>
                <w:szCs w:val="28"/>
              </w:rPr>
              <w:t xml:space="preserve">.12.2014 </w:t>
            </w:r>
            <w:r>
              <w:rPr>
                <w:rFonts w:cs="Times New Roman" w:ascii="Times New Roman" w:hAnsi="Times New Roman"/>
                <w:sz w:val="28"/>
                <w:szCs w:val="28"/>
              </w:rPr>
              <w:t>№ 751-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юджетного учета</w:t>
        <w:br/>
        <w:t>министерства сельского хозяйства и торговли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w:t>
      </w:r>
      <w:r>
        <w:rPr>
          <w:rFonts w:cs="Times New Roman" w:ascii="Times New Roman" w:hAnsi="Times New Roman"/>
          <w:bCs/>
          <w:sz w:val="28"/>
          <w:szCs w:val="28"/>
        </w:rPr>
        <w:t>министерства сельского хозяйства и торговли Красноярского края (далее – Министерство)</w:t>
      </w:r>
      <w:r>
        <w:rPr>
          <w:rFonts w:cs="Times New Roman" w:ascii="Times New Roman" w:hAnsi="Times New Roman"/>
          <w:sz w:val="28"/>
          <w:szCs w:val="28"/>
        </w:rPr>
        <w:t xml:space="preserve"> разработана в соответствии с:</w:t>
      </w:r>
    </w:p>
    <w:p>
      <w:pPr>
        <w:pStyle w:val="Normal"/>
        <w:numPr>
          <w:ilvl w:val="0"/>
          <w:numId w:val="10"/>
        </w:numPr>
        <w:tabs>
          <w:tab w:val="clear" w:pos="708"/>
          <w:tab w:val="left" w:pos="426" w:leader="none"/>
        </w:tabs>
        <w:ind w:left="0" w:firstLine="426"/>
        <w:jc w:val="both"/>
        <w:rPr/>
      </w:pPr>
      <w:r>
        <w:rPr>
          <w:rFonts w:cs="Times New Roman" w:ascii="Times New Roman" w:hAnsi="Times New Roman"/>
          <w:sz w:val="28"/>
          <w:szCs w:val="28"/>
        </w:rPr>
        <w:t>Бюджетным кодексом Российской Федерации;</w:t>
      </w:r>
    </w:p>
    <w:p>
      <w:pPr>
        <w:pStyle w:val="Normal"/>
        <w:numPr>
          <w:ilvl w:val="0"/>
          <w:numId w:val="10"/>
        </w:numPr>
        <w:tabs>
          <w:tab w:val="clear" w:pos="708"/>
          <w:tab w:val="left" w:pos="426" w:leader="none"/>
        </w:tabs>
        <w:ind w:left="0" w:firstLine="426"/>
        <w:jc w:val="both"/>
        <w:rPr/>
      </w:pPr>
      <w:r>
        <w:rPr>
          <w:rFonts w:cs="Times New Roman" w:ascii="Times New Roman" w:hAnsi="Times New Roman"/>
          <w:sz w:val="28"/>
          <w:szCs w:val="28"/>
        </w:rPr>
        <w:t>Гражданским кодексом Российской Федерации;</w:t>
      </w:r>
    </w:p>
    <w:p>
      <w:pPr>
        <w:pStyle w:val="Normal"/>
        <w:numPr>
          <w:ilvl w:val="0"/>
          <w:numId w:val="10"/>
        </w:numPr>
        <w:tabs>
          <w:tab w:val="clear" w:pos="708"/>
          <w:tab w:val="left" w:pos="426" w:leader="none"/>
        </w:tabs>
        <w:ind w:left="0" w:firstLine="426"/>
        <w:jc w:val="both"/>
        <w:rPr/>
      </w:pPr>
      <w:r>
        <w:rPr>
          <w:rFonts w:cs="Times New Roman" w:ascii="Times New Roman" w:hAnsi="Times New Roman"/>
          <w:sz w:val="28"/>
          <w:szCs w:val="28"/>
        </w:rPr>
        <w:t>Налоговым кодексом Российской Федерации;</w:t>
      </w:r>
    </w:p>
    <w:p>
      <w:pPr>
        <w:pStyle w:val="Normal"/>
        <w:numPr>
          <w:ilvl w:val="0"/>
          <w:numId w:val="10"/>
        </w:numPr>
        <w:tabs>
          <w:tab w:val="clear" w:pos="708"/>
          <w:tab w:val="left" w:pos="426" w:leader="none"/>
        </w:tabs>
        <w:ind w:left="0" w:firstLine="426"/>
        <w:jc w:val="both"/>
        <w:rPr/>
      </w:pPr>
      <w:r>
        <w:rPr>
          <w:rFonts w:cs="Times New Roman" w:ascii="Times New Roman" w:hAnsi="Times New Roman"/>
          <w:sz w:val="28"/>
          <w:szCs w:val="28"/>
        </w:rPr>
        <w:t>Федеральным законом от 06.12.2011 № 402-ФЗ «О бухгалтерском учете»;</w:t>
      </w:r>
    </w:p>
    <w:p>
      <w:pPr>
        <w:pStyle w:val="Normal"/>
        <w:numPr>
          <w:ilvl w:val="0"/>
          <w:numId w:val="10"/>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4 № 79-ФЗ «О государственной гражданской службе Российской Федерации»;</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казом Минфина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и к Единому плану счетов № 157н);</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казом Минфина от 06.12.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казом Минфина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казом Минфина от 29.11.2017 № 209н «Об утверждении порядка применения классификации операций сектора государственного управления);</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12.2017 № 278н, № 274н, № 275н (далее - Стандарт «Отчет о движении денежных средств», Стандарт «Учетная политика, оценочные значения и ошибки», Стандарт «События после отчетной даты»), от 27.02.2018 № 32н (далее - Стандарт «Доходы»), от 30.05.2018 № 122н (далее - Стандарт «Влияние изменений курсов иностранных валют»);</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коном Красноярского края от 09.06.2005 № 14-3538 «Об оплате труда лиц, замещающих государственные должности Красноярского края,</w:t>
        <w:br/>
        <w:t>и государственных гражданских служащих Красноярского края»;</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rPr>
        <w:t xml:space="preserve">Указом Губернатора Красноярского края от 26.08.2011 № 155-уг </w:t>
        <w:br/>
        <w:t>«О гарантиях транспортного обслуживания, обеспечения телефонной связью,</w:t>
        <w:br/>
        <w:t>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далее – Указ № 155-уг);</w:t>
      </w:r>
    </w:p>
    <w:p>
      <w:pPr>
        <w:pStyle w:val="Normal"/>
        <w:numPr>
          <w:ilvl w:val="0"/>
          <w:numId w:val="10"/>
        </w:numPr>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егулирующими вопросы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Министерство является главным администратором доходов, главным распорядителем бюджетных средств, получателем бюджетных средств</w:t>
        <w:br/>
        <w:t>и главным администратором источников внутреннего финансирования дефицита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ный учет ведется отделом учета и отчетности Министерства, возглавляемым начальником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Начальник отдела учета и отчетности Министерства несет ответственность за формирование учетной политики, ведение бухгалтерского учета, своевременное представление полной и достоверной бухгалтерской</w:t>
        <w:br/>
        <w:t>и налоговой отчетности, размещение основных положений учетной политики и (или) копий документов учетной политики на официальном сайте министерст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ras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часть 3 статьи 7 Закона от 06.12.2011 № 402-ФЗ, пункт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В целях организации и ведения бухгалтерского учета применяются следующие коды видов финанс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 бюдже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 В Министерстве действуют постоянные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иссия по поступлению и выбытию активов (Приказ министерства сельского хозяйства и торговли Красноярского края от 03.06.2019 № 409-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вентаризационная комиссия (Приказ министерства сельского хозяйства и торговли Красноярского края от 04.07.2019 № 473-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2.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 Бухгалтерский учет ведется в электронном виде с применением программных продуктов: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С:</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xml:space="preserve"> – для бюджетного учета;</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1С:</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 xml:space="preserve"> – для учета заработной платы;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УФД» – для администрирования доходов.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 пункт 9 Стандарта «Учетная политика, оценочные значения и ошибк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С использованием телекоммуникационных каналов связи</w:t>
        <w:br/>
        <w:t xml:space="preserve">и электронной подписи бухгалтерия </w:t>
      </w:r>
      <w:r>
        <w:rPr>
          <w:rStyle w:val="Fill"/>
          <w:rFonts w:cs="Times New Roman" w:ascii="Times New Roman" w:hAnsi="Times New Roman"/>
          <w:b w:val="false"/>
          <w:i w:val="false"/>
          <w:color w:val="000000"/>
          <w:sz w:val="28"/>
          <w:szCs w:val="28"/>
        </w:rPr>
        <w:t xml:space="preserve">Министерства </w:t>
      </w:r>
      <w:r>
        <w:rPr>
          <w:rFonts w:cs="Times New Roman" w:ascii="Times New Roman" w:hAnsi="Times New Roman"/>
          <w:sz w:val="28"/>
          <w:szCs w:val="28"/>
        </w:rPr>
        <w:t>ведет электронный документооборот по следующим направлениям:</w:t>
      </w:r>
    </w:p>
    <w:p>
      <w:pPr>
        <w:pStyle w:val="Normal"/>
        <w:numPr>
          <w:ilvl w:val="0"/>
          <w:numId w:val="5"/>
        </w:numPr>
        <w:tabs>
          <w:tab w:val="clear" w:pos="708"/>
          <w:tab w:val="left" w:pos="993" w:leader="none"/>
        </w:tabs>
        <w:ind w:left="0" w:firstLine="709"/>
        <w:jc w:val="both"/>
        <w:rPr/>
      </w:pPr>
      <w:r>
        <w:rPr>
          <w:rFonts w:cs="Times New Roman" w:ascii="Times New Roman" w:hAnsi="Times New Roman"/>
          <w:sz w:val="28"/>
          <w:szCs w:val="28"/>
        </w:rPr>
        <w:t>система электронного документооборота с территориальным органом Федерального казначейства и министерством финансов Красноярского края;</w:t>
      </w:r>
    </w:p>
    <w:p>
      <w:pPr>
        <w:pStyle w:val="Normal"/>
        <w:numPr>
          <w:ilvl w:val="0"/>
          <w:numId w:val="5"/>
        </w:numPr>
        <w:tabs>
          <w:tab w:val="clear" w:pos="708"/>
          <w:tab w:val="left" w:pos="993" w:leader="none"/>
        </w:tabs>
        <w:ind w:left="0" w:firstLine="709"/>
        <w:jc w:val="both"/>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 и Фонд социального страхования (Красноярское региональное отделение);</w:t>
      </w:r>
    </w:p>
    <w:p>
      <w:pPr>
        <w:pStyle w:val="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а отчетности в отделение Пенсионного фонда.</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numPr>
          <w:ilvl w:val="0"/>
          <w:numId w:val="4"/>
        </w:numPr>
        <w:tabs>
          <w:tab w:val="clear" w:pos="708"/>
          <w:tab w:val="left" w:pos="993" w:leader="none"/>
        </w:tabs>
        <w:ind w:left="0" w:firstLine="709"/>
        <w:jc w:val="both"/>
        <w:rPr/>
      </w:pPr>
      <w:r>
        <w:rPr>
          <w:rFonts w:cs="Times New Roman" w:ascii="Times New Roman" w:hAnsi="Times New Roman"/>
          <w:sz w:val="28"/>
          <w:szCs w:val="28"/>
        </w:rPr>
        <w:t>на сервере производится сохранение резервных копий базы 1С:</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1С:</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Normal"/>
        <w:numPr>
          <w:ilvl w:val="0"/>
          <w:numId w:val="4"/>
        </w:numPr>
        <w:tabs>
          <w:tab w:val="clear" w:pos="708"/>
          <w:tab w:val="left" w:pos="993" w:leader="none"/>
        </w:tabs>
        <w:ind w:left="0" w:firstLine="709"/>
        <w:jc w:val="both"/>
        <w:rPr/>
      </w:pPr>
      <w:r>
        <w:rPr>
          <w:rFonts w:cs="Times New Roman" w:ascii="Times New Roman" w:hAnsi="Times New Roman"/>
          <w:sz w:val="28"/>
          <w:szCs w:val="28"/>
        </w:rPr>
        <w:t>бухгалтерские регистры, сформированные в электронном виде, распечатываются на бумажный носитель согласно приложения № 1 и (или)</w:t>
        <w:br/>
        <w:t>по мере необходимост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3.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1. Порядок и сроки передачи первичных учетных документов для отражения в бухгалтерском учете устанавливаются в соответствии</w:t>
        <w:br/>
        <w:t>с приложением № 1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 Право подписи учетных документов предоставлено должностным лицам, перечисленным в приложении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Министерство использует унифицированные формы первичных учетных документов, перечисленные в приложении № 1 к приказу № 52н</w:t>
        <w:br/>
        <w:t xml:space="preserve">и унифицированные формы регистров бухучета, перечисленные в приложении № 3 к приказу № 52н.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 пункт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 При обработке учетной информации применяется автоматизированный учет по следующим блокам:</w:t>
      </w:r>
    </w:p>
    <w:p>
      <w:pPr>
        <w:pStyle w:val="Normal"/>
        <w:numPr>
          <w:ilvl w:val="0"/>
          <w:numId w:val="8"/>
        </w:numPr>
        <w:tabs>
          <w:tab w:val="clear" w:pos="708"/>
          <w:tab w:val="left" w:pos="993" w:leader="none"/>
        </w:tabs>
        <w:ind w:left="0" w:firstLine="709"/>
        <w:jc w:val="both"/>
        <w:rPr/>
      </w:pPr>
      <w:r>
        <w:rPr>
          <w:rFonts w:cs="Times New Roman" w:ascii="Times New Roman" w:hAnsi="Times New Roman"/>
          <w:sz w:val="28"/>
          <w:szCs w:val="28"/>
        </w:rPr>
        <w:t xml:space="preserve">автоматизированный бюджетный учет </w:t>
      </w:r>
      <w:r>
        <w:rPr>
          <w:rStyle w:val="Fill"/>
          <w:rFonts w:cs="Times New Roman" w:ascii="Times New Roman" w:hAnsi="Times New Roman"/>
          <w:b w:val="false"/>
          <w:i w:val="false"/>
          <w:color w:val="000000"/>
          <w:sz w:val="28"/>
          <w:szCs w:val="28"/>
        </w:rPr>
        <w:t>Министерства</w:t>
      </w:r>
      <w:r>
        <w:rPr>
          <w:rFonts w:cs="Times New Roman" w:ascii="Times New Roman" w:hAnsi="Times New Roman"/>
          <w:sz w:val="28"/>
          <w:szCs w:val="28"/>
        </w:rPr>
        <w:t xml:space="preserve"> как у получателя бюджетных средств, распорядителя бюджетных средств ведется с применением программы 1С:</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1С:</w:t>
      </w:r>
      <w:r>
        <w:rPr>
          <w:rStyle w:val="Fill"/>
          <w:rFonts w:cs="Times New Roman" w:ascii="Times New Roman" w:hAnsi="Times New Roman"/>
          <w:b w:val="false"/>
          <w:i w:val="false"/>
          <w:color w:val="000000"/>
          <w:sz w:val="28"/>
          <w:szCs w:val="28"/>
        </w:rPr>
        <w:t>« Зарплата»</w:t>
      </w:r>
      <w:r>
        <w:rPr>
          <w:rFonts w:cs="Times New Roman" w:ascii="Times New Roman" w:hAnsi="Times New Roman"/>
          <w:sz w:val="28"/>
          <w:szCs w:val="28"/>
        </w:rPr>
        <w:t>;</w:t>
      </w:r>
    </w:p>
    <w:p>
      <w:pPr>
        <w:pStyle w:val="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д месячной, квартальной, годовой бюджетной отчетности</w:t>
        <w:br/>
        <w:t xml:space="preserve">об исполнении бюджета составляется с применением программы </w:t>
      </w:r>
      <w:r>
        <w:rPr>
          <w:rStyle w:val="Fill"/>
          <w:rFonts w:cs="Times New Roman" w:ascii="Times New Roman" w:hAnsi="Times New Roman"/>
          <w:b w:val="false"/>
          <w:i w:val="false"/>
          <w:color w:val="000000"/>
          <w:sz w:val="28"/>
          <w:szCs w:val="28"/>
        </w:rPr>
        <w:t>«СКИФ БП»</w:t>
      </w:r>
      <w:r>
        <w:rPr>
          <w:rFonts w:cs="Times New Roman" w:ascii="Times New Roman" w:hAnsi="Times New Roman"/>
          <w:sz w:val="28"/>
          <w:szCs w:val="28"/>
        </w:rPr>
        <w:t>;</w:t>
      </w:r>
    </w:p>
    <w:p>
      <w:pPr>
        <w:pStyle w:val="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оговая, статистическая отчетность и отчетность по фондам</w:t>
        <w:br/>
        <w:t>с применением программы «СБИС»;</w:t>
      </w:r>
    </w:p>
    <w:p>
      <w:pPr>
        <w:pStyle w:val="Normal"/>
        <w:numPr>
          <w:ilvl w:val="0"/>
          <w:numId w:val="8"/>
        </w:numPr>
        <w:tabs>
          <w:tab w:val="clear" w:pos="708"/>
          <w:tab w:val="left" w:pos="993" w:leader="none"/>
        </w:tabs>
        <w:ind w:left="0" w:firstLine="709"/>
        <w:jc w:val="both"/>
        <w:rPr/>
      </w:pPr>
      <w:r>
        <w:rPr>
          <w:rFonts w:cs="Times New Roman" w:ascii="Times New Roman" w:hAnsi="Times New Roman"/>
          <w:sz w:val="28"/>
          <w:szCs w:val="28"/>
        </w:rPr>
        <w:t>информационный обмен документами с Управлением Федерального казначейства по Красноярскому краю осуществляется в системе электронного документооборота (СЭД) с применением средств электронной подписи</w:t>
        <w:br/>
        <w:t>в соответствии с законодательством на основании Соглашения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 При поступлении документов на иностранном языке осуществляется построчный перевод таких документов на русский язык. Переводы составляются на отдельном документе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w:t>
        <w:br/>
        <w:t>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 Формирование регистров бухгалтерского учета осуществляется</w:t>
        <w:br/>
        <w:t xml:space="preserve">в следующем порядке: </w:t>
      </w:r>
    </w:p>
    <w:p>
      <w:pPr>
        <w:pStyle w:val="Normal"/>
        <w:autoSpaceDE w:val="false"/>
        <w:ind w:firstLine="709"/>
        <w:jc w:val="both"/>
        <w:rPr/>
      </w:pPr>
      <w:r>
        <w:rPr>
          <w:rFonts w:cs="Times New Roman" w:ascii="Times New Roman" w:hAnsi="Times New Roman"/>
          <w:sz w:val="28"/>
          <w:szCs w:val="28"/>
        </w:rPr>
        <w:t>– </w:t>
      </w:r>
      <w:r>
        <w:rPr>
          <w:rFonts w:cs="Times New Roman" w:ascii="Times New Roman" w:hAnsi="Times New Roman"/>
          <w:sz w:val="28"/>
          <w:szCs w:val="28"/>
        </w:rPr>
        <w:t>данные проверенных и принятых к учету первичных (сводных) учетных документов систематизируются в регистрах в хронологическом порядке</w:t>
        <w:br/>
        <w:t xml:space="preserve">(по датам совершения операций, дате принятия к учету первичного документа) и (или) группируются по соответствующим счетам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журнал регистрации приходных и расходных ордеров ведется</w:t>
        <w:br/>
        <w:t xml:space="preserve">в электронном виде и распечатывается один раз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w:t>
        <w:br/>
        <w:t xml:space="preserve">о перемещении, переоценке, модернизации, реконструкции, консервации и пр.) и при выбы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w:t>
        <w:br/>
        <w:t xml:space="preserve">о перемещении, переоценке, модернизации, реконструкции, консервации и пр.) и при выбы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пись инвентарных карточек по учету основных средств, инвентарный список основных средств заполняются ежегодно, в последний день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нига учета бланков строгой отчетности заполняется по мере совершения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авансовые отчеты брошюруются систематизируются согласно, присвоенным порядковым номерам, в последний день отчетного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журналы операций, главная книга заполняются ежемеся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оссийской Федерации.</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 Журнал операций расчетов по оплате труда (ф. 0504071) формируется по счетам, предусмотренным Инструкцией № 162н по учету расчетов</w:t>
        <w:br/>
        <w:t xml:space="preserve">по заработной плате, по начислениям на выплаты по оплате труда, по прочим выплатам, по прочим работам, услугам, по иным расхо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8. Систематизация первичных документов осуществляется в журналах операций согласно приложению № 3, главной книге и иных регистрах, предусмотренных Инструкцией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Журналы операций подписываются начальником отдела учета</w:t>
        <w:br/>
        <w:t>и отчетности и (или) заместителем начальника отдела учета и отчетности</w:t>
        <w:br/>
        <w:t>и специалист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9. В деятельности </w:t>
      </w:r>
      <w:r>
        <w:rPr>
          <w:rStyle w:val="Fill"/>
          <w:rFonts w:cs="Times New Roman" w:ascii="Times New Roman" w:hAnsi="Times New Roman"/>
          <w:b w:val="false"/>
          <w:i w:val="false"/>
          <w:color w:val="000000"/>
          <w:sz w:val="28"/>
          <w:szCs w:val="28"/>
        </w:rPr>
        <w:t xml:space="preserve">Министерства </w:t>
      </w:r>
      <w:r>
        <w:rPr>
          <w:rFonts w:cs="Times New Roman" w:ascii="Times New Roman" w:hAnsi="Times New Roman"/>
          <w:sz w:val="28"/>
          <w:szCs w:val="28"/>
        </w:rPr>
        <w:t xml:space="preserve">используются следующие бланки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ланки племенных свиде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бланки лицензий и приложения к лиценз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и строгой отчетности учитываются на забалансовом </w:t>
      </w:r>
      <w:hyperlink r:id="rId2">
        <w:r>
          <w:rPr>
            <w:rStyle w:val="InternetLink"/>
            <w:rFonts w:cs="Times New Roman" w:ascii="Times New Roman" w:hAnsi="Times New Roman"/>
            <w:sz w:val="28"/>
            <w:szCs w:val="28"/>
          </w:rPr>
          <w:t>счете</w:t>
        </w:r>
      </w:hyperlink>
      <w:r>
        <w:rPr>
          <w:rFonts w:cs="Times New Roman" w:ascii="Times New Roman" w:hAnsi="Times New Roman"/>
          <w:sz w:val="28"/>
          <w:szCs w:val="28"/>
        </w:rPr>
        <w:t xml:space="preserve"> в разрезе ответственных за их хранение и (или) выдачу лиц, в условной оценке: один бланк, один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Ответственный сотрудник Министерства за учет, хранение и выдачу бланков строгой отчетности – главный специалист отдела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4.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Бюджетный учет ведется с использованием рабочего плана счетов (приложение № 4),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2 и 6 Инструкции к Единому плану счетов № 157н, пункт 19 Стандарта «Концептуальные основы бухучета и отчетности», пункт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5.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Бюджетный учет ведется по первичным документам, которые проверены сотрудниками отдела в соответствии с Положением о внутреннем финансовом контроле, утвержденного приказом министерства сельского хозяйства красноярского края от 27.10.2015 № 635-о «Об утверждении порядка осуществления внутреннего финансового контроля и внутреннего финансового аудита в министерстве сельского хозяйства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 </w:t>
      </w:r>
      <w:r>
        <w:rPr>
          <w:rStyle w:val="Fill"/>
          <w:rFonts w:cs="Times New Roman" w:ascii="Times New Roman" w:hAnsi="Times New Roman"/>
          <w:b w:val="false"/>
          <w:i w:val="false"/>
          <w:color w:val="000000"/>
          <w:sz w:val="28"/>
          <w:szCs w:val="28"/>
        </w:rPr>
        <w:t>Министерство</w:t>
      </w:r>
      <w:r>
        <w:rPr>
          <w:rFonts w:cs="Times New Roman" w:ascii="Times New Roman" w:hAnsi="Times New Roman"/>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w:t>
        <w:br/>
        <w:t>к группе «Инвентарь производственный и хозяйственный», приведен</w:t>
        <w:br/>
        <w:t>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2. Не считается существенной стоимость до 20 000 рублей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3. Каждому объекту недвижимого, а также движимого имущества стоимостью свыше 10 000 рублей присваивается уникальный инвентарный номер, состоящий из дев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3-й разряды – код объекта учета синтетического счета в Плане счетов бюджетного учета (приложение 1 к приказу Минфина от 06.12.2010 № 162н);</w:t>
        <w:br/>
        <w:t>4–5-й разряды – код группы и вида аналитического счета Плана счетов бюджетного учета (приложение 1 к приказу Минфина от 06.12.2010 № 162н);</w:t>
        <w:br/>
        <w:t>6–9-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материально ответственным лицом в присутствии уполномоченного члена комиссии</w:t>
        <w:br/>
        <w:t>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w:t>
        <w:br/>
        <w:t>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w:t>
        <w:br/>
        <w:t>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ощад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с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иному показателю, установленному комиссией по поступлению</w:t>
        <w:br/>
        <w:t>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w:t>
        <w:br/>
        <w:t>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группам основных средств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8.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На объект основных средств стоимостью </w:t>
      </w:r>
      <w:r>
        <w:rPr>
          <w:rFonts w:cs="Times New Roman" w:ascii="Times New Roman" w:hAnsi="Times New Roman"/>
          <w:bCs/>
          <w:iCs/>
          <w:sz w:val="28"/>
          <w:szCs w:val="28"/>
        </w:rPr>
        <w:t xml:space="preserve">до 10 000 рублей </w:t>
      </w:r>
      <w:r>
        <w:rPr>
          <w:rFonts w:cs="Times New Roman" w:ascii="Times New Roman" w:hAnsi="Times New Roman"/>
          <w:iCs/>
          <w:sz w:val="28"/>
          <w:szCs w:val="28"/>
        </w:rPr>
        <w:t>включительно, кроме объектов библиотечного фонда, амортизация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При введении в эксплуатацию объекта основных средств, являющегося объектом движимого имущества, стоимостью до 10 000 рублей включительно, кроме объектов библиотечного фонда, списывается с балансового учета</w:t>
        <w:br/>
        <w:t>с одновременным его отражением на забалансовом с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На объект основных средств стоимостью </w:t>
      </w:r>
      <w:r>
        <w:rPr>
          <w:rFonts w:cs="Times New Roman" w:ascii="Times New Roman" w:hAnsi="Times New Roman"/>
          <w:bCs/>
          <w:iCs/>
          <w:sz w:val="28"/>
          <w:szCs w:val="28"/>
        </w:rPr>
        <w:t xml:space="preserve">свыше 100 000 рублей </w:t>
      </w:r>
      <w:r>
        <w:rPr>
          <w:rFonts w:cs="Times New Roman" w:ascii="Times New Roman" w:hAnsi="Times New Roman"/>
          <w:iCs/>
          <w:sz w:val="28"/>
          <w:szCs w:val="28"/>
        </w:rPr>
        <w:t>амортизация будет начисляться в соответствии с рассчитанными нормами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w:t>
        <w:br/>
        <w:t>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0. Срок полезного использования объектов основных средств устанавливает комиссия по поступлению и выбытию в соответствии</w:t>
        <w:br/>
        <w:t xml:space="preserve">с пунктом 35 Стандарта «Основные средства» № 2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1. Основные средства стоимостью до 10 000 рублей включительно, находящиеся в эксплуатации, учитываются на забалансовом счете 21</w:t>
        <w:br/>
        <w:t xml:space="preserve">по балансов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5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Орган государственной власти Красноярского края в сфере управления государственной собственностью края – агентство по управлению государственным имуществом Краснояр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ерации с имуществом, находящимся в оперативном управлении Министерства осуществляются в соответствии с законом Красноярского края от 03.03.2011 № 12-5650 «Об управлении государственной собственностью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iCs/>
          <w:sz w:val="28"/>
          <w:szCs w:val="28"/>
        </w:rPr>
        <w:t>На основании постановления Правительство Красноярского края</w:t>
        <w:br/>
        <w:t>от 31.07.2014 № 337-п «Об утверждении порядка закрепления имущества, находящегося в собственности Красноярского края, на праве оперативного управления за краевыми государственными учреждениями, порядка передачи имущества, находящегося в собственности Красноярского края, краевым унитарным предприятиям на праве хозяйственного ведения или оперативного управления и порядка принятия решений об изъятии у краевых казенных предприятий, краевых государственных учреждений закрепленного за ними на праве оперативного управления излишнего, неиспользуемого или используемого не по назначению имущества» осуществляется:</w:t>
      </w:r>
    </w:p>
    <w:p>
      <w:pPr>
        <w:pStyle w:val="Normal"/>
        <w:autoSpaceDE w:val="false"/>
        <w:ind w:firstLine="709"/>
        <w:jc w:val="both"/>
        <w:rPr/>
      </w:pPr>
      <w:r>
        <w:rPr>
          <w:rFonts w:cs="Times New Roman" w:ascii="Times New Roman" w:hAnsi="Times New Roman"/>
          <w:iCs/>
          <w:sz w:val="28"/>
          <w:szCs w:val="28"/>
        </w:rPr>
        <w:t xml:space="preserve">- закрепление </w:t>
      </w:r>
      <w:r>
        <w:rPr>
          <w:rFonts w:cs="Times New Roman" w:ascii="Times New Roman" w:hAnsi="Times New Roman"/>
          <w:sz w:val="28"/>
          <w:szCs w:val="28"/>
        </w:rPr>
        <w:t>имущества, находящегося в собственности Красноярского края, на праве оперативного управления за Министерством;</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 изъятие имущества, закрепленного на праве оперативного управления</w:t>
        <w:br/>
        <w:t>за Министе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В соответствии с постановлением Правительства Красноярского края от 24.07.2015 № 387-п «Об утверждении порядка дачи согласия на списание имущества, находящегося в государственной собственности Красноярского края и закрепленного на праве оперативного управления за краевым государственным учреждением» производится согласование списания движимого и недвижимого имущества, находящегося в собственности Красноярского края и закрепленного на праве оперативного управления</w:t>
        <w:br/>
        <w:t>за Министе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1. </w:t>
      </w:r>
      <w:r>
        <w:rPr>
          <w:rStyle w:val="Fill"/>
          <w:rFonts w:cs="Times New Roman" w:ascii="Times New Roman" w:hAnsi="Times New Roman"/>
          <w:b w:val="false"/>
          <w:i w:val="false"/>
          <w:color w:val="000000"/>
          <w:sz w:val="28"/>
          <w:szCs w:val="28"/>
        </w:rPr>
        <w:t>Министерство</w:t>
      </w:r>
      <w:r>
        <w:rPr>
          <w:rFonts w:cs="Times New Roman" w:ascii="Times New Roman" w:hAnsi="Times New Roman"/>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3. При выбытии материальных запасов, используемых учреждением</w:t>
        <w:br/>
        <w:t>в особом порядке (материальные ценности, содержащие драгоценные металлы, драгоценные камни, иные аналогичные ценности), или запасов, которые</w:t>
        <w:br/>
        <w:t>не могут обычным образом заменять друг друга, их стоимость может оцениваться по фактической стоимости каждой единицы таки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3</w:t>
      </w:r>
      <w:r>
        <w:rPr>
          <w:rFonts w:cs="Times New Roman" w:ascii="Times New Roman" w:hAnsi="Times New Roman"/>
          <w:sz w:val="28"/>
          <w:szCs w:val="28"/>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3</w:t>
      </w:r>
      <w:r>
        <w:rPr>
          <w:rFonts w:cs="Times New Roman" w:ascii="Times New Roman" w:hAnsi="Times New Roman"/>
          <w:sz w:val="28"/>
          <w:szCs w:val="28"/>
        </w:rPr>
        <w:t>.5. Мягкий и хозяйственный инвентарь, посуда списываются по акту</w:t>
        <w:br/>
        <w:t>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остальных случаях материальные запасы списываются по акту</w:t>
        <w:br/>
        <w:t>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6. Фактическая стоимость материальных запасов, полученных</w:t>
        <w:br/>
        <w:t>в результате ремонта, разборки, утилизации (ликвидации), основных средств или иного имущества, определяется исходя из:</w:t>
      </w:r>
    </w:p>
    <w:p>
      <w:pPr>
        <w:pStyle w:val="Norma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мм, уплачиваемых </w:t>
      </w:r>
      <w:r>
        <w:rPr>
          <w:rStyle w:val="Fill"/>
          <w:rFonts w:cs="Times New Roman" w:ascii="Times New Roman" w:hAnsi="Times New Roman"/>
          <w:b w:val="false"/>
          <w:i w:val="false"/>
          <w:color w:val="000000"/>
          <w:sz w:val="28"/>
          <w:szCs w:val="28"/>
        </w:rPr>
        <w:t>Министерством</w:t>
      </w:r>
      <w:r>
        <w:rPr>
          <w:rFonts w:cs="Times New Roman" w:ascii="Times New Roman" w:hAnsi="Times New Roman"/>
          <w:sz w:val="28"/>
          <w:szCs w:val="28"/>
        </w:rPr>
        <w:t xml:space="preserve"> за доставку материальных запасов, приведение их в состояние, пригодное для использования.</w:t>
      </w:r>
    </w:p>
    <w:p>
      <w:pPr>
        <w:pStyle w:val="Normal"/>
        <w:ind w:firstLine="709"/>
        <w:jc w:val="both"/>
        <w:rPr/>
      </w:pPr>
      <w:r>
        <w:rPr>
          <w:rFonts w:cs="Times New Roman" w:ascii="Times New Roman" w:hAnsi="Times New Roman"/>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1. Перечень администрируемых доходов на очередной финансовый год утверждается приказом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2. Планирование поступления администрируемых Министерством доходов бюджета на очередной финансовый год и плановый период производится согласно методике прогнозирования поступлений доходов, утверждаемой приказом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3. </w:t>
      </w:r>
      <w:r>
        <w:rPr>
          <w:rStyle w:val="Fill"/>
          <w:rFonts w:cs="Times New Roman" w:ascii="Times New Roman" w:hAnsi="Times New Roman"/>
          <w:b w:val="false"/>
          <w:i w:val="false"/>
          <w:color w:val="000000"/>
          <w:sz w:val="28"/>
          <w:szCs w:val="28"/>
        </w:rPr>
        <w:t>Министерство</w:t>
      </w:r>
      <w:r>
        <w:rPr>
          <w:rFonts w:cs="Times New Roman" w:ascii="Times New Roman" w:hAnsi="Times New Roman"/>
          <w:sz w:val="28"/>
          <w:szCs w:val="28"/>
        </w:rPr>
        <w:t xml:space="preserve"> администрирует поступления в бюджет на счете КБК 1.210.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4. Излишне полученные от плательщиков средства возвращаются</w:t>
        <w:br/>
        <w:t>на основании заявления 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1. Расчеты с сотрудниками Министерства по командировочным, хозяйственным расходам осуществляются по безналичному расчету. Средства перечисляются на основании заявления, согласованного заместителем министра, курирующего финансовую деятельность (в его отсутствие – заместителем министра, курирующего деятельность отдела) и заранее предоставленную в отдел учета и отчетности (5 – 10 календарны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своевременно не предоставлено, средства перечисляются сотруднику Министерства, по факту предоставления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2. Денежные средства под отчет на хозяйственные нужды перечисляются на срок, который сотрудник указал в заявлении, но не более 10 рабочих дней. По истечении этого срока сотрудник должен отчитаться</w:t>
        <w:br/>
        <w:t xml:space="preserve">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3. Нормы командировочных расходов определяются в соответствии</w:t>
        <w:br/>
        <w:t>с Указом № 155-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6.4.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6.5. Предельные сроки отчета по выданным доверенностям на получение материальных ценностей устанавливаются след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в течение трех рабочих дней с момента получения материальны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7.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Удержания из заработной платы сотрудника осуществляются</w:t>
        <w:br/>
        <w:t>по его личному за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Начисление и перечисление средств государственной поддержки ведется в разрезе видов и получателей средств государственной поддер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едется отдельно по федеральным и краевым средствам. </w:t>
      </w:r>
    </w:p>
    <w:p>
      <w:pPr>
        <w:pStyle w:val="Normal"/>
        <w:ind w:firstLine="709"/>
        <w:jc w:val="both"/>
        <w:rPr/>
      </w:pPr>
      <w:r>
        <w:rPr>
          <w:rFonts w:cs="Times New Roman" w:ascii="Times New Roman" w:hAnsi="Times New Roman"/>
          <w:sz w:val="28"/>
          <w:szCs w:val="28"/>
        </w:rPr>
        <w:t>Начисление субсидий осуществляется в соответствие с законом Красноярского края от 21.02.2006 № 17-4487 «О государственной поддержке субъектов агропромышленного комплекса края», Постановлением Правительства Красноярского края от 30.092013 №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w:t>
        <w:br/>
        <w:t>и продоволь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исполнения бюджета формирует сводные справки – расчеты начисления субсидий по направлениям государственной поддерж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ия средств государственной поддержки осуществляется отделом учета и отчетности на основании предоставленных отделом исполнения бюджета распределений денежных средств, поступивших</w:t>
        <w:br/>
        <w:t>на лицевой счет министерства по направлениям государственной поддержки</w:t>
        <w:br/>
        <w:t>и получ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1. Дебиторская задолженность списывается с балансового учета</w:t>
        <w:br/>
        <w:t xml:space="preserve">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в порядке, установленном </w:t>
      </w:r>
      <w:r>
        <w:rPr>
          <w:rStyle w:val="Fill"/>
          <w:rFonts w:cs="Times New Roman" w:ascii="Times New Roman" w:hAnsi="Times New Roman"/>
          <w:b w:val="false"/>
          <w:i w:val="false"/>
          <w:color w:val="000000"/>
          <w:sz w:val="28"/>
          <w:szCs w:val="28"/>
        </w:rPr>
        <w:t>приказом Министерства от 14.07.2016 № 513-о «О</w:t>
      </w:r>
      <w:r>
        <w:rPr>
          <w:rFonts w:cs="Times New Roman" w:ascii="Times New Roman" w:hAnsi="Times New Roman"/>
          <w:bCs/>
          <w:iCs/>
          <w:sz w:val="28"/>
          <w:szCs w:val="28"/>
        </w:rPr>
        <w:t>б утверждении порядка принятия решения о признании безнадежной к взысканию задолженности</w:t>
        <w:br/>
        <w:t>по платежам в бюджет, в отношении которых министерство сельского хозяйства и торговли Красноярского края осуществляет полномочия главного администратора доходов краевого бюджета, а также задолженности юридических лиц и индивидуальных предпринимателей, возникшей в связи</w:t>
        <w:br/>
        <w:t>с предоставлением средств краевого бюджета или имущества, находившегося</w:t>
        <w:br/>
        <w:t>в государственной собственности края, по договорам займа, кредита, хранения, контрактации (поставки), которая учитывается на бухгалтерском балансе министерства сельского хозяйства и торговли Красноярского края и создании комиссии министерства сельского хозяйства и торговли Красноярского края</w:t>
        <w:br/>
        <w:t>по поступлению и выбытию активов»</w:t>
      </w:r>
      <w:r>
        <w:rPr>
          <w:rStyle w:val="Fill"/>
          <w:rFonts w:cs="Times New Roman" w:ascii="Times New Roman" w:hAnsi="Times New Roman"/>
          <w:b w:val="false"/>
          <w:i w:val="false"/>
          <w:color w:val="000000"/>
          <w:sz w:val="28"/>
          <w:szCs w:val="28"/>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39, 340 Инструкции к Единому плану счетов № 157н, пункт 11 Стандарта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8.2. Кредиторская задолженность, не востребованная кредитором, списывается на финансовый результат на основании приказа Министерства. Решение о списании принимается на основании данных проведенной инвентаризации и служебной записки начальника отдела учета и отчетности</w:t>
        <w:br/>
        <w:t xml:space="preserve">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w:t>
        <w:br/>
        <w:t>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w:t>
        <w:br/>
        <w:t>по итогам инвентаризации задолженности на основании решения инвентаризационной комиссии Мини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по завершении срока возможного возобновления процедуры взыскания задолженности согласно действующему законодате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при наличии документов, подтверждающих прекращение обязательства смертью (ликвидацией) контраг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Кредиторская задолженность списывается с баланса отдельно по каждому обязательству (креди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1. </w:t>
      </w:r>
      <w:r>
        <w:rPr>
          <w:rStyle w:val="Fill"/>
          <w:rFonts w:cs="Times New Roman" w:ascii="Times New Roman" w:hAnsi="Times New Roman"/>
          <w:b w:val="false"/>
          <w:i w:val="false"/>
          <w:color w:val="000000"/>
          <w:sz w:val="28"/>
          <w:szCs w:val="28"/>
        </w:rPr>
        <w:t>Министерство</w:t>
      </w:r>
      <w:r>
        <w:rPr>
          <w:rFonts w:cs="Times New Roman" w:ascii="Times New Roman" w:hAnsi="Times New Roman"/>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 № 155-уг;</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Приказ от 30.09.2016 № 655-о «Об утверждении нормативных затрат</w:t>
        <w:br/>
        <w:t>на обеспечение функций министерства сельского хозяйства Красноя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2. В </w:t>
      </w:r>
      <w:r>
        <w:rPr>
          <w:rStyle w:val="Fill"/>
          <w:rFonts w:cs="Times New Roman" w:ascii="Times New Roman" w:hAnsi="Times New Roman"/>
          <w:b w:val="false"/>
          <w:i w:val="false"/>
          <w:color w:val="000000"/>
          <w:sz w:val="28"/>
          <w:szCs w:val="28"/>
        </w:rPr>
        <w:t>Министерстве</w:t>
      </w:r>
      <w:r>
        <w:rPr>
          <w:rFonts w:cs="Times New Roman" w:ascii="Times New Roman" w:hAnsi="Times New Roman"/>
          <w:sz w:val="28"/>
          <w:szCs w:val="28"/>
        </w:rPr>
        <w:t xml:space="preserve"> создается резерв на предстоящую оплату отпусков. Порядок расчета резерва приведен в приложении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нятие бюджетных (денежных) обязательств к учету осуществляется</w:t>
        <w:br/>
        <w:t>в предела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перации по санкционированию обязательств, принимаемых, принятых</w:t>
        <w:br/>
        <w:t>в текущем финансовом году, формируются с учетом принимаемых, принятых</w:t>
        <w:br/>
        <w:t>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Денежные обязательства отражаются в учете не ранее принятия бюджетных обязательств. Денежные обязательства принимаются к учету</w:t>
        <w:br/>
        <w:t xml:space="preserve">в сумме документа, подтверждающего их возникнов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Показатели (остатки) обязательств текущего финансового года</w:t>
        <w:br/>
        <w:t>(за исключением исполненных денежных обязательств), сформированные</w:t>
        <w:br/>
        <w:t>по результатам отчетного года, подлежат перерегистрации в году, следующе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Cs/>
          <w:sz w:val="28"/>
          <w:szCs w:val="28"/>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знание в учете и раскрытие в бюджетной отчетности событий после отчетной даты осуществляется в порядке, приведенном в приложении № 7.</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6.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проводит постоянно действующая и (или) рабочая инвентаризационная комиссия. График проведения инвентаризации приведен</w:t>
        <w:br/>
        <w:t xml:space="preserve">в приложении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Министерства.</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статья 11 Закона от 06.12.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 пункт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7.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Fill"/>
          <w:rFonts w:cs="Times New Roman" w:ascii="Times New Roman" w:hAnsi="Times New Roman"/>
          <w:b w:val="false"/>
          <w:i w:val="false"/>
          <w:color w:val="000000"/>
          <w:sz w:val="28"/>
          <w:szCs w:val="28"/>
        </w:rPr>
        <w:t>Министерство</w:t>
      </w:r>
      <w:r>
        <w:rPr>
          <w:rFonts w:cs="Times New Roman" w:ascii="Times New Roman" w:hAnsi="Times New Roman"/>
          <w:sz w:val="28"/>
          <w:szCs w:val="28"/>
        </w:rPr>
        <w:t xml:space="preserve"> осуществляет внутренний финансовый контроль направленный на:</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w:t>
        <w:br/>
        <w:t>и исполнения бюджета по расходам, подготовку и организацию мер</w:t>
        <w:br/>
        <w:t xml:space="preserve">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rFonts w:cs="Times New Roman" w:ascii="Times New Roman" w:hAnsi="Times New Roman"/>
          <w:b w:val="false"/>
          <w:i w:val="false"/>
          <w:color w:val="000000"/>
          <w:sz w:val="28"/>
          <w:szCs w:val="28"/>
        </w:rPr>
        <w:t>Министерством</w:t>
      </w:r>
      <w:r>
        <w:rPr>
          <w:rFonts w:cs="Times New Roman" w:ascii="Times New Roman" w:hAnsi="Times New Roman"/>
          <w:sz w:val="28"/>
          <w:szCs w:val="28"/>
        </w:rPr>
        <w:t xml:space="preserve"> как распорядителем бюджетных средств;</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w:t>
        <w:br/>
        <w:t>и исполнения бюджета по доходам, составления бюджетной отчетности</w:t>
        <w:br/>
        <w:t>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Положение о внутреннем финансовом контроле утверждено приказом Министерства от 27.10.2015 № 635-о «Об утверждении порядка осуществления внутреннего финансового контроля и внутреннего финансового аудита</w:t>
        <w:br/>
        <w:t>в министерстве сельского хозяйства Красноярского кра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 пункт 9 Стандарта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8</w:t>
      </w:r>
      <w:r>
        <w:rPr>
          <w:rFonts w:cs="Times New Roman" w:ascii="Times New Roman" w:hAnsi="Times New Roman"/>
          <w:b/>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8.1. Бюджетная отчетность (в том числе по администрированию доходов бюджета) составляется на основании аналитического и синтетического учета</w:t>
        <w:br/>
        <w:t>по формам, в объеме и в сроки, установленные министерством финансов Красноярского края и бюджетным законодательством (приказ №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t>9. 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1. Министерство не имеет обособленны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2. Министерство не осуществляет предпринимательскую деятелдьность, является органом исполнительной власти, поэтому не уплачивает налог</w:t>
        <w:br/>
        <w:t>на добавленную стоимость и налог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8"/>
          <w:szCs w:val="28"/>
        </w:rPr>
        <w:t>3. На основании пп. а п. 3 ст. 2 Закона Красноярского края от 08.11.2007 № 3-674 «О налоге на имущество организаций» Министерство освобождено</w:t>
        <w:br/>
        <w:t>от уплаты налога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Порядок и сроки сдачи налоговой отчетности устанавливаются</w:t>
        <w:br/>
        <w:t>в соответствии с Налог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5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BEF14986818286088198A8A0AAAC1F6C5E0A1F47027104FE6950ADB32CA4F47C8355D251E13E3c7M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3:00Z</dcterms:created>
  <dc:creator>martynova</dc:creator>
  <dc:description/>
  <dc:language>en-US</dc:language>
  <cp:lastModifiedBy>alikina</cp:lastModifiedBy>
  <cp:lastPrinted>2019-12-04T18:58:00Z</cp:lastPrinted>
  <dcterms:modified xsi:type="dcterms:W3CDTF">2019-12-24T10:53:00Z</dcterms:modified>
  <cp:revision>2</cp:revision>
  <dc:subject/>
  <dc:title/>
</cp:coreProperties>
</file>