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ХОЗЯЙСТВА И ПРОДОВОЛЬСТВЕННОЙ ПОЛИ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апреля 2010 г. N 124-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ВЕДЕНИЯ РЕЕСТРА СУБЪЕК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ПРОМЫШЛЕННОГО КОМПЛЕКСА КРАЯ, ПРЕТЕНДУЮЩИХ НА ПОЛУЧЕНИЕ ГОСУДАРСТВЕННОЙ ПОДДЕРЖ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ов министерства сельского хозяйства и продовольственн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и Красноярского края от 10.02.2011 N 56-о, от 25.07.2011 N 381-о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3.2013 N 173-о, от 24.06.2013 N 378-о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в министерства сельского хозяйств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4.2015 N 287-о, от 22.09.2015 N 573-о, от 16.03.2016 N 186-о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7.2016 N 520-о, от 29.08.2016 N 589-о, от 27.04.2017 N 296-о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"а" пункта 4 статьи 5 Закона Красноярского края от 21.02.2006 N 17-4487 "О государственной поддержке субъектов агропромышленного комплекса края", пунктами 3.1, 3.28, 4.3 Положения о министерстве сельского хозяйства Красноярского края, утвержденного Постановлением Правительства Красноярского края от 27.08.2008 N 57-п, 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Приказа министерства сельского хозяйства Красноярского края от 29.04.20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287-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ведения реестра субъектов агропромышленного комплекса края, претендующих на получение государственной поддержки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епартамента сельскохозяйственной и продовольственной политики администрации Красноярского края от 14.03.2006 N 6-о "Об утверждении Порядка ведения реестра субъектов агропромышленного комплекса края, претендующих на получение государственной поддержк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епартамента сельскохозяйственной и продовольственной политики администрации Красноярского края от 21.01.2008 N 4-о "О внесении изменений в Приказ департамента сельскохозяйственной и продовольственной политики администрации Красноярского края от 14.03.2006 N 6-о "Об утверждении Порядка ведения реестра субъектов агропромышленного комплекса края, претендующих на получение государственной поддержк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Приказ в "Ведомостях высших органов государственной власти Красноярского края" и газете "Наш Красноярский край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каз вступает в силу через 10 дней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сельского хозяйст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довольственной политик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ШОРОХ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сельского хозяйст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довольственной политик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апреля 2010 г. N 124-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РЕЕСТРА СУБЪЕКТОВ АГРОПРОМЫШЛЕННОГО КОМПЛЕКСА КРАЯ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УЮЩИХ НА ПОЛУЧЕНИЕ ГОСУДАРСТВЕННОЙ ПОДДЕРЖ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ов министерства сельского хозяйства и продовольственн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и Красноярского края от 10.02.2011 N 56-о, от 25.07.2011 N 381-о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3.2013 N 173-о, от 24.06.2013 N 378-о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в министерства сельского хозяйств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4.2015 N 287-о, от 22.09.2015 N 573-о, от 16.03.2016 N 186-о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7.2016 N 520-о, от 29.08.2016 N 589-о, от 27.04.2017 N 296-о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ведения реестра субъектов агропромышленного комплекса края, претендующих на получение государственной поддержки (далее - Порядок), устанавливает механизм формирования реестра субъектов агропромышленного комплекса края, претендующих на получение государственной поддержки, и внесения в него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естр субъектов агропромышленного комплекса края, претендующих на получение государственной поддержки (далее - Реестр), представляет собой электронную базу, включающую сведения о субъектах агропромышленного комплекса края, претендующих на получение государственной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едение Реестра осуществляется министерством сельского хозяйства Красноярского края (далее - министер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Приказа министерства сельского хозяйства Красноярского края от 29.04.20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287-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нятия, используемые в настоящем Порядке, применяются в значениях, определенных в Законе Красноярского края от 21 февраля 2006 года N 17-4487 "О государственной поддержке субъектов агропромышленного комплекса края" (далее - Закон кра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аявителями для включения в Реестр являются соответствующие требованиям статьи 2 Закона кр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агропромышленного комплек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е товаропроизводители, в том числе: граждане, ведущие личное подсобное хозяйство, сельскохозяйственные потребительские кооперативы, крестьянские (фермерские)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Приказа министерства сельского хозяйства Красноярского края от 29.04.20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287-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отребительской кооп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образовательные организации и образовательные организации высшего образования, осуществляющие подготовку специалистов по сельскохозяйственным специальнос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. Приказа министерства сельского хозяйства Красноярского края от 29.04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287-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о племенному животновод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редприниматели, производящие и реализующие пищевые проду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Приказа министерства сельского хозяйства Красноярского края от 29.04.20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287-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и муниципальные унитарные предприятия, открытые акционерные общества, сто процентов акций которых находится в государственной или муниципальной собственности (далее - государственные и муниципальные предприя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осуществляющие товарное (промышленное) рыбоводство на территории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Приказа министерства сельского хозяйства Красноярского края от 29.04.20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287-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созданные сельскохозяйственные товаропроизводи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истерства сельского хозяйства и продовольственной политики Красноярского края от 10.02.2011 N 56-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выполняющие работы (оказывающие услуги) по ремонту сельскохозяйственной техники и (или) техническому обслуживанию сельскохозяйственной техники, оборудования и (или) обработке почв, посеву, обработке посевов, уборке урожая, заготовке кор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истерства сельского хозяйства и продовольственной политики Красноярского края от 10.02.2011 N 56-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казенные учреждения Федеральной службы исполнения наказаний, расположенные на территории края, занимающиеся производством, переработкой и реализацией сельскохозяйственной продукции (далее - учреждения системы исполнения наказа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истерства сельского хозяйства и продовольственной политики Красноярского края от 12.03.2013 N 173-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е научно-исследовательские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истерства сельского хозяйства и продовольственной политики Красноярского края от 12.03.2013 N 173-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исключен. - Приказ министерства сельского хозяйства Красноярского края от 29.04.2015 N 287-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исключен. - Приказ министерства сельского хозяйства Красноярского края от 29.08.2016 N 589-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е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Приказа министерства сельского хозяйства Красноярского края от 16.03.201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86-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индивидуальные предприниматели, осуществляющие первичную и (или) последующую (промышленную) переработку сельскохозяйственной продукции и ее реал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истерства сельского хозяйства Красноярского края от 16.03.2016 N 186-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редприниматели, осуществляющие промысловую охоту на дикого северного оленя и переработку мяса дикого северного оленя, добычу (вылов) и переработку рыбы в районах Крайнего Севера и местностях, приравненных к районам Крайнего Севера (далее - индивидуальные предприниматели, осуществляющие деятельность в районах Крайнего Севе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истерства сельского хозяйства Красноярского края от 27.04.2017 N 296-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ФОРМИРОВАНИЯ РЕЕСТРА И ВНЕСЕНИЯ В НЕГО ИЗМЕ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включения в Реестр заявитель представляет в министерство заявление с приложением документов согласно Перечню документов, представляемых для включения в реестр, установленному в приложении к настоящему Порядку (далее - Перечень документов), на бумажном носителе или в форме электронных документов. Документы, представляемые в форме электронных документов, удостоверяются электронной подписью в соответствии с Постановлением Правительства Российской Федерации от 25.06.2012 N 634 "О видах электронной подписи, использование которой допускается при обращении за получением государственных и муниципальных услуг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ля включения в Реестр, предусмотренные абзацами вторым, шестым, девятым пункта 1.1, вторым, седьмым, девятым, десятым пункта 1.2, третьим, четвертым пункта 1.3, третьим, четвертым пункта 1.4 Перечня документов и находящие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запрашиваются министерством посредством межведомственных запросов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в случае если заявитель не представил указанные документы самостоятельно. Заявитель вправе представить указанные документы в министерство по собственной инициа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истерства сельского хозяйства и продовольственной политики Красноярского края от 24.06.2013 N 378-о, Приказа министерства сельского хозяйства Красноярского края от 27.04.2017 N 296-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ава на земельные участки и (или) основные производственные средства зарегистрированы в Едином государственном реестре прав на недвижимое имущество и сделок с ним, и заявителем копии документов, подтверждающих данные права, не представляются по собственной инициативе, в заявлении должны быть указаны: вид объекта недвижимости, его адрес и кадастровый (условный) номер, сведения о правооблада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2.1 в ред. Приказа министерства сельского хозяйства и продовольственной политики Красноярского края от 12.03.2013 N 173-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инистерство в течение 15 рабочих дней со дня поступления заявления и приложенных к нему документов рассматривает их и принимает решение о включении заявителя в Реестр либо об отказе во включении его в Реес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истерства сельского хозяйства и продовольственной политики Красноярского края от 12.03.2013 N 173-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принимается министерством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я документов, предусмотренных абзацами третьим, седьмым, восьмым пункта 1.1, пятым, шестым 1.2, вторым пункта 1.3, вторым пункта 1.4 Перечн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Приказов министерства сельского хозяйства Красноярского края от 29.04.20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287-о, от 29.08.2016 N 589-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 заявителя требованиям статьи 2 Закона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во включении в Реестр министерство в течение 5 рабочих дней со дня принятия решения информирует об этом заявителя с указанием причин отказа путем направления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снования для отказа во включении заявителя, соответствующего требованиям статьи 2 Закона края (далее - субъект агропромышленного комплекса края), в Реестр отсутствуют, министерство принимает решение о включении субъекта агропромышленного комплекса края в Реестр посредством издания приказа министерства. Данный приказ министерства является основанием для внесения в электронную базу сведений о субъекте агропромышленного комплекса края в соответствии с разделом 3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истерства сельского хозяйства и продовольственной политики Красноярского края от 24.06.2013 N 378-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иказа министерства о включении субъекта агропромышленного комплекса края в Реестр направляется ему в срок не более 3 рабочих дней со дня его издания либо вручается под распи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целях подтверждения соответствия субъекта агропромышленного комплекса края требованиям, установленным статьей 2 Закона края, субъекты агропромышленного комплекса края, за исключением граждан, ведущих личное подсобное хозяйство, профессиональных образовательных организаций и образовательных организаций высшего образования, осуществляющих подготовку специалистов по сельскохозяйственным специальностям, учреждений системы исполнения наказаний, сельскохозяйственных научно-исследовательских учреждений, индивидуальных предпринимателей, осуществляющих деятельность в районах Крайнего Севера, представляют в министерство ежегодно в срок не позднее 1 марта года, следующего за отчетным год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. Приказа министерства сельского хозяйства Красноярского края от 27.04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296-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довую бухгалтерскую отчетность по формам, утвержденным Министерством сельского хозяйства Российской Федерации, - представляется организациями агропромышленного комплекса, организациями, осуществляющими производство сельскохозяйственной продукции, ее первичную и последующую (промышленную) переработку и реализацию этой продукции, сельскохозяйственными потребительскими кооперативами, организациями потребительской кооперации, организациями по племенному животноводству, государственными и муниципальными предприятиями, организациями, осуществляющими товарное (промышленное) рыбоводство на территории края, вновь созданными сельскохозяйственными товаропроизводителями, организациями, выполняющими работы (оказывающими услуги) по ремонту сельскохозяйственной техники и (или) техническому обслуживанию сельскохозяйственной техники, оборудования и (или) обработке почв, посеву, обработке посевов, уборке урожая, заготовке кормов, российским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довую информацию по формам, утвержденным Министерством сельского хозяйства Российской Федерации, - представляется крестьянскими (фермерскими) хозяйствами, индивидуальными предпринимателями, осуществляющими производство сельскохозяйственной продукции, ее первичную и последующую (промышленную) переработку и реализацию эт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доходе от реализации товаров (работ, услуг) с указанием доли дохода от реализации сельскохозяйственной продукции, пищевых продуктов, услуг в области растениеводства и животноводства, услуг по хранению, складированию, подработке зерна за календарный год - представляются индивидуальными предпринимателями, производящими и реализующими пищевые проду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агропромышленного комплекса края, зарегистрированные на территории муниципального района, представляют годовую бухгалтерскую отчетность (годовую информацию) о своем финансово-экономическом состоянии в министерство через исполнительные органы местного самоуправления соответствующего муниципального района, уполномоченные в соответствии с Законом Красноярского края от 27.12.2005 N 17-4397 "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" осуществлять переданные государственные полномочия, в электронном виде в программном комплексе "1С: Свод отчетов АПК" на платформе "1С: Предприятие 8.2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агропромышленного комплекса края, зарегистрированные на территории городского округа, представляют годовую бухгалтерскую отчетность (годовую информацию) о своем финансово-экономическом состоянии непосредственно в министерство в электронном виде в программном комплексе "1С: Свод отчетов АПК" на платформе "1С: Предприятие 8.2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2.3 в ред. Приказа министерства сельского хозяйства Красноярского края от 29.08.2016 N 589-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убъект агропромышленного комплекса края при возникновении у него обстоятельств, касающихся изменений состава сведений, включенных в Реестр, в срок не более 10 рабочих дней со дня возникновения указанных изменений представляет в министерство заявление о внесении изменений в Реестр с указанием возникших изменений и документы, подтверждающие данные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убъект агропромышленного комплекса края исключается из Реестр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заявления об исключении из Реес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я деятельности в установленном зако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 требованиям статьи 2 Закона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я документов, предусмотренных пунктом 2.3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 сельскохозяйственного кооператива требованиям, установленным пунктами 11, 13 статьи 4, пунктом 3 статьи 31 Федерального закона от 08.12.1995 N 193-ФЗ "О сельскохозяйственной коопера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истерства сельского хозяйства и продовольственной политики Красноярского края от 24.06.2013 N 378-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инистерство в течение 15 рабочих дней со дня поступления заявления и (или) выявления министерством иных случаев, указанных в пункте 2.5 настоящего Порядка, принимает решение об исключении субъекта агропромышленного комплекса края из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исключении субъекта агропромышленного комплекса края из Реестра принимается посредством издания приказа министерства. Данный Приказ министерства является основанием для внесения в электронную базу изменений, связанных с исключением субъекта агропромышленного комплекса края из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иказа министерства об исключении субъекта агропромышленного комплекса края из Реестра направляется субъекту агропромышленного комплекса края в срок не более 3 рабочих дней со дня его издания либо вручается под распи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2.6 введен Приказом министерства сельского хозяйства Красноярского края от 29.04.2015 N 287-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 СВЕДЕНИЙ, ВКЛЮЧАЕМЫХ В РЕЕСТ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Реестр включ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ношении субъектов агропромышленного комплекса края, являющихся организациями агропромышленного комплекса, сельскохозяйственными товаропроизводителями (за исключением граждан, ведущих личное подсобное хозяйство, индивидуальных предпринимателей - глав крестьянских (фермерских) хозяйств), организациями потребительской кооперации, профессиональными образовательными организациями и образовательными организациями высшего образования, осуществляющими подготовку специалистов по сельскохозяйственным специальностям, организациями по племенному животноводству, государственными и муниципальными предприятиями, организациями, осуществляющими товарное (промышленное) рыбоводство на территории края, вновь созданными сельскохозяйственными товаропроизводителями, организациями, выполняющими работы (оказывающими услуги) по ремонту сельскохозяйственной техники и (или) техническому обслуживанию сельскохозяйственной техники, оборудования и (или) обработке почв, посеву, обработке посевов, уборке урожая, заготовке кормов, учреждениями системы исполнения наказаний, сельскохозяйственными научно-исследовательскими учреждениями, российскими организац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Приказов министерства сельского хозяйства Красноярского края от 29.04.20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287-о, от 16.03.2016 N 186-о, от 29.08.2016 N 589-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наименование (в случае если име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и почтовый адреса, номер контактного телефона (факс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образования (вновь созданное или созданное путем реорган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должность лица, действующего от имени предприятия без довер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, код причины постановки на учет и дата постановки на учет в налоговом орга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 по Общероссийскому классификатору видов эконом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е дохода от реализации сельскохозяйственной продукции, услуг в области растениеводства и животноводства, услуг по хранению, складированию, подработке зерна и от реализации пищевых продуктов, выполненных работ (оказанных услуг) по ремонту сельскохозяйственной техники и (или) техническому обслуживанию сельскохозяйственной техники, оборудования и (или) обработке почв, посеву, обработке посевов, уборке урожая, заготовке кормов в доходе от реализации товаров (работ, услуг) за предыдущий отчетный год (для организаций агропромышленного комплекса, сельскохозяйственных товаропроизводителей (за исключением граждан, ведущих личное подсобное хозяйство, индивидуальных предпринимателей - глав крестьянских (фермерских) хозяйств, сельскохозяйственных потребительских кооперативов), вновь созданных сельскохозяйственных товаропроизводителей, организаций, выполняющих работы (оказывающих услуги) по ремонту сельскохозяйственной техники и (или) техническому обслуживанию сельскохозяйственной техники, оборудования и (или) обработке почв, посеву, обработке посевов, уборке урожая, заготовке корм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истерства сельского хозяйства и продовольственной политики Красноярского края от 10.02.2011 N 56-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и дата приказа министерства о включении субъекта агропромышленного комплекса края в Реес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и дата соглашения о предоставлении государственной поддержки субъекту агропромышленного комплекса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тношении субъектов агропромышленного комплекса, являющихся индивидуальными предпринимателями, производящими и реализующими пищевые продукты, индивидуальными предпринимателями, осуществляющими первичную и (или) последующую (промышленную) переработку сельскохозяйственной продукции и ее реализацию, индивидуальными предпринимателями - главами крестьянских (фермерских) хозяйств, индивидуальными предпринимателями, осуществляющими деятельность в районах Крайнего Севе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Приказов министерства сельского хозяйства Красноярского края от 29.04.20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287-о, от 16.03.2016 N 186-о, от 29.08.2016 N 589-о, от 27.04.2017 N 296-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номер контактного телеф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, код причины постановки на учет и дата постановки на учет в налоговом орга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 по Общероссийскому классификатору видов эконом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е дохода от реализации сельскохозяйственной продукции, пищевых продуктов, индивидуальными предпринимателями, осуществляющими первичную и (или) последующую (промышленную) переработку сельскохозяйственной продукции и ее реализацию, услуг в области растениеводства и животноводства, услуг по хранению, складированию, подработке зерна и от реализации пищевых продуктов в доходе от реализации товаров (работ, услуг) за предыдущий отчетный год (для индивидуальных предпринимателей, производящих и реализующих пищевые продук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истерства сельского хозяйства и продовольственной политики Красноярского края от 10.02.2011 N 56-о, Приказов министерства сельского хозяйства Красноярского края от 29.04.2015 N 287-о, от 16.03.2016 N 186-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и дата приказа министерства о включении индивидуального предпринимателя в Реес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и дата соглашения о предоставлении государственной поддержки субъекту агропромышленного комплекса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тношении субъектов агропромышленного комплекса края, являющихся гражданами, ведущими личное подсобное хозяй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гражданина, ведущего личное подсобное хозяй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номер контактного телеф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и дата приказа министерства о включении гражданина, ведущего личное подсобное хозяйство, в Реес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и дата соглашения о предоставлении государственной поддержки субъекту агропромышленного комплекса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сельского хозяйст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довольственной политик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ШОРОХ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реестра субъек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промышленного комплекса края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ующих на получ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поддерж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ЫХ ДЛЯ ВКЛЮЧЕНИЯ В РЕЕСТ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ов министерства сельского хозяйства и продовольственн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и Красноярского края от 10.02.2011 N 56-о, от 12.03.2013 N 173-о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6.2013 N 378-о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в министерства сельского хозяйств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4.2015 N 287-о, от 16.03.2016 N 186-о, от 21.07.2016 N 520-о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8.2016 N 589-о, от 27.04.2017 N 296-о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ля включения в Реестр субъекты агропромышленного комплекса края (за исключением граждан, ведущих личное подсобное хозяйство, индивидуальных предпринимателей, производящих и реализующих пищевые продукты, индивидуальных предпринимателей, осуществляющих первичную и (или) последующую (промышленную) переработку сельскохозяйственной продукции и ее реализацию, индивидуальных предпринимателей - глав крестьянских (фермерских) хозяйств, учреждений системы исполнения наказаний, сельскохозяйственных научно-исследовательских учреждений, российских организаций, индивидуальных предпринимателей, осуществляющих деятельность в районах Крайнего Севера) представляю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ов министерства сельского хозяйства Красноярского края от 29.04.2015 N 287-о, от 16.03.2016 N 186-о, от 21.07.2016 N 520-о, от 29.08.2016 N 589-о, от 27.04.2017 N 296-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выписки из Единого государственного реестра юридических лиц, заверенную подписью руководителя и печатью юридического лица (при наличии печати) (копия выписки из Единого государственного реестра юридических лиц должна отражать действительные сведения, имеющиеся на момент подачи данного документа 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. Приказа министерства сельского хозяйства Красноярского края от 29.04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287-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Устава, заверенную подписью руководителя и печатью юридического лица (при наличии печа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Приказа министерства сельского хозяйства Красноярского края от 29.04.20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287-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ы четвертый - пятый исключены. - Приказ министерства сельского хозяйства и продовольственной политики Красноярского края от 12.03.2013 N 173-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право на земельные участки и (или) основные производственные средства, используемые для осуществления основного вида деятельности, заверенные подписью руководителя и печатью юридического лица (при наличии печати). Государственные и муниципальные предприятия представляют копии документов, подтверждающих права на земельные участки и (или) основные производственные средства, используемые входящим в их состав подразделением при производстве сельскохозяйственной продукции, ее первичной и последующей (промышленной) переработке и реализации этой прод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. Приказа министерства сельского хозяйства Красноярского края от 29.04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287-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ую отчетность за календарный год, а в случаях, установленных Законом края, за год, предшествующий году обращения за государственной поддержкой по формам N 1, 2, 6-АПК, утвержденным Министерством сельского хозяйства Российской Федерации (для организаций агропромышленного комплекса, вновь созданных сельскохозяйственных товаропроизводителей, организаций, выполняющих работы (оказывающих услуги) по ремонту сельскохозяйственной техники и (или) техническому обслуживанию сельскохозяйственной техники, оборудования и (или) обработке почв, посеву, обработке посевов, уборке урожая, заготовке кормов, сельскохозяйственных товаропроизводителей, за исключением граждан, ведущих личное подсобное хозяйство, индивидуальных предпринимателей, производящих и реализующих пищевые продукты, индивидуальных предпринимателей, осуществляющих первичную и (или) последующую (промышленную) переработку сельскохозяйственной продукции и ее реализацию, индивидуальных предпринимателей - глав крестьянских (фермерских) хозяйств, сельскохозяйственных потребительских кооператив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истерства сельского хозяйства и продовольственной политики Красноярского края от 10.02.2011 N 56-о, Приказов министерства сельского хозяйства Красноярского края от 29.04.2015 N 287-о, от 16.03.2016 N 186-о, от 29.08.2016 N 589-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членство сельскохозяйственного кооператива в ревизионном союзе сельскохозяйственных кооперативов, заверенную подписью руководителя и печатью юридического лица (при наличии печати) (для сельскохозяйственных кооператив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истерства сельского хозяйства и продовольственной политики Красноярского края от 12.03.2013 N 173-о, Приказа министерства сельского хозяйства Красноярского края от 29.04.2015 N 287-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выписок из похозяйственной книги об учете личных подсобных хозяйств граждан, являющихся учредителями сельскохозяйственного потребительского кооператива, и (или) копии выписок из Единого государственного реестра юридических лиц в отношении юридических лиц, являющихся учредителями сельскохозяйственного потребительского кооператива, заверенные подписью руководителя и печатью юридического лица (при наличии печати) (для сельскохозяйственных потребительских кооператив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истерства сельского хозяйства и продовольственной политики Красноярского края от 10.02.2011 N 56-о; в ред. Приказа министерства сельского хозяйства Красноярского края от 29.04.2015 N 287-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исключен. - Приказ министерства сельского хозяйства Красноярского края от 29.08.2016 N 589-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включения в Реестр индивидуальные предприниматели, производящие и реализующие пищевые продукты, индивидуальные предприниматели, осуществляющие первичную и (или) последующую (промышленную) переработку сельскохозяйственной продукции и ее реализацию, индивидуальные предприниматели - главы крестьянских (фермерских) хозяйств, индивидуальные предприниматели, осуществляющие деятельность в районах Крайнего Севера, представляю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ов министерства сельского хозяйства Красноярского края от 29.04.2015 N 287-о, от 16.03.2016 N 186-о, от 21.07.2016 N 520-о, от 29.08.2016 N 589-о, от 27.04.2017 N 296-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выписки из Единого государственного реестра индивидуальных предпринимателей, заверенную подписью и печатью (при наличии) индивидуального предпринимателя (копия выписки из Единого государственного реестра индивидуальных предпринимателей должна отражать действительные сведения, имеющиеся на момент подачи данного доку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ы третий - четвертый исключены. - Приказ министерства сельского хозяйства и продовольственной политики Красноярского края от 12.03.2013 N 173-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оглашения о создании крестьянского (фермерского) хозяйства, заверенную подписью и печатью (при наличии) индивидуального предпринимателя - главы крестьянского (фермерского) хозяйства (для индивидуальных предпринимателей - глав крестьянских (фермерских) хозяйст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щем объеме доходов от реализации товаров (работ, услуг) с указанием доли дохода от реализации сельскохозяйственной продукции, пищевых продуктов, услуг в области растениеводства и животноводства, услуг по хранению, складированию, подработке зерна и от реализации пищевых продуктов за год, предшествующий году обращения за государственной поддержкой (за исключением индивидуальных предпринимателей - глав крестьянских (фермерских) хозяйст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истерства сельского хозяйства и продовольственной политики Красноярского края от 10.02.2011 N 56-о, Приказов министерства сельского хозяйства Красноярского края от 29.04.2015 N 287-о, от 29.08.2016 N 589-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право на земельные участки и (или) основные производственные средства, используемые для осуществления основного вида деятельности, заверенные подписью и печатью (при наличии)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ов министерства сельского хозяйства Красноярского края от 29.04.2015 N 287-о, от 29.08.2016 N 589-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исключен. - Приказ министерства сельского хозяйства Красноярского края от 29.08.2016 N 589-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охотхозяйственного соглашения на осуществление промысловой охоты на дикого северного оленя или копию путевки (документа, подтверждающего заключение договора об оказании услуг в сфере охотничьего хозяйства), а также копию разрешения на добычу дикого северного оленя (для индивидуальных предпринимателей, осуществляющих деятельность в районах Крайнего Севе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истерства сельского хозяйства Красноярского края от 27.04.2017 N 296-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говора о закреплении долей квот добычи (вылова) рыбы и копию договора о предоставлении рыбопромыслового участка, за исключением случаев, если осуществление добычи (вылова) рыбы допускается без предоставления рыбопромыслового участка (для индивидуальных предпринимателей, осуществляющих деятельность в районах Крайнего Севе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истерства сельского хозяйства Красноярского края от 27.04.2017 N 296-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ля включения в Реестр граждане, ведущие личное подсобное хозяйство, представляю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 гражданина Российской Федерации, заверенную подписью гражданина, ведущего личное подсобное хозяй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похозяйственной книги о наличии у гражданина права на земельный участок по форме, утвержденной Приказом Федеральной службы государственной регистрации, кадастра и картографии от 07.03.2012 N П/103, выданную органом местного самоуправления поселения или органом местного самоуправления городского округа не ранее чем за 1 месяц до подачи гражданином, ведущим личное подсобное хозяйство, заявления о включении в Реес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истерства сельского хозяйства и продовольственной политики Красноярского края от 12.03.2013 N 173-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удостоверяющих права гражданина, ведущего личное подсобное хозяйство, на земельный участок, предоставленный или приобретенный для ведения личного подсобного хозяйства, заверенные подписью гражданина, ведущего личное подсобное хозя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ля включения в Реестр учреждения системы исполнения наказаний, сельскохозяйственные научно-исследовательские учреждения, российские организации представляю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истерства сельского хозяйства и продовольственной политики Красноярского края от 24.06.2013 N 378-о, Приказов министерства сельского хозяйства Красноярского края от 29.04.2015 N 287-о, от 16.03.2016 N 186-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Устава, заверенную подписью руководителя и печатью юридического лица (при наличии печа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. Приказа министерства сельского хозяйства Красноярского края от 29.04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287-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выписки из Единого государственного реестра юридических лиц, заверенную подписью руководителя и печатью юридического лица (при наличии печати) (копия выписки из Единого государственного реестра юридических лиц должна отражать действительные сведения, имеющиеся на момент подачи данного докумен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. Приказа министерства сельского хозяйства Красноярского края от 29.04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287-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право на земельные участки и (или) основные производственные средства, используемые для осуществления основного вида деятельности, заверенные подписью руководителя и печатью юридического лица (при наличии печа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. Приказа министерства сельского хозяйства Красноярского края от 29.04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287-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1.4 введен Приказом министерства сельского хозяйства и продовольственной политики Красноярского края от 12.03.2013 N 173-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сельского хозяйст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довольственной политик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ШОРОХ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3:00Z</dcterms:created>
  <dc:creator>Юрий А. Мосиенко</dc:creator>
  <dc:description/>
  <dc:language>en-US</dc:language>
  <cp:lastModifiedBy>Юрий А. Мосиенко</cp:lastModifiedBy>
  <dcterms:modified xsi:type="dcterms:W3CDTF">2018-02-26T09:59:00Z</dcterms:modified>
  <cp:revision>1</cp:revision>
  <dc:subject/>
  <dc:title/>
</cp:coreProperties>
</file>