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 Красноярского края – министру сельского хозяйства и торговли Красноярского кр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.Н. Шорохо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(служебные) обязанности, на исполнение которых влияет или может повлиять личная заинтересованность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527"/>
        <w:gridCol w:w="3240"/>
      </w:tblGrid>
      <w:tr>
        <w:trPr/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    ____г.</w:t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ажданского служащего)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05:00Z</dcterms:created>
  <dc:creator>terskaya</dc:creator>
  <dc:description/>
  <cp:keywords/>
  <dc:language>en-US</dc:language>
  <cp:lastModifiedBy>terskaya</cp:lastModifiedBy>
  <dcterms:modified xsi:type="dcterms:W3CDTF">2019-08-23T04:08:00Z</dcterms:modified>
  <cp:revision>2</cp:revision>
  <dc:subject/>
  <dc:title/>
</cp:coreProperties>
</file>