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за 2013 год, об имуществе и обязательствах имущественного характера по состоянию на 31 декабря 2013 года государственных гражданских служащих министерства сельского хозяйства и продовольственной политики Красноярского края, замещающих должности государственной гражданской службы Красноярского края категории «руководите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включая сведения о доходах членов их сем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0"/>
        <w:gridCol w:w="1418"/>
        <w:gridCol w:w="2126"/>
        <w:gridCol w:w="1135"/>
        <w:gridCol w:w="1268"/>
        <w:gridCol w:w="9"/>
        <w:gridCol w:w="1841"/>
        <w:gridCol w:w="1561"/>
        <w:gridCol w:w="1140"/>
        <w:gridCol w:w="1559"/>
        <w:gridCol w:w="67"/>
      </w:tblGrid>
      <w:tr>
        <w:trPr>
          <w:trHeight w:val="93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осударственного гражданского служащ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 за 2013 год,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ин Александр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 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  <w:p>
            <w:pPr>
              <w:pStyle w:val="Normal"/>
              <w:rPr/>
            </w:pPr>
            <w:r>
              <w:rPr/>
              <w:t>УАЗ 339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239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Никола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50 Pra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Х5С820450В0030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лё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садоводств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5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огорцева Оксан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енно замещающая должность заместителя минист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9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икова Наталья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42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-ным жилым домом (долевая собственность, 41/36025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вощехрани-лище (нежилое помещ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Avens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МЗ-8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вольственной политики Красноярского края                                                                           Л.Н. Ш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специалист отдела правовой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ровой работы и ведомственного контроля                                                                                    Е.С.Денисова</w:t>
      </w:r>
    </w:p>
    <w:sectPr>
      <w:type w:val="nextPage"/>
      <w:pgSz w:orient="landscape" w:w="16838" w:h="11906"/>
      <w:pgMar w:left="79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2:00Z</dcterms:created>
  <dc:creator>KD608-4</dc:creator>
  <dc:description/>
  <dc:language>en-US</dc:language>
  <cp:lastModifiedBy>DENISOVA</cp:lastModifiedBy>
  <cp:lastPrinted>2012-04-24T18:08:00Z</cp:lastPrinted>
  <dcterms:modified xsi:type="dcterms:W3CDTF">2014-05-12T02:22:00Z</dcterms:modified>
  <cp:revision>2</cp:revision>
  <dc:subject/>
  <dc:title>Сведения о доходах, об имуществе и обязательствах имущественного характера</dc:title>
</cp:coreProperties>
</file>